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firstLine="6"/>
        <w:jc w:val="both"/>
        <w:rPr/>
      </w:pPr>
      <w:r>
        <w:rPr>
          <w:rFonts w:cs="Arial"/>
          <w:b/>
        </w:rPr>
        <w:t>ATA DA 1ª REUNIÃO ORDINÁRIA DO 7º PERÍODO DA 3ª SESSÃO LEGISLATIVA DA CÂMARA MUNICIPAL DE PATOS DE MINAS/MG</w:t>
      </w:r>
      <w:r>
        <w:rPr>
          <w:rFonts w:cs="Arial"/>
        </w:rPr>
        <w:t xml:space="preserve">. Presidente: Francisco Carlos Frechiani; 1º Vice-Presidente: José Carlos da Silva (Carlito); 2º Vice-Presidente: Antônio Ferreira da Rocha (Tonhão da Copasa); 1º Secretário: David Antônio Sanches (David Balla); 2º Secretário: Bartolomeu Ferreira Ribeiro. </w:t>
      </w:r>
      <w:r>
        <w:rPr>
          <w:rFonts w:cs="Arial"/>
          <w:b/>
        </w:rPr>
        <w:t>CHAMADA INICIAL</w:t>
      </w:r>
      <w:r>
        <w:rPr>
          <w:rFonts w:cs="Arial"/>
        </w:rPr>
        <w:t>:</w:t>
      </w:r>
      <w:r>
        <w:rPr>
          <w:rFonts w:cs="Arial"/>
          <w:b/>
        </w:rPr>
        <w:t xml:space="preserve"> </w:t>
      </w:r>
      <w:r>
        <w:rPr>
          <w:rFonts w:cs="Arial"/>
        </w:rPr>
        <w:t>Todos os</w:t>
      </w:r>
      <w:r>
        <w:rPr>
          <w:rFonts w:cs="Arial"/>
          <w:b/>
        </w:rPr>
        <w:t xml:space="preserve"> </w:t>
      </w:r>
      <w:r>
        <w:rPr>
          <w:rFonts w:cs="Arial"/>
        </w:rPr>
        <w:t xml:space="preserve">17 (dezessete) Vereadores presentes. </w:t>
      </w:r>
      <w:r>
        <w:rPr>
          <w:rFonts w:cs="Arial"/>
          <w:b/>
        </w:rPr>
        <w:t>HORÁRIO DE INÍCIO</w:t>
      </w:r>
      <w:r>
        <w:rPr>
          <w:rFonts w:cs="Arial"/>
        </w:rPr>
        <w:t>:</w:t>
      </w:r>
      <w:r>
        <w:rPr>
          <w:rFonts w:cs="Arial"/>
          <w:b/>
        </w:rPr>
        <w:t xml:space="preserve"> </w:t>
      </w:r>
      <w:r>
        <w:rPr>
          <w:rFonts w:cs="Arial"/>
        </w:rPr>
        <w:t>14 (quatorze) horas.</w:t>
      </w:r>
      <w:r>
        <w:rPr>
          <w:rFonts w:cs="Arial"/>
          <w:b/>
        </w:rPr>
        <w:t xml:space="preserve"> ABERTURA</w:t>
      </w:r>
      <w:r>
        <w:rPr>
          <w:rFonts w:cs="Arial"/>
        </w:rPr>
        <w:t>:</w:t>
      </w:r>
      <w:r>
        <w:rPr>
          <w:rFonts w:cs="Arial"/>
          <w:b/>
        </w:rPr>
        <w:t xml:space="preserve"> </w:t>
      </w:r>
      <w:r>
        <w:rPr>
          <w:rFonts w:cs="Arial"/>
        </w:rPr>
        <w:t>Aos 9 (nove) dias do mês de julho de 2015 (dois mil e quinze), no Plenário da Câmara, localizado na Rua José de Santana, 506, 3º andar, o Presidente Francisco Carlos Frechiani declarou aberta a reunião com os seguintes dizeres:</w:t>
      </w:r>
      <w:r>
        <w:rPr>
          <w:rFonts w:cs="Arial"/>
          <w:b/>
        </w:rPr>
        <w:t xml:space="preserve"> </w:t>
      </w:r>
      <w:r>
        <w:rPr>
          <w:rFonts w:cs="Arial"/>
        </w:rPr>
        <w:t>“Havendo número regimental, em nome do Povo de Patos de Minas e sob a proteção de Deus, declaro aberta a reunião”.</w:t>
      </w:r>
      <w:r>
        <w:rPr>
          <w:rFonts w:cs="Arial"/>
          <w:b/>
        </w:rPr>
        <w:t xml:space="preserve"> ORAÇÃO</w:t>
      </w:r>
      <w:r>
        <w:rPr>
          <w:rFonts w:cs="Arial"/>
        </w:rPr>
        <w:t>:</w:t>
      </w:r>
      <w:r>
        <w:rPr>
          <w:rFonts w:cs="Arial"/>
          <w:b/>
        </w:rPr>
        <w:t xml:space="preserve"> </w:t>
      </w:r>
      <w:r>
        <w:rPr>
          <w:rFonts w:cs="Arial"/>
        </w:rPr>
        <w:t xml:space="preserve">A oração de abertura foi feita pela Vereadora Edimê Erlinda de Lima Avelar, </w:t>
      </w:r>
      <w:r>
        <w:rPr>
          <w:rFonts w:cs="Arial"/>
          <w:bCs/>
        </w:rPr>
        <w:t>acompanhada pelos demais parlamentares e pessoas presentes.</w:t>
      </w:r>
      <w:r>
        <w:rPr>
          <w:rFonts w:cs="Arial"/>
          <w:b/>
          <w:bCs/>
        </w:rPr>
        <w:t xml:space="preserve"> CORRESPONDÊNCIAS</w:t>
      </w:r>
      <w:r>
        <w:rPr>
          <w:rFonts w:cs="Arial"/>
          <w:bCs/>
        </w:rPr>
        <w:t>:</w:t>
      </w:r>
      <w:r>
        <w:rPr>
          <w:rFonts w:cs="Arial"/>
          <w:b/>
          <w:bCs/>
        </w:rPr>
        <w:t xml:space="preserve"> </w:t>
      </w:r>
      <w:r>
        <w:rPr>
          <w:rFonts w:cs="Arial"/>
          <w:bCs/>
        </w:rPr>
        <w:t>Lidas e arquivadas.</w:t>
      </w:r>
      <w:r>
        <w:rPr>
          <w:rStyle w:val="Appleconvertedspace"/>
          <w:rFonts w:cs="Arial"/>
          <w:color w:val="222222"/>
          <w:sz w:val="19"/>
          <w:szCs w:val="19"/>
          <w:shd w:fill="FFFFFF" w:val="clear"/>
        </w:rPr>
        <w:t> </w:t>
      </w:r>
      <w:r>
        <w:rPr>
          <w:b/>
          <w:bCs/>
        </w:rPr>
        <w:t>TRIBUNA LIVRE I:</w:t>
      </w:r>
      <w:r>
        <w:rPr>
          <w:rStyle w:val="Appleconvertedspace"/>
          <w:rFonts w:cs="Arial"/>
          <w:color w:val="222222"/>
          <w:sz w:val="19"/>
          <w:szCs w:val="19"/>
          <w:shd w:fill="FFFFFF" w:val="clear"/>
        </w:rPr>
        <w:t xml:space="preserve"> </w:t>
      </w:r>
      <w:r>
        <w:rPr/>
        <w:t>Fez uso da tribuna livre o Supervisor do Departamento Nacional de Infraestrutura de Transportes - DNIT, Saulo Nogueira Morais, em atendimento ao Requerimento nº 36, de autoria do Vereador Lindomar Tavares, para prestar informações sobre as condições atuais da BR 352, especialmente sobre o trecho que liga o município de Patos de Minas ao município de Coromandel.</w:t>
      </w:r>
      <w:r>
        <w:rPr>
          <w:rFonts w:cs="Arial"/>
        </w:rPr>
        <w:t xml:space="preserve"> Como autor do Requerimento, o Vereador Lindomar Tavares explicou que a população regional, principalmente aquela que utiliza a BR, seja por lazer ou por motivo de saúde ou trabalho, vive aflita diante da demora em se iniciar a realização das melhorias necessárias nessa estrada, acreditando que o Governo tenha abandonado a BR 352. Além disso, o Vereador fez vários posicionamentos e questionamentos referentes ao assunto. Por sua vez, o Supervisor do DNIT iniciou sua fala fazendo um histórico de iniciativas relacionadas à estrada, momento em que informou que aquela parte da rodovia era de responsabilidade do Departamento de Estradas de Rodagem (DER), órgão estadual; depois ela passou ao DNIT, e, provavelmente, retornará ao estado de Minas Gerais a partir do próximo ano. Esclareceu que o DNIT realizou os procedimentos para a contratação de empresa para realizar o serviço nessa BR, cuja homologação do processo ocorreu em janeiro deste ano, entretanto, a empresa licitada vencedora, após ter percorrido toda a estrada para verificar os trabalhos que deveriam ser feitos, alegou ter atribuído um preço 44% a menos, motivo pelo qual acabou definindo pela não assinatura do contrato. Informou que, mediante isso, o Departamento consultou a respectiva Superintendência, a qual orientou uma nova adequação no orçamento, devido à alta no preço do cascalho, o que foi feito, adequando-o ao momento atual. Disse que ainda estão aguardando a resposta; que os serviços serão divididos em duas frentes: de Abadia dos Dourados à Rocinha, e da Rocinha à BR 365; e que o trâmite burocrático impede soluções rápidas, uma vez que, após a assinatura do contrato, ainda se levará 45 dias para o início das obras. Saulo Morais destacou a importância da BR para a região, principalmente por fazer a ligação entre os estados de Minas Gerais e Goiás, salientando que sua pavimentação é realmente indispensável para o escoamento da safra agrícola do Centro Oeste. Q</w:t>
      </w:r>
      <w:r>
        <w:rPr/>
        <w:t xml:space="preserve">uanto aos </w:t>
      </w:r>
      <w:r>
        <w:rPr>
          <w:rFonts w:cs="Arial"/>
        </w:rPr>
        <w:t xml:space="preserve">rumores de que a via consta no mapa rodoviário do estado de Minas Gerais como rodovia asfaltada, o Supervisor do DNIT esclareceu que a estrada não consta no mapa como rodovia asfaltada e sim como rodovia implantada, tendo em vista que a verba conseguida para essa rodovia foi somente para sua implantação e não para a sua pavimentação. Na sequência, os demais Vereadores, especialmente Braz Paulo de Oliveira Júnior, Francisco Carlos Frechiani, José Osmar de Castro (Guiguim) e Edimê Erlinda de Lima Avelar, também se posicionaram e/ou sanaram dúvidas com relação a esse e outros assuntos pertinentes ao Departamento Nacional de Infraestrutura de Transportes. Encerrando a tribuna, o Presidente Francisco Carlos Frechiani agradeceu ao Supervisor do DNIT Saulo Morais pela presença e pelos esclarecimentos prestados. </w:t>
      </w:r>
      <w:r>
        <w:rPr>
          <w:b/>
          <w:bCs/>
        </w:rPr>
        <w:t>TRIBUNA LIVRE II</w:t>
      </w:r>
      <w:r>
        <w:rPr>
          <w:bCs/>
        </w:rPr>
        <w:t>:</w:t>
      </w:r>
      <w:r>
        <w:rPr/>
        <w:t xml:space="preserve"> Em atendimento ao Requerimento 035/15, também de autoria do Vereador Lindomar Tavares, fez uso da tribuna livre o Diretor Executivo da Empresa Net Patos, </w:t>
      </w:r>
      <w:r>
        <w:rPr>
          <w:rFonts w:cs="Arial"/>
        </w:rPr>
        <w:t xml:space="preserve">Eurípedes Donizete de Oliveira, para prestar informações sobre as interrupções e/ou queda na qualidade dos serviços de telefonia, TV por assinatura e/ou internet, no âmbito do Município de Patos de Minas. </w:t>
      </w:r>
      <w:r>
        <w:rPr/>
        <w:t>As informações prestadas se deram como respostas a questionamentos do Vereador Lindomar Francisco Tavares, autor do Requerimento. Inicialmente, o Diretor Executivo da Net Patos, Eurípedes Donizete, fez um breve relato sobre o histórico da concessionária e o trabalho que ela vem desenvolvendo no município. Informou que a Net Patos, assim denominada por ter sido alongada da Net Brasil, completou, neste ano, 14 anos de atuação na cidade, se consolidando como uma empresa genuinamente patense - não tendo mais, desde o ano passado, ligação com o grupo de Uberlândia - que compra e vende em Patos de Minas e que oferece cerca de 18 empregos diretos e 40 indiretos, na prestação de serviço de TV por assinatura e, por valor agregado, de serviço de internet, conquanto não cubra toda a área da cidade, tendo em vista que a NET abrange cerca de 30.000 das 55.000 mil residências patenses, não atendendo atualmente a região dos bairros Panorâmico, Laranjeiras, Barreiro, Planalto, Céu Azul, Limoeiro etc. Na sequência, Eurípedes admitiu alguns problemas que vem sendo manifestados pelos clientes, como interrupções e/ou queda na qualidade dos serviços de telefonia, TV por assinatura e/ou internet, problemas esses decorrentes, segundo ele, de terem ficado, aproximadamente, três anos sem fazer investimentos na rede. Por outro lado, informou que, a partir de maio, com os investimentos feitos, estão prontos, do ponto de vista de gestão, para ampliar a rede e, assim, atender às expectativas, de modo a garantir a satisfação plena dos usuários, isto é, em TV, qualidade no serviço e HD, e em internet, sobretudo, a garantia da velocidade mínima. O Diretor Executivo afirmou que existem muitos projetos prevendo melhorias, entretanto a empresa esbarra em algumas dificuldades, como os altos custos necessários para os investimentos, a falta de mão de obra preparada, as linhas de crédito complicadas e a transformação do serviço de TV em sistema HD, fator esse que, se não efetivado até 2016, a empresa pode perder a concessão. Concluindo, Eurípedes afirmou que a Net Patos está em plena ascensão, com 280 km de rede na cidade, o que atrai o interesse de absorção da empresa por outras maiores que já atuam no ramo. Sobre isso, sustentou que a concessionária é independente e continuará atuando de forma autônoma na cidade. Por fim, como integrante do Lions Clube Centro, convidou os parlamentares para a posse da nova diretoria e para participarem ativamente dos trabalhos que vem sendo desenvolvidos pelos clubes de serviço. O Presidente Francisco Carlos Frechiani agradeceu a participação de Eurípedes na tribuna e reforçou a importância da também participação desses grupos de serviços nas reuniões da Câmara Municipal</w:t>
      </w:r>
      <w:r>
        <w:rPr>
          <w:rFonts w:cs="Times New Roman" w:ascii="Times New Roman" w:hAnsi="Times New Roman"/>
          <w:b/>
        </w:rPr>
        <w:t>.</w:t>
      </w:r>
      <w:r>
        <w:rPr>
          <w:rFonts w:cs="Arial"/>
        </w:rPr>
        <w:t xml:space="preserve"> </w:t>
      </w:r>
      <w:r>
        <w:rPr>
          <w:rFonts w:cs="Arial"/>
          <w:b/>
          <w:bCs/>
        </w:rPr>
        <w:t>PROPOSIÇÕES SEM DISCUSSÃO</w:t>
      </w:r>
      <w:r>
        <w:rPr>
          <w:rFonts w:cs="Arial"/>
          <w:bCs/>
        </w:rPr>
        <w:t>: Projeto de Lei nº</w:t>
      </w:r>
      <w:r>
        <w:rPr>
          <w:rFonts w:cs="Arial"/>
          <w:bCs/>
          <w:color w:val="000000"/>
        </w:rPr>
        <w:t>:</w:t>
      </w:r>
      <w:r>
        <w:rPr>
          <w:rFonts w:cs="Arial"/>
        </w:rPr>
        <w:t xml:space="preserve"> 4147/15, de autoria do Vereador Lásaro Borges de Oliveira, que “Denomina Hermenegilda de Souza Felix a Academia da Saúde localizada na Praça Berenice Rocha Lacerda, S/N, Bairro Alvorada”; Substitutivo ao 4156/15, de autoria do Executivo Municipal, que “</w:t>
        <w:tab/>
        <w:t xml:space="preserve">Dispõe sobre a arrecadação e a encampação de imóveis no Município de Patos de Minas”; 4171/16, de autoria do Executivo Municipal, que “Autoriza a abertura de crédito especial para criação do elemento de despesa, ao tempo em que reduz o valor da dotação orçamentária que menciona e dá outras providências”; 4175/15, de autoria do Executivo Municipal, que “Dispõe sobre as diretrizes para a elaboração e execução da Lei Orçamentária para o exercício financeiro de 2016 e dá outras providências”; 4176/15, de autoria do Vereador José Lucilo da Silva Júlio, que “Declara de Utilidade Pública a Associação de Artesãs de Vassouras Pet – RECICLAPET”; 4177/15, de autoria do Executivo Municipal, que “Revoga o art. 2º da Lei nº 5.861, de 8 de maio de 2007. Projetos de Decreto Legislativo 768 a 775/15. </w:t>
      </w:r>
      <w:r>
        <w:rPr>
          <w:rFonts w:cs="Arial"/>
          <w:bCs/>
        </w:rPr>
        <w:t xml:space="preserve">Indicações 0305 a 0329/15. Requerimentos de Pesar 0317 a 0329/15, Requerimento de Solicitação nº 041/15 e Moções de Aplausos 0038 a 0041/15 </w:t>
      </w:r>
      <w:r>
        <w:rPr>
          <w:rFonts w:cs="Arial"/>
          <w:b/>
          <w:bCs/>
          <w:color w:val="000000"/>
        </w:rPr>
        <w:t>PARECERES</w:t>
      </w:r>
      <w:r>
        <w:rPr>
          <w:rFonts w:cs="Arial"/>
          <w:bCs/>
          <w:color w:val="000000"/>
        </w:rPr>
        <w:t>:</w:t>
      </w:r>
      <w:r>
        <w:rPr>
          <w:rFonts w:cs="Arial"/>
          <w:b/>
          <w:bCs/>
          <w:color w:val="000000"/>
        </w:rPr>
        <w:t xml:space="preserve"> </w:t>
      </w:r>
      <w:r>
        <w:rPr>
          <w:rFonts w:cs="Arial"/>
          <w:bCs/>
          <w:color w:val="000000"/>
        </w:rPr>
        <w:t>Para votação em 1º turno,</w:t>
      </w:r>
      <w:r>
        <w:rPr>
          <w:rFonts w:cs="Arial"/>
          <w:b/>
          <w:bCs/>
          <w:color w:val="000000"/>
        </w:rPr>
        <w:t xml:space="preserve"> </w:t>
      </w:r>
      <w:r>
        <w:rPr>
          <w:rFonts w:cs="Arial"/>
          <w:bCs/>
        </w:rPr>
        <w:t xml:space="preserve">a Comissão de Legislação Justiça e Redação (CLJR) devolveu, por meio do Vereador Bartolomeu Ferreira Ribeiro, o Projeto de Lei </w:t>
      </w:r>
      <w:r>
        <w:rPr>
          <w:rFonts w:cs="Arial"/>
        </w:rPr>
        <w:t>4147/2015; e por meio do Vereador Otaviano Marques de Amorim, Presidente da Comissão, os Projetos de Lei 4171/2016, 4175/2015, 4176/2015, 4177/2015 e Substitutivo ao Projeto de Lei 4156/2015</w:t>
      </w:r>
      <w:r>
        <w:rPr>
          <w:rFonts w:cs="Times New Roman" w:ascii="Times New Roman" w:hAnsi="Times New Roman"/>
        </w:rPr>
        <w:t xml:space="preserve">, </w:t>
      </w:r>
      <w:r>
        <w:rPr>
          <w:rFonts w:cs="Arial"/>
          <w:bCs/>
          <w:color w:val="000000"/>
        </w:rPr>
        <w:t xml:space="preserve"> todos com parecer favorável</w:t>
      </w:r>
      <w:r>
        <w:rPr>
          <w:rFonts w:cs="Arial"/>
          <w:bCs/>
        </w:rPr>
        <w:t xml:space="preserve">. Para votação em 2º turno, foi devolvido pela Comissão de Urbanismo, Trânsito e Transporte e Meio Ambiente (CUTTMA), por meio do presidente da Comissão, Vereador Braz Paulo de Oliveira Júnior, o Projeto de Lei 4173/2015, com parecer favorável; pela Comissão de Saúde Pública e Bem-Estar Social (CSPBS), por meio do Presidente da Comissão, Vereador Lásaro Borges de Oliveira, o Projeto de Lei 4168/2015, também com parecer favorável. O Vereador Itamar André dos Santos devolveu o Projeto de Lei nº 4174/15, que se encontrava sob sua vista. </w:t>
      </w:r>
      <w:r>
        <w:rPr>
          <w:rFonts w:cs="Arial"/>
          <w:b/>
          <w:bCs/>
        </w:rPr>
        <w:t>DISCUSSÃO E VOTAÇÃO DE PROJETO DE LEI EM 1º TURNO</w:t>
      </w:r>
      <w:r>
        <w:rPr>
          <w:rFonts w:cs="Arial"/>
          <w:bCs/>
        </w:rPr>
        <w:t xml:space="preserve">: </w:t>
      </w:r>
      <w:r>
        <w:rPr>
          <w:rFonts w:cs="Arial"/>
        </w:rPr>
        <w:t xml:space="preserve">Submetidos os </w:t>
      </w:r>
      <w:r>
        <w:rPr>
          <w:rFonts w:cs="Arial"/>
          <w:b/>
        </w:rPr>
        <w:t>Projetos de Lei</w:t>
      </w:r>
      <w:r>
        <w:rPr>
          <w:rFonts w:cs="Arial"/>
        </w:rPr>
        <w:t xml:space="preserve">: </w:t>
      </w:r>
      <w:r>
        <w:rPr>
          <w:rFonts w:cs="Arial"/>
          <w:b/>
        </w:rPr>
        <w:t>4147, Substitutivo ao 4156, 4171, 4175, 4176 e 4177/15</w:t>
      </w:r>
      <w:r>
        <w:rPr>
          <w:rFonts w:cs="Arial"/>
        </w:rPr>
        <w:t>,</w:t>
      </w:r>
      <w:r>
        <w:rPr>
          <w:rFonts w:cs="Arial"/>
          <w:b/>
        </w:rPr>
        <w:t xml:space="preserve"> </w:t>
      </w:r>
      <w:r>
        <w:rPr>
          <w:rFonts w:cs="Arial"/>
        </w:rPr>
        <w:t>à discussão e à votação, em 1º turno, foram aprovados por 16 votos, com a exceção do Substitutivo ao 4156/15, de autoria da CLJR, o qual ficou sob vista do Vereador Vicente de Paula Sousa.</w:t>
      </w:r>
      <w:r>
        <w:rPr>
          <w:rFonts w:cs="Arial"/>
          <w:bCs/>
          <w:color w:val="000000"/>
        </w:rPr>
        <w:t xml:space="preserve"> </w:t>
      </w:r>
      <w:r>
        <w:rPr>
          <w:rFonts w:cs="Arial"/>
          <w:b/>
          <w:bCs/>
        </w:rPr>
        <w:t>DISCUSSÃO E VOTAÇÃO DE PROJETOS DE LEI EM 2º TURNO</w:t>
      </w:r>
      <w:r>
        <w:rPr>
          <w:rFonts w:cs="Arial"/>
          <w:bCs/>
        </w:rPr>
        <w:t>:</w:t>
      </w:r>
      <w:r>
        <w:rPr>
          <w:rFonts w:cs="Arial"/>
          <w:b/>
          <w:bCs/>
          <w:color w:val="000000"/>
        </w:rPr>
        <w:t xml:space="preserve"> </w:t>
      </w:r>
      <w:r>
        <w:rPr>
          <w:rFonts w:cs="Arial"/>
          <w:bCs/>
          <w:color w:val="000000"/>
        </w:rPr>
        <w:t xml:space="preserve">Os Projetos de Lei: </w:t>
      </w:r>
      <w:r>
        <w:rPr>
          <w:rFonts w:cs="Arial"/>
          <w:b/>
          <w:bCs/>
          <w:color w:val="000000"/>
        </w:rPr>
        <w:t>4168, 4171, 4173, 4174 e 4177/15</w:t>
      </w:r>
      <w:r>
        <w:rPr>
          <w:rFonts w:cs="Arial"/>
          <w:bCs/>
          <w:color w:val="000000"/>
        </w:rPr>
        <w:t xml:space="preserve">, submetidos à discussão e à votação em 2º turno, foram aprovados por 15 votos. Nessa votação, registrou-se a ausência do Vereador Lásaro Borges de Oliveira. Ao Projeto de Lei 4174/15, foram apresentadas 30 emendas, sendo votadas da seguinte forma: Emendas 01 a 03, 07, 09 a 019, 021 a 024, 026, 027 e 028/15, foram incorporadas/aglutinadas à emenda 29, conforme art. 114, IV do Regimento Interno e parecer da CLJR; Emendas 04, 05, 06 e 25/15, foram rejeitadas em consonância com o parecer da CLJR e art. 94, VIII do Regimento Interno. Emendas 08 e 020, 029 e 030/15, foram aprovadas por 16 votos. Encaminhados à Comissão de Legislação de Justiça e Redação (CLJR) para emissão de pareceres de redação, a Comissão, após análise, os devolveu com pareceres favoráveis. Submetidos à discussão e à votação, foram aprovados da mesma forma em que foram em 2º turno, observadas as normas regimentais. </w:t>
      </w:r>
      <w:r>
        <w:rPr>
          <w:rFonts w:cs="Arial"/>
          <w:bCs/>
        </w:rPr>
        <w:t xml:space="preserve">No que diz respeito à </w:t>
      </w:r>
      <w:r>
        <w:rPr>
          <w:rFonts w:cs="Arial"/>
          <w:b/>
          <w:bCs/>
        </w:rPr>
        <w:t>discussão</w:t>
      </w:r>
      <w:r>
        <w:rPr>
          <w:rFonts w:cs="Arial"/>
          <w:bCs/>
        </w:rPr>
        <w:t xml:space="preserve"> relativa ao </w:t>
      </w:r>
      <w:r>
        <w:rPr>
          <w:rFonts w:cs="Arial"/>
          <w:b/>
          <w:bCs/>
        </w:rPr>
        <w:t>Projeto de Lei 4174/2015</w:t>
      </w:r>
      <w:r>
        <w:rPr>
          <w:rFonts w:cs="Arial"/>
          <w:bCs/>
        </w:rPr>
        <w:t xml:space="preserve">, o Vereador Lindomar Francisco Tavares informou que a Comissão de Educação, Cultura, Turismo, Esporte e Lazer - CECTEL esteve reunida com representantes da Secretaria Municipal de Educação (Semed) nos três últimos dias, na preparação de uma emenda aglutinativa ao Plano Municipal Decenal de Educação, buscando valorizar as emendas já apresentadas pelo Vereador João Bosco. O Vereador Braz Paulo de Oliveira Júnior agradeceu a todos, enfatizando que a discussão foi realizada sem perder a essência do que foi feito nos grupos, o que possibilitou à Câmara Municipal a entrega à população de um Plano melhor do que o que foi recebido. O Presidente Francisco Carlos Frechiani rememorou que, na primeira reunião, na qual foi solicitado pelo Executivo que fosse pautado o projeto, a proposição não entrou em votação, o que foi altamente positivo, uma vez que foi possibilitada a correção de equívocos, bem como a sua adequação à técnica legislativa e ao Plano Nacional de Educação, o que caracteriza a feitura de uma política séria, na medida em que se analisa e discute os projetos que são votados. Francisco Frechiani parabenizou o Vereador João Bosco (Bosquinho) pela apresentação, mesmo diante de pouco tempo para análise e estudo, das 26 emendas, cuja maioria foram aglutinadas em emenda proposta pela Comissão de Educação, tendo em vista que, conforme o art. 116 do Regimento Interno, as emendas aglutinativas tem preferência em relação às demais. </w:t>
      </w:r>
      <w:r>
        <w:rPr/>
        <w:t xml:space="preserve"> </w:t>
      </w:r>
      <w:r>
        <w:rPr>
          <w:rFonts w:cs="Arial"/>
          <w:bCs/>
        </w:rPr>
        <w:t>O Vereador João Bosco de Castro Borges (Bosquinho) ressaltou que, embora não concorde, aceita a aglutinação de emendas, que concede a autoria a outros, uma vez que o seu objetivo não é a titularidade das emendas e sim o resgate e a garantia da participação democrática na elaboração do Plano Decenal. Afirmou que, sendo assim, acata a decisão da Mesa Diretora, não concordando, no entanto, com o indeferimento da emenda n.</w:t>
      </w:r>
      <w:r>
        <w:rPr>
          <w:rFonts w:cs="Arial"/>
          <w:bCs/>
          <w:vertAlign w:val="superscript"/>
        </w:rPr>
        <w:t>o</w:t>
      </w:r>
      <w:r>
        <w:rPr>
          <w:rFonts w:cs="Arial"/>
          <w:bCs/>
        </w:rPr>
        <w:t xml:space="preserve"> 19, na qual se define a meta de “oferecer o 14º salário a profissionais da educação pública municipal”, como reconhecimento da elevação dos resultados de aprendizagem dos alunos. Ressaltou que, mesmo havendo divergência, retira essa meta, de modo a possibilitar a votação em 2 º turno.  A Vereadora Edimê Erlinda de Lima Avelar fez um agradecimento especial ao Vereador João Bosco de Castro Borges (Bosquinho), ao Assessor Procurador Jurídico da Câmara Municipal, Itamar José Fernandes, a todos os membros da Comissão de Educação, Cultura, Turismo, Esporte e Lazer - CECTEL e ao Executivo Municipal, salientando que, embora o Plano tenha sido feito com o maior esmero, a Comissão muito se debruçou sobre ele com a intenção de aperfeiçoá-lo, uma vez que o documento precisou mesmo de adequações, para as quais foi fundamental a contribuição do Procurador Jurídico Itamar Fernandes, que concedeu todo o embasamento para a reformulação do Plano, de modo a torná-lo exequível. Esclareceu que o teor da questionada emenda n.</w:t>
      </w:r>
      <w:r>
        <w:rPr>
          <w:rFonts w:cs="Arial"/>
          <w:bCs/>
          <w:vertAlign w:val="superscript"/>
        </w:rPr>
        <w:t>o</w:t>
      </w:r>
      <w:r>
        <w:rPr>
          <w:rFonts w:cs="Arial"/>
          <w:bCs/>
        </w:rPr>
        <w:t>19, apresentada pelo Vereador Bosquinho, foi garantido pela Comissão, por meio de um das ações/estratégias da meta número 3 “Valorizar os profissionais da educação, que atuam no Ensino Fundamental”, que está assim redigida: “analisar e fazer gestões para a criação de incentivo financeiro, tendo em vista as horas de formação continuada em serviço e resultados de aprendizagem dos alunos, baseado nos resultados obtidos nas avaliações externas”. Quanto ao Vereador Bosquinho, a Vereadora ressaltou a preciosa colaboração do parlamentar, dizendo que ele deu mostras, assim como em todo tempo em que ele está Casa, do quanto é zeloso e visa ao bem da população, apresentando primeiramente as emendas por ter a consciência de que eram mesmo necessárias, de tal maneira que quase 100 % delas foram inseridas no bojo da emenda aglutinativa. Também agradeceu ao Vereador Bosquinho pela profícua contribuição os Vereadores Braz Paulo de Oliveira Júnior e Otaviano Marques de Amorim. O Vereador José Lucilo da Silva Júlio (Duda) ressaltou que a discussão parlamentar sobre o Plano foi bastante enriquecedora, tanto para o Legislativo como para toda a sociedade, podendo ser comparada ao processo pedagógico, uma vez que muito aprenderam ao debater sobre questões que são importantes para a sociedade, sobre a necessidade de discussão, em matéria desse porte, com a máxima participação para que a decisão seja a mais acertada possível e sobre a importância de se estar “antenado” o tempo todo para as mudanças que vão ocorrendo na sociedade, tendo em vista que os ajustes feitos pelo Governo Federal acabam repercutindo nos Estados e Municípios.  José Lucilo também lembrou que, em consonância com as diretrizes da Qualidade Total, que prevê o planejar, avaliar e adequar, poderão ser feitos novos ajustes,</w:t>
      </w:r>
      <w:r>
        <w:rPr/>
        <w:t xml:space="preserve"> </w:t>
      </w:r>
      <w:r>
        <w:rPr>
          <w:rFonts w:cs="Arial"/>
          <w:bCs/>
        </w:rPr>
        <w:t xml:space="preserve">daqui a 2 anos,  para avançar no que diz respeito ao Plano. Enfim, o Vereador Lindomar Francisco Tavares destacou que o sonho de todos é que pudesse ser aprovado o 14º salário para os profissionais da educação. Ressaltou que, nesse sentido, tendo em vista as divergências burocráticas, sobretudo de ordem financeira e de legalidade, buscaram de alguma maneira, nos últimos dias em que estiveram reunidos, contemplar o incentivo e valorização dos professores. Acrescentou que, levando em conta todo o trabalho realizado, foi notória a necessidade de alterações na Lei nº 381/2012, que “dispõe sobre o Plano de Carreira e Remuneração dos Profissionais da Educação Básica da Rede Municipal de Ensino de Patos de Minas”. Diante disso, Lindomar Tavares fez um apelo para que a Semed assuma o compromisso de encabeçar a revisão dessa Lei, de modo que possa ser iniciada, o mais breve possível, uma análise e estudo da legislação com o intuito de buscar maiores ganhos para todos os educadores, desde aqueles que trabalham na educação infantil até aqueles que atuam os mais variados vários setores do município, missão essa que certamente contará com apoio e colaboração desta Casa Legislativa. O Presidente Francisco Frechiani encerrou a discussão, rememorando que o projeto original que veio do Executivo previa o 14º logo na primeira meta, mesmo sendo ela inconstitucional, e parabenizando a equipe da Semed pelo trabalho, ao mesmo tempo em que lamentou a imperícia do Executivo: “Que a competência do pessoal da Semed possa ir de encontro à incompetência da equipe da Administração Municipal por não ter feita a devida análise antes de encaminhar, a princípio, o projeto para votação”. </w:t>
      </w:r>
      <w:r>
        <w:rPr>
          <w:rFonts w:cs="Arial"/>
          <w:b/>
          <w:bCs/>
          <w:color w:val="000000"/>
        </w:rPr>
        <w:t xml:space="preserve">DISCUSSÃO E VOTAÇÃO DE PROJETOS DE DECRETO LEGISLATIVO: </w:t>
      </w:r>
      <w:r>
        <w:rPr>
          <w:rFonts w:cs="Arial"/>
          <w:bCs/>
          <w:color w:val="000000"/>
        </w:rPr>
        <w:t>Os Projetos de Decreto Legislativo n.</w:t>
      </w:r>
      <w:r>
        <w:rPr>
          <w:rFonts w:cs="Arial"/>
          <w:bCs/>
          <w:color w:val="000000"/>
          <w:vertAlign w:val="superscript"/>
        </w:rPr>
        <w:t>os</w:t>
      </w:r>
      <w:r>
        <w:rPr>
          <w:rFonts w:cs="Arial"/>
          <w:bCs/>
          <w:color w:val="000000"/>
        </w:rPr>
        <w:t xml:space="preserve"> 768 a 775/15, após receberem pareceres favoráveis da Comissão Especial formada pelos Vereadores David Antônio Sanches, Edimê Erlinda de Lima Avelar e Antônio Ferreira da Rocha, foram submetidos à discussão e à votação, em único turno, e aprovados por 16 votos. </w:t>
      </w:r>
      <w:r>
        <w:rPr>
          <w:rFonts w:cs="Arial"/>
          <w:b/>
          <w:bCs/>
          <w:color w:val="000000"/>
        </w:rPr>
        <w:t>DIS</w:t>
      </w:r>
      <w:r>
        <w:rPr>
          <w:rFonts w:cs="Arial"/>
          <w:b/>
          <w:color w:val="000000"/>
        </w:rPr>
        <w:t>CUSSÃO E VOTAÇÃO DE INDICAÇÕES E REQUERIMENTOS</w:t>
      </w:r>
      <w:r>
        <w:rPr>
          <w:rFonts w:cs="Arial"/>
          <w:color w:val="000000"/>
        </w:rPr>
        <w:t xml:space="preserve">: As Indicações </w:t>
      </w:r>
      <w:r>
        <w:rPr>
          <w:rFonts w:cs="Arial"/>
          <w:bCs/>
        </w:rPr>
        <w:t>0305 a 0329/15, Moções de Aplausos 038 a 041/15 e o Requerimento de Solicitação 041/15, pautados, submetidos à discussão e à votação, foram aprovados por 16 votos. Os Requerimentos (Votos de Pesar) 0317 a 0329/15</w:t>
      </w:r>
      <w:r>
        <w:rPr>
          <w:rFonts w:cs="Arial"/>
          <w:bCs/>
          <w:color w:val="000000"/>
        </w:rPr>
        <w:t xml:space="preserve"> </w:t>
      </w:r>
      <w:r>
        <w:rPr>
          <w:rFonts w:cs="Arial"/>
          <w:color w:val="000000"/>
        </w:rPr>
        <w:t>foram lidos pelo 1º Secretário David Antônio Sanches e submetidos à consideração dos Vereadores</w:t>
      </w:r>
      <w:r>
        <w:rPr>
          <w:rFonts w:cs="Arial"/>
        </w:rPr>
        <w:t xml:space="preserve">. </w:t>
      </w:r>
      <w:r>
        <w:rPr>
          <w:rFonts w:cs="Arial"/>
          <w:b/>
        </w:rPr>
        <w:t>C</w:t>
      </w:r>
      <w:r>
        <w:rPr>
          <w:rFonts w:cs="Arial"/>
          <w:b/>
          <w:bCs/>
        </w:rPr>
        <w:t>OMUNICAÇÕES</w:t>
      </w:r>
      <w:r>
        <w:rPr>
          <w:rFonts w:cs="Arial"/>
          <w:bCs/>
        </w:rPr>
        <w:t xml:space="preserve">: O Presidente Francisco Carlos Frechiani informou que, em resposta a um requerimento de sua autoria, o Executivo Municipal enviou à Câmara todo o processo relativo à contratação da empresa que ficaria responsável pela iluminação pública no município, composto por inúmeras páginas, quando, na verdade, precisava de apenas quatro delas, conforme havia requerido pessoalmente. Diante disso, solicitou aos Vereadores que, ao requisitarem informações do Executivo, as quais demandem grande número de páginas, permitam que os documentos possam lhes ser enviados por email, de modo a propiciar economia aos cofres públicos. O Presidente ainda comunicou que aqueles Vereadores cujos requerimentos não foram atendidos pelo Executivo Municipal, no prazo de 30 dias, conforme determina a Lei Orgânica do Município, poderão entrar em contato com a Assessoria Jurídica da Câmara para que possam ser tomadas as medidas cabíveis. O Vereador José Carlos da Silva (Carlito), presidente da </w:t>
      </w:r>
      <w:r>
        <w:rPr/>
        <w:t>Comissão de Finanças, Orçamento e Tributos – CFOT, devolveu os</w:t>
      </w:r>
      <w:r>
        <w:rPr>
          <w:rFonts w:cs="Arial"/>
          <w:bCs/>
        </w:rPr>
        <w:t xml:space="preserve"> processos de números 2569 e 2570, relativos à prestação de contas CDL, solicitando o seu arquivamento por atestarem a correta execução dos recursos. O Vereador João Bosco de Castro Borges (Bosquinho) registrou a “volta triunfal no rádio do grande jornalista, advogado e radialista de José Afonso”, com o Programa Café da Manhã, na Rádio Clube de Patos, no horário de 8 às 9 horas. Disse que se trata de um importante resgate, na medida em que o extinto Café das Quatro, também idealizado e comandado por José Afonso, foi um programa inovador, de vanguarda, que pôde trazer muitas famílias e muitos temas importantes para serem discutidos. Tendo em vista a denominação do programa, João Bosco sugeriu a busca de patrocínio por uma indústria de café, enfatizando que o atual programa Café da Manhã também faz esse resgate, discutindo temas importantíssimos de nossa cidade e respeitando a pluralidade, as diversidades e o cunho ideológico, o que faz com que a comunicação de Patos de Minas e, sobretudo, a população fique fortalecida. Finalizou, assim dizendo: “A cada volta, volta mais vigorado, vitalizado e oxigenado tanto no aspecto físico como intelectual. Parabéns e sucesso nessa empreitada, José Afonso!”. O Vereador Valdir Reis de Jesus divulgou que esteve representando a Câmara Municipal no Sest Senat, em 8 de julho, na discussão e preparação da homenagem ao Motorista Profissional de Patos de Minas. Por conseguinte, Valdir Reis convidou a todos para participarem da programação, informando que já ficou definida a realização de uma grande carreata no dia 25 de julho, saindo às 18 horas do Parque Exposições até o Planalto, onde será realizada missa às 19 horas; e o desenvolvimento do projeto Viva Vida, no dia 26, domingo, a partir das 9 horas. O Vereador Braz Paulo de Oliveira Júnior, como membro da Comissão Especial para análise das razões do Veto Integral à Proposição de Lei Complementar nº 238/2015,</w:t>
      </w:r>
      <w:r>
        <w:rPr>
          <w:rFonts w:cs="Arial"/>
          <w:b/>
          <w:bCs/>
        </w:rPr>
        <w:t xml:space="preserve"> </w:t>
      </w:r>
      <w:r>
        <w:rPr>
          <w:rFonts w:cs="Arial"/>
          <w:bCs/>
        </w:rPr>
        <w:t>que “Dispõe sobre o parcelamento do solo para fins de implantação de chácaras de recreio e dá outras providências”, comunicou que a Comissão irá aproveitar todo o tempo regimental a que tem direito, e que o parecer será elaborado com base no que está sendo estudado e discutido. Alertou aos Vereadores que é preciso muito cuidado para que não haja mal entendimento, na medida em que se trata de um projeto que foi assinado por 11 Vereadores e votado por unanimidade. Esclareceu que, ao contrário do que muitos estão dizendo, o projeto de lei não está legalizando os chacreamentos e sim trazendo normas para regularizá-los,</w:t>
      </w:r>
      <w:r>
        <w:rPr/>
        <w:t xml:space="preserve"> </w:t>
      </w:r>
      <w:r>
        <w:rPr>
          <w:rFonts w:cs="Arial"/>
          <w:bCs/>
        </w:rPr>
        <w:t>para que aqueles que os têm, possam regularizá-los, e aqueles que forem adquirir, já o faça nas condições estabelecidas. Explicou que, além disso, nessa fase de tramitação, não cabem emendas ou modificações, apenas a manifestação para a derrubada ou manutenção do veto do Prefeito, podendo haver, em última instância somente veto parcial. Lembrou que muitas das questões desta Casa são resolvidas com diálogo, todavia, “nesse caso específico, parece que é o assunto tabu, pois as pessoas não aparecem para discutir”. Afirmou que, ao se debruçar sobre o Projeto, entende que é um crime a forma de omissão do Ministério Público e da Prefeitura; e antecipou que, conforme a busca de informações já realizadas, o “Promotor tem uma ideia muito específica daquilo que acredita, o Compur não aproveita nada do Projeto, e o Prefeito veta por outras razões”. Ao encerrar sua fala, pediu que cada Vereador reanalise o Projeto, reflita e seja consciente ao proferir o seu voto. Sobre esse assunto, o Presidente Francisco Carlos Frechiani ressaltou que o Prefeito só o vetou porque foi recomendado a fazê-lo; e que, em 2006, quando se elaborou o primeiro Plano Diretor, o Compur e os chacreamentos já existiam à vista de todos, porém ninguém se preocupou em resolver o assunto, e, agora, passados quase dez anos, a Câmara toma providência, estabelece normas para regularizá-los e tem o projeto vetado sob a alegação de que o Executivo enviará, não se sabe quando, outro Projeto. Enfim, Frechiani enfatizou que confia na Assessoria Jurídica da Câmara Municipal e que o que se tem a fazer é derrubar o veto, se assim os Vereadores entenderem, e deixar que o Promotor discuta se a lei é constitucional ou não, definição essa que cabe, de fato, à Justiça.  O Vereador José Lucilo da Silva Júlio (Duda) comunicou sobre quatro importante assuntos. Primeiro, reforçou a importância da realização, no dia 29 de maio deste ano, no Unipam, do encontro com representantes do Programa Cultivando Água Boa - ampla iniciativa socioambiental concebida a partir da mudança na missão institucional da Itaipu Binacional, promovida em 2003 - cujos objetivos e diretrizes vem ao Encontro do Pronascentes, que, da mesma forma, é um programa socioambiental que objetiva a recuperação, preservação e conservação das nascentes do Rio Paranaíba e São Francisco, bem como a disseminação de valores e saberes que contribuem para a formação de cidadãos dentro da concepção da ética, do cuidado e do respeito com o meio ambiente no Município de Patos de Minas. Em seguida, noticiou a realização, no dia 2 de julho, da primeira reunião da Diretoria Executiva da Associação das Câmaras Municipais do Alto Paranaíba e Noroeste de Minas, da qual também participaram a Vereadora Edimê Erlinda de Lima Avelar e o Vereador José Osmar de Castro (Guiguim). Nessa reunião, estiveram em pauta assuntos como registro de CNPJ, busca de novos filiados, definição das demandas regionais e prestação de contas da Associação. Na sequência, Duda falou sobre a sua participação, como representante da Câmara Municipal, da 1ª Plenária Municipal de Saúde, no dia 3 de julho, no Auditório do Memorial do Milho, com o tema “Saúde Pública de Qualidade para cuidar bem das pessoas: direito do povo brasileiro”, evento no qual foram definidos oito eixos temáticos</w:t>
      </w:r>
      <w:r>
        <w:rPr/>
        <w:t xml:space="preserve">, que constarão do </w:t>
      </w:r>
      <w:r>
        <w:rPr>
          <w:rFonts w:cs="Arial"/>
          <w:bCs/>
        </w:rPr>
        <w:t xml:space="preserve">relatório final, o qual servirá de base para a 8ª Conferência Estadual e para a 15ª Conferência Nacional de Saúde. O Vereador informou que, dentre os temas elencados, estão a melhoria dos leitos ofertados na saúde pública, a necessidade de UTI Pediátrica e de contratação de mais profissionais de ortopedia, contratação essa que foi, inclusive, objeto de Indicação de autoria do Vereador Lindomar Tavares, aprovada na última reunião ordinária. Logo após, abordou a coordenação da reunião realizada no dia 7 de junho, do Grupo de Trabalho composto por autoridades de diversos órgãos envolvendo os poderes Legislativo, Executivo, Judiciário e Ministério Público, bem como a Igreja Católica e Evangélica de Patos de Minas, nomeado conforme Portaria da Câmara Municipal nº 1205, de 16 de junho de 2015, </w:t>
      </w:r>
      <w:r>
        <w:rPr>
          <w:rFonts w:cs="Arial"/>
          <w:color w:val="000000"/>
        </w:rPr>
        <w:t xml:space="preserve">como sequência aos encaminhamentos originadas da Audiência Pública do Legislativo patense sobre segurança pública envolvendo a criança e o adolescente, ocorrida no dia 7 de maio. Essa reunião do Grupo de Trabalho teve como objetivo a definição preliminar </w:t>
      </w:r>
      <w:r>
        <w:rPr>
          <w:rFonts w:cs="Arial"/>
        </w:rPr>
        <w:t>da realização do diagnóstico técnico, que vai subsidiar a elaboração do plano de ações e do desenvolvimento de atividades práticas e eficazes relativas ao assunto. Por último, José Lucilo fez referência a sua participação da 10ª</w:t>
      </w:r>
      <w:r>
        <w:rPr>
          <w:rFonts w:cs="Tahoma" w:ascii="Tahoma" w:hAnsi="Tahoma"/>
          <w:color w:val="000000"/>
          <w:sz w:val="20"/>
          <w:szCs w:val="20"/>
          <w:shd w:fill="FFFFFF" w:val="clear"/>
        </w:rPr>
        <w:t xml:space="preserve"> </w:t>
      </w:r>
      <w:r>
        <w:rPr>
          <w:rFonts w:cs="Arial"/>
          <w:color w:val="000000"/>
        </w:rPr>
        <w:t>Conferência Municipal de Assistência Social, a qual foi realizada no dia 9 de julho,  sobre o tema: “Consolidar o SUAS de vez rumo a 2026” e o lema: “Pacto Republicano no SUAS rumo a 2026: O SUAS que temos e o SUAS que queremos”, ressaltando que, embora considere um grande desafio a consolidação do Sistema Único de Assistência Social (SUAS), a conferência é um passo importante, na medida em que constitui um importante espaço para o exercício da democracia. O Vereador Antônio Ferreira da Rocha (</w:t>
      </w:r>
      <w:r>
        <w:rPr>
          <w:rFonts w:cs="Arial"/>
          <w:bCs/>
        </w:rPr>
        <w:t xml:space="preserve">Tonhão da Copasa) informou que representou a Câmara Municipal no dia 3 de julho, na realização da Festa Julina do Centro de Convivência da 3ª idade; e no dia 6 de julho, na reunião realizada no Teatro Municipal Leão de Formosa, quando foi anunciada pelo Chefe do Executivo a escolha de Patos de Minas, dentre as 83 cidades brasileiras selecionadas, para o revezamento da tocha olímpica, que acontecerá em maio de 2016; e, ainda, feita a apresentação do documento confirmando a construção da UFU na região dos Trinta Paus. Encerramento a fase de Comunicações, o Presidente Francisco Carlos Frechiani avisou que os Vereadores interessados em ser o orador oficial na reunião especial de entrega da Medalha Destaque Rural, que será realizada no dia 30 de julho, deverão entrar em contato com a Assessora Parlamentar Luciana Queiroz, para que, posteriormente, possa ser feito sorteio. </w:t>
      </w:r>
      <w:r>
        <w:rPr>
          <w:rFonts w:cs="Arial"/>
          <w:b/>
          <w:bCs/>
        </w:rPr>
        <w:t>ATA</w:t>
      </w:r>
      <w:r>
        <w:rPr>
          <w:rFonts w:cs="Arial"/>
          <w:bCs/>
        </w:rPr>
        <w:t xml:space="preserve">: Aprovada. </w:t>
      </w:r>
      <w:r>
        <w:rPr>
          <w:rFonts w:cs="Arial"/>
          <w:b/>
          <w:bCs/>
        </w:rPr>
        <w:t>DECLARAÇÃO DA ORDEM DO DIA DA REUNIÃO SEGUINTE</w:t>
      </w:r>
      <w:r>
        <w:rPr>
          <w:rFonts w:cs="Arial"/>
          <w:bCs/>
        </w:rPr>
        <w:t>: Projetos de Lei 4168, 4171, 4173, 4174 e 4177/15, à sanção. Projetos de Lei 4147, 4175, 4176/15, pautados para votação em 2º turno. Substitutivo ao Projeto de Lei 4156/15, sob vista do Vereador Vicente de Paula Sousa. Indicações 0305 a 0329/15, Moções de Aplausos 038 a 041/15, Requerimento de Solicitação 041/15 e Requerimentos (Votos de Pesar) 0317 a 0329/15, encaminhem-se</w:t>
      </w:r>
      <w:r>
        <w:rPr>
          <w:rFonts w:cs="Arial"/>
          <w:bCs/>
          <w:color w:val="000000"/>
        </w:rPr>
        <w:t>.</w:t>
      </w:r>
      <w:r>
        <w:rPr>
          <w:rFonts w:cs="Arial"/>
          <w:bCs/>
        </w:rPr>
        <w:t xml:space="preserve"> </w:t>
      </w:r>
      <w:r>
        <w:rPr>
          <w:rFonts w:cs="Arial"/>
          <w:b/>
        </w:rPr>
        <w:t>HORÁRIO DE ENCERRAMENTO</w:t>
      </w:r>
      <w:r>
        <w:rPr>
          <w:rFonts w:cs="Arial"/>
        </w:rPr>
        <w:t xml:space="preserve">: 16(dezesseis) horas e 46 (quarenta e seis) minutos. </w:t>
      </w:r>
      <w:r>
        <w:rPr>
          <w:rFonts w:cs="Arial"/>
          <w:b/>
        </w:rPr>
        <w:t>CHAMADA FINAL</w:t>
      </w:r>
      <w:r>
        <w:rPr>
          <w:rFonts w:cs="Arial"/>
        </w:rPr>
        <w:t xml:space="preserve">: 17(dezessete) Vereadores presentes. </w:t>
      </w:r>
      <w:r>
        <w:rPr>
          <w:rFonts w:cs="Arial"/>
          <w:b/>
        </w:rPr>
        <w:t>ENCERRAMENTO</w:t>
      </w:r>
      <w:r>
        <w:rPr>
          <w:rFonts w:cs="Arial"/>
        </w:rPr>
        <w:t>: Após agradecer a presença de todos, o Presidente Francisco Carlos Frechiani deu por encerrada esta reunião, convocando para a próxima reunião ordinária no dia 30 de julho, no horário regimental, quando também será realizada, precedentemente, a reunião especial de entrega da Medalha de Destaque Rural do Ano. Para constar, lavrou-se a presente ata. Patos de Minas, 9 de julho de 2015.</w:t>
      </w:r>
    </w:p>
    <w:sectPr>
      <w:type w:val="nextPage"/>
      <w:pgSz w:w="12240" w:h="20160"/>
      <w:pgMar w:left="1304" w:right="1304" w:gutter="0" w:header="0" w:top="1418" w:footer="0" w:bottom="28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48:00Z</dcterms:created>
  <dc:creator>CÂMARA MUNICIPAL DE P. DE M.</dc:creator>
  <dc:description/>
  <cp:keywords/>
  <dc:language>en-US</dc:language>
  <cp:lastModifiedBy>Redaçao</cp:lastModifiedBy>
  <cp:lastPrinted>2015-06-18T12:17:00Z</cp:lastPrinted>
  <dcterms:modified xsi:type="dcterms:W3CDTF">2015-07-27T19:11:00Z</dcterms:modified>
  <cp:revision>75</cp:revision>
  <dc:subject/>
  <dc:title>ATA DA 4ª REUNIÃO DO 5º PERÍODO ORDINÁRIO DA 3ª SESSÃO LEGISLATIVA DA CÂMARA MUNICIPAL DE PATOS DE MINAS/MG</dc:title>
</cp:coreProperties>
</file>