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Arial"/>
          <w:b/>
        </w:rPr>
        <w:t>ATA DA 1ª REUNIÃO ORDINÁRIA DO 6º PERÍODO DA 3ª SESSÃO LEGISLATIVA DA CÂMARA MUNICIPAL DE PATOS DE MINAS/MG</w:t>
      </w:r>
      <w:r>
        <w:rPr>
          <w:rFonts w:cs="Arial"/>
        </w:rPr>
        <w:t xml:space="preserve">. Presidente: Francisco Carlos Frechiani; 1º Vice-Presidente: José Carlos da Silva (Carlito); 2º Vice-Presidente: Antônio Ferreira da Rocha (Tonhão da Copasa); 1º Secretário: David Antônio Sanches (David Balla); 2º Secretário: Bartolomeu Ferreira Ribeiro. </w:t>
      </w:r>
      <w:r>
        <w:rPr>
          <w:rFonts w:cs="Arial"/>
          <w:b/>
        </w:rPr>
        <w:t>CHAMADA INICIAL</w:t>
      </w:r>
      <w:r>
        <w:rPr>
          <w:rFonts w:cs="Arial"/>
        </w:rPr>
        <w:t>:</w:t>
      </w:r>
      <w:r>
        <w:rPr>
          <w:rFonts w:cs="Arial"/>
          <w:b/>
        </w:rPr>
        <w:t xml:space="preserve"> </w:t>
      </w:r>
      <w:r>
        <w:rPr>
          <w:rFonts w:cs="Arial"/>
        </w:rPr>
        <w:t>Todos os</w:t>
      </w:r>
      <w:r>
        <w:rPr>
          <w:rFonts w:cs="Arial"/>
          <w:b/>
        </w:rPr>
        <w:t xml:space="preserve"> </w:t>
      </w:r>
      <w:r>
        <w:rPr>
          <w:rFonts w:cs="Arial"/>
        </w:rPr>
        <w:t xml:space="preserve">17 (dezessete) Vereadores presentes. </w:t>
      </w:r>
      <w:r>
        <w:rPr>
          <w:rFonts w:cs="Arial"/>
          <w:b/>
        </w:rPr>
        <w:t>HORÁRIO DE INÍCIO</w:t>
      </w:r>
      <w:r>
        <w:rPr>
          <w:rFonts w:cs="Arial"/>
        </w:rPr>
        <w:t>:</w:t>
      </w:r>
      <w:r>
        <w:rPr>
          <w:rFonts w:cs="Arial"/>
          <w:b/>
        </w:rPr>
        <w:t xml:space="preserve"> </w:t>
      </w:r>
      <w:r>
        <w:rPr>
          <w:rFonts w:cs="Arial"/>
        </w:rPr>
        <w:t>14 (quatorze) horas.</w:t>
      </w:r>
      <w:r>
        <w:rPr>
          <w:rFonts w:cs="Arial"/>
          <w:b/>
        </w:rPr>
        <w:t xml:space="preserve"> ABERTURA</w:t>
      </w:r>
      <w:r>
        <w:rPr>
          <w:rFonts w:cs="Arial"/>
        </w:rPr>
        <w:t>:</w:t>
      </w:r>
      <w:r>
        <w:rPr>
          <w:rFonts w:cs="Arial"/>
          <w:b/>
        </w:rPr>
        <w:t xml:space="preserve"> </w:t>
      </w:r>
      <w:r>
        <w:rPr>
          <w:rFonts w:cs="Arial"/>
        </w:rPr>
        <w:t>Aos 11 (onze) dias do mês de junho de 2015 (dois mil e quinze), no Plenário da Câmara, localizado na Rua José de Santana, 506, 3º andar, o Presidente Francisco Carlos Frechiani declarou aberta a reunião com os seguintes dizeres:</w:t>
      </w:r>
      <w:r>
        <w:rPr>
          <w:rFonts w:cs="Arial"/>
          <w:b/>
        </w:rPr>
        <w:t xml:space="preserve"> </w:t>
      </w:r>
      <w:r>
        <w:rPr>
          <w:rFonts w:cs="Arial"/>
        </w:rPr>
        <w:t>“Havendo número regimental, em nome do Povo de Patos de Minas e sob a proteção de Deus, declaro aberta a reunião”.</w:t>
      </w:r>
      <w:r>
        <w:rPr>
          <w:rFonts w:cs="Arial"/>
          <w:b/>
        </w:rPr>
        <w:t xml:space="preserve"> ORAÇÃO</w:t>
      </w:r>
      <w:r>
        <w:rPr>
          <w:rFonts w:cs="Arial"/>
        </w:rPr>
        <w:t>:</w:t>
      </w:r>
      <w:r>
        <w:rPr>
          <w:rFonts w:cs="Arial"/>
          <w:b/>
        </w:rPr>
        <w:t xml:space="preserve"> </w:t>
      </w:r>
      <w:r>
        <w:rPr>
          <w:rFonts w:cs="Arial"/>
        </w:rPr>
        <w:t xml:space="preserve">A oração de abertura foi feita pela Vereadora Edimê Erlinda de Lima Avelar, </w:t>
      </w:r>
      <w:r>
        <w:rPr>
          <w:rFonts w:cs="Arial"/>
          <w:bCs/>
        </w:rPr>
        <w:t>acompanhada pelos demais parlamentares e pessoas presentes.</w:t>
      </w:r>
      <w:r>
        <w:rPr>
          <w:rFonts w:cs="Arial"/>
          <w:b/>
          <w:bCs/>
        </w:rPr>
        <w:t xml:space="preserve"> CORRESPONDÊNCIAS</w:t>
      </w:r>
      <w:r>
        <w:rPr>
          <w:rFonts w:cs="Arial"/>
          <w:bCs/>
        </w:rPr>
        <w:t>:</w:t>
      </w:r>
      <w:r>
        <w:rPr>
          <w:rFonts w:cs="Arial"/>
          <w:b/>
          <w:bCs/>
        </w:rPr>
        <w:t xml:space="preserve"> </w:t>
      </w:r>
      <w:r>
        <w:rPr>
          <w:rFonts w:cs="Arial"/>
          <w:bCs/>
        </w:rPr>
        <w:t xml:space="preserve">Lidas e arquivadas. </w:t>
      </w:r>
      <w:r>
        <w:rPr>
          <w:rFonts w:cs="Arial"/>
          <w:b/>
          <w:bCs/>
        </w:rPr>
        <w:t>TRIBUNA LIVRE I</w:t>
      </w:r>
      <w:r>
        <w:rPr>
          <w:rFonts w:cs="Arial"/>
          <w:bCs/>
        </w:rPr>
        <w:t>: Fizeram uso da tribuna livre o Diretor Comercial, José Francisco Domingues, e o Diretor Industrial, Leonardo Bolzan Gonçalves, ambos da Minas Mais Alimentos Ltda, com a finalidade de fazerem a defesa do Projeto de Lei Projeto de Lei nº 4165/15, que “Autoriza a abertura de crédito especial para criação do elemento de despesa, ao tempo em que reduz o valor das dotações orçamentárias”. Inicialmente, por meio de slides, Domingues fez uma explanação sobre a empresa Minas Mais Alimentos, informando que ela é integrante do Grupo Predilecta, o qual atua desde 1991 no mercado. Explicou que, composta de 5 indústrias completas, que operam desde a plantação da muda até o processo final de colocação do produto no mercado, a Predilecta distribui seus produtos para todo o território nacional e para 55 países. Acrescentou que a empresa Minas Mais Alimentos, instalada em Patos de Minas, sob o prisma de três pilares: infraestrutura, planejamento e gestão, é a mais nova no mercado, fundada na cidade em 2013 e tem o intuito de injetar na economia local, de imediato, de R$ 2 a 3 milhões para fins de crescimento e desenvolvimento. Posteriormente, falou o Diretor Industrial Leonardo Bolzan Gonçalves. Ele informou que atualmente a Minas Mais Alimentos produz 22 produtos e emprega diretamente cerca 600 funcionários, fomentando, assim, a economia local.   Reforçou que a empresa realiza um trabalho sério de fidelidade e proximidade com todos os funcionários e demais envolvidos, possibilitando boas condições de trabalho e de relações sociais. E, por fim, sugeriu, com relação à fiscalização, que houvesse, a princípio, notificação, e, somente depois, autuação. Na sequência, o Diretor Industrial Leonardo fez uma breve defesa do citado Projeto de Lei, que visa a autorizar a abertura de crédito especial para restituir a empresa Minas Mais Alimentos, no valor de R$ 1.748.885,08 (um milhão, setecentos e quarenta e oito mil, oitocentos e oitenta e cinco reais e oito centavos), referentes aos gastos com melhorias no fornecimento de energia elétrica pela concessionária CEMIG. Leonardo explicou que as obras necessárias inicialmente para a otimização da rede elétrica seriam de responsabilidade do Município, conforme carta de intenções firmada entre a indústria e o Poder Executivo, entretanto, como dependeria da realização de um longo processo licitatório, a empresa, na iminência de perda de produção, decidiu arcar com os custos e, dessa forma, resolver o problema rapidamente. Segundo ele, as melhorias beneficiaram não somente a Minas Mais, mas também diversos segmentos locais (indústria, comércio e residências) que estão na mesma linha de distribuição de energia elétrica. Enfim, o Diretor Comercial Domingues encerrou a participação da Minas Mais na Tribuna Livre, sendo categórico ao afirmar que a empresa, que já eleva nacional e internacionalmente o nome de Patos de Minas, está empenhada em continuar trazendo progresso ao Município, que a região tem um futuro brilhante, e que a indústria não tem interesse de sair do Município: “Tudo caminha para que a Minas Mais continue com condição de crescimento. Precisamos de uma condição de infraestrutura para que possamos continuar crescendo. Que seja concretizado o que foi combinado”, concluiu.  Durante as falas dos Diretores Comercial e Industrial, diversos Vereadores, especialmente Braz Paulo de Oliveira Júnior, Lindomar Francisco Tavares, Otaviano Marques de Amorim, Vicente de Paula Sousa, Bartolomeu Ferreira Ribeiro, Antônio Ferreira da Rocha (Tonhão da Copasa), Edimê Erlinda de Lima Avelar, Itamar André dos Santos, José Lucilo da Silva Júlio (Duda), José Osmar de Castro (Guiguim), João Batista Gonçalves (Cabo Batista),</w:t>
      </w:r>
      <w:r>
        <w:rPr>
          <w:rFonts w:cs="Arial"/>
          <w:b/>
          <w:bCs/>
        </w:rPr>
        <w:t xml:space="preserve"> </w:t>
      </w:r>
      <w:r>
        <w:rPr>
          <w:rFonts w:cs="Arial"/>
          <w:bCs/>
        </w:rPr>
        <w:t xml:space="preserve">sanaram diversas dúvidas relativas ao assunto e exteriorizaram a grande satisfação em ter no Município uma empresa que gera tantos empregos e movimenta a economia local. Por fim, os parlamentares colocaram-se à disposição e afirmaram que continuarão movendo esforços para a permanência da Minas Mais na cidade, e o Presidente da Câmara, Vereador Francisco Frechiani, comunicou que o referido Projeto de Lei seguirá os trâmites legais, sem afogadilhos, procurando respeitar o acordo celebrado, assim afirmando: “Quem celebra acordo de intenções com indústria/empresa, celebra em nome do Município e a Câmara não deixará de cumprir um acordo feito em nome da população de Patos de Minas”. </w:t>
      </w:r>
      <w:r>
        <w:rPr>
          <w:rFonts w:cs="Arial"/>
          <w:b/>
          <w:bCs/>
        </w:rPr>
        <w:t>TRIBUNA LIVRE II</w:t>
      </w:r>
      <w:r>
        <w:rPr>
          <w:rFonts w:cs="Arial"/>
          <w:bCs/>
        </w:rPr>
        <w:t>: Também fez uso da tribuna livre a Analista de Projetos do Sebrae, Rosânea Maria de Lima,  fazendo a apresentação do Plano de Marketing e Pesquisa com foco na revitalização da Praça Desembargador Frederico. Ao iniciar, Rosânea agradeceu ao Vereador Lindomar Francisco Tavares pelo convite para falar nesta tribuna. Na sequência, informou que o projeto foi desenvolvido em parceria a Acipatos, Adesp, CDL, Avano Consulgency, Prefeitura, Sindcomércio, Sebrae, Sicoob, Credicopa, Unipam, Fiemg e que, para o seu desenvolvimento, realizou-se uma pesquisa situacional pelos alunos do Unipam no entorno da praça, a partir de perguntas que foram respondidas pela população, como também foi feita uma pesquisa amostral (500 pessoas) de análise do perfil do consumidor.  De acordo com a Analista de Projetos, a pesquisa apontou as seguintes conclusões: o público-alvo prioritário local é realmente de moradores da cidade de Patos, pertencentes às classes C e D; apesar do bom movimento de pessoas na área, poucas estão ali para comprar, o que pode ser visto como oportunidade para converter potenciais clientes, depois de resolvidos os problemas; a segurança é o principal problema apontado pelos consumidores; o atendimento foi bem avaliado pela maioria; e, apesar de a maioria considerar as lojas da área baratas, muitos ainda preferem promoções com descontos. Acrescentou que, a partir dos estudos, o Projeto sugeriu a nomenclatura “Praça Viva: O coração de Patos bate aqui”, em virtude de ser a Praça Desembargador Frederico um lugar onde tudo acontece, o “point” da região central e o marco zero onde está o coração da cidade, pulsando cheio de vida. Segundo Rosânea, a ideia do Projeto foi inspirada em outros centros comerciais do país, como Savassi, Belo Horizonte, Florianópolis, Araxá e Ituiutaba, e, para a sua efetivação, deverão ser investidos recursos destinados à paisagismo, arquitetura e urbanismo; bem como serem organizados espaços e equipamentos de lazer (quiosques, cafés, parklets, food trucks etc.); espaço e programação cultural (shows, feira de artesanato, feira de livros e antiguidades, etc); sinalização e comunicação visual exclusiva e diferenciada para ruas da área, incluindo mapa e diretório de lojas; campanha publicitária ao longo do ano; e criação de calendário de eventos para a praça. A Analista de Projetos do Sebrae relatou, ainda, que os próximos passos são a governança, a prospecção de ações de marketing pelos lojistas, a consultoria  orientativa – merchandising visual, o Projeto Estrutural  (Unipam) e a entrega do projeto ao Poder Público, a quem cabe, principalmente, a execução do Projeto. Por fim, Rosânea informou que o Prefeito e o Vice-Prefeito já se colocaram à disposição e que muitas entidades são parceiras do Projeto. Por sua vez, o Presidente da Câmara, juntamente com os parlamentares Lindomar Francisco Tavares, Otaviano Marques de Amorim, Braz Paulo de Oliveira Júnior, Edimê Erlinda de Lima Avelar, José Lucilo da Silva Júlio (Duda),</w:t>
      </w:r>
      <w:r>
        <w:rPr>
          <w:rFonts w:cs="Arial"/>
          <w:b/>
          <w:bCs/>
        </w:rPr>
        <w:t xml:space="preserve"> </w:t>
      </w:r>
      <w:r>
        <w:rPr>
          <w:rFonts w:cs="Arial"/>
          <w:bCs/>
        </w:rPr>
        <w:t xml:space="preserve">em comunhão com os demais vereadores, agradeceram a participação de Rosânea, fizeram votos de que o Projeto possa ser de fato implementado e reforçaram a importância de a população e de setores da sociedade visitarem a Câmara Municipal e trazerem suas ideias em prol do bem-estar da coletividade. </w:t>
      </w:r>
      <w:r>
        <w:rPr>
          <w:rFonts w:cs="Arial"/>
          <w:b/>
          <w:bCs/>
        </w:rPr>
        <w:t>PROPOSIÇÕES SEM DISCUSSÃO</w:t>
      </w:r>
      <w:r>
        <w:rPr>
          <w:rFonts w:cs="Arial"/>
          <w:bCs/>
        </w:rPr>
        <w:t xml:space="preserve">: Projetos de Lei </w:t>
      </w:r>
      <w:r>
        <w:rPr>
          <w:rFonts w:cs="Arial"/>
          <w:bCs/>
          <w:color w:val="000000"/>
        </w:rPr>
        <w:t>n.</w:t>
      </w:r>
      <w:r>
        <w:rPr>
          <w:rFonts w:cs="Arial"/>
          <w:bCs/>
          <w:color w:val="000000"/>
          <w:vertAlign w:val="superscript"/>
        </w:rPr>
        <w:t>os</w:t>
      </w:r>
      <w:r>
        <w:rPr>
          <w:rFonts w:cs="Arial"/>
          <w:bCs/>
          <w:color w:val="000000"/>
        </w:rPr>
        <w:t>:</w:t>
      </w:r>
      <w:r>
        <w:rPr>
          <w:rFonts w:cs="Arial"/>
        </w:rPr>
        <w:t xml:space="preserve"> 4148/15, de autoria do Vereador Lásaro Borges de Oliveira, que “Denomina Emídio José de Oliveira a Academia da Saúde localizada na Praça Abel Silva, Bairro Nova Floresta”; 4150/15, de autoria do Vereador Lásaro Borges de Oliveira, que “Denomina Maria Rita de Jesus a Unidade Básica de Saúde localizada no Bairro Jardim Paulistano”; 4153/15, de autoria do Executivo Municipal, que “Autoriza o Executivo a promover a desafetação e a doação do imóvel que especifica”; 4159/15, de autoria do Executivo Municipal, que “Altera o </w:t>
      </w:r>
      <w:r>
        <w:rPr>
          <w:rFonts w:cs="Arial"/>
          <w:i/>
        </w:rPr>
        <w:t xml:space="preserve">caput </w:t>
      </w:r>
      <w:r>
        <w:rPr>
          <w:rFonts w:cs="Arial"/>
        </w:rPr>
        <w:t>e acrescenta o inc. VIII, ambos do art. 2º da Lei nº 5.884, de 5 de julho de 2007 e dá outras providências”; 4161/15, de autoria do Vereador Antônio Ferreira da Rocha, que “Denomina Antônio Ferreira de Camargos a atual Rua 19, localizada no Bairro Residencial Barreiro”; 4163/15, de autoria do Vereador Itamar André dos Santos, que “Declara de utilidade pública a Associação dos Produtores Rurais Boa Esperança”; 4165/15, de autoria do Executivo Municipal, que “Autoriza a abertura de crédito especial para criação do elemento de despesa ao tempo em que reduz o valor das dotações orçamentárias”. Projeto de Lei Complementar 641/15, de autoria do Executivo Municipal, que “Assegura ao Educador Infantil o direito de 15 (quinze) dias de recesso”. Projeto de Decreto Legislativo 760/15, de autoria do Vereador Antônio Ferreira da Rocha, que “Concede a Medalha de Destaque Rural do Ano ao Senhor Renato Frederico Grampes”.</w:t>
      </w:r>
      <w:r>
        <w:rPr>
          <w:rFonts w:cs="Arial"/>
          <w:bCs/>
          <w:color w:val="000000"/>
        </w:rPr>
        <w:t xml:space="preserve"> </w:t>
      </w:r>
      <w:r>
        <w:rPr>
          <w:rFonts w:cs="Arial"/>
          <w:bCs/>
        </w:rPr>
        <w:t xml:space="preserve">Indicações 0229 a 0246/2015. Requerimentos de Solicitação: 0034 e 0035/15. Requerimentos de Pesar 0264 a 0282. Moções de Aplausos 0034, 0035 e 0036/2015. </w:t>
      </w:r>
      <w:r>
        <w:rPr>
          <w:rFonts w:cs="Arial"/>
          <w:b/>
          <w:bCs/>
          <w:color w:val="000000"/>
        </w:rPr>
        <w:t>PARECERES</w:t>
      </w:r>
      <w:r>
        <w:rPr>
          <w:rFonts w:cs="Arial"/>
          <w:bCs/>
          <w:color w:val="000000"/>
        </w:rPr>
        <w:t>:</w:t>
      </w:r>
      <w:r>
        <w:rPr>
          <w:rFonts w:cs="Arial"/>
          <w:b/>
          <w:bCs/>
          <w:color w:val="000000"/>
        </w:rPr>
        <w:t xml:space="preserve"> </w:t>
      </w:r>
      <w:r>
        <w:rPr>
          <w:rFonts w:cs="Arial"/>
          <w:bCs/>
          <w:color w:val="000000"/>
        </w:rPr>
        <w:t>Para votação em 1º turno,</w:t>
      </w:r>
      <w:r>
        <w:rPr>
          <w:rFonts w:cs="Arial"/>
          <w:b/>
          <w:bCs/>
          <w:color w:val="000000"/>
        </w:rPr>
        <w:t xml:space="preserve"> </w:t>
      </w:r>
      <w:r>
        <w:rPr>
          <w:rFonts w:cs="Arial"/>
          <w:bCs/>
        </w:rPr>
        <w:t>a Comissão de Legislação Justiça e Redação (CLJR) devolveu, por meio do Vereador Bartolomeu Ferreira Ribeiro, os Projetos de Lei 4148, 4153, 4159 e 4165/2015, todos com parecer favorável</w:t>
      </w:r>
      <w:r>
        <w:rPr>
          <w:rFonts w:cs="Arial"/>
          <w:bCs/>
          <w:color w:val="000000"/>
        </w:rPr>
        <w:t xml:space="preserve">; por meio do Vereador-Presidente da Comissão, Otaviano Marques de Amorim, os Projetos de Lei 4150, 4161 e 4163/2015, todos </w:t>
      </w:r>
      <w:r>
        <w:rPr>
          <w:rFonts w:cs="Arial"/>
          <w:bCs/>
        </w:rPr>
        <w:t xml:space="preserve">com parecer favorável; por meio do Vereador Lindomar Francisco Tavares, o Projeto de Lei Complementar  641/2015, também com parecer favorável, do qual pediu inclusão na pauta e dispensa de interstício para votação em 2º turno nesta reunião. Pedido deferido para a próxima reunião ordinária do dia 18 de junho. Por oportuno, Lindomar destacou a sua luta durante dois anos para que o referido projeto chegasse ao Legislativo para discussão e votação, concedendo 15 dias de recesso aos educadores infantis, reconhecendo esses educadores como membros da educação. Para votação em 2º turno, foram devolvidos pela Comissão de Educação, Cultura, Turismo, Esporte e Lazer (CECTEL), os Projetos de Lei 4146, 4157/2015; pelo Vereador Vicente de Paula Sousa o Projeto de Lei Complementar 593/2015 com parecer da CLJR e parecer jurídico contrários; e pelo Vereador David Antônio Sanches (David Balla) o Projeto de Lei 4136/2015, que estava sob sua vista. </w:t>
      </w:r>
      <w:r>
        <w:rPr>
          <w:rFonts w:cs="Arial"/>
          <w:b/>
          <w:bCs/>
        </w:rPr>
        <w:t>DISCUSSÃO E VOTAÇÃO DE PROJETOS DE LEI EM 1º TURNO</w:t>
      </w:r>
      <w:r>
        <w:rPr>
          <w:rFonts w:cs="Arial"/>
          <w:bCs/>
        </w:rPr>
        <w:t>:</w:t>
      </w:r>
      <w:r>
        <w:rPr>
          <w:rFonts w:cs="Arial"/>
        </w:rPr>
        <w:t xml:space="preserve"> Submetidos os Projetos de Lei: 4148, 4150, 4153, 4159, 4161, 4163, 4165, 593/14 e 641/15, à discussão e à votação, em 1º turno, foram aprovados por 16 votos, com a exceção dos Projetos 4153/15, o qual ficou sob vista do Vereador José Lucilo da Silva Júlio; 4165/15, o qual ficou sob vista do Vereador José Osmar de Castro e o PLC 593/14, o qual foi retirado pelo autor, Vereador Lásaro Borges de Oliveira. </w:t>
      </w:r>
      <w:r>
        <w:rPr>
          <w:rFonts w:cs="Arial"/>
          <w:bCs/>
        </w:rPr>
        <w:t xml:space="preserve">Sobre o </w:t>
      </w:r>
      <w:r>
        <w:rPr>
          <w:rFonts w:cs="Arial"/>
          <w:b/>
          <w:bCs/>
        </w:rPr>
        <w:t>Projeto de Lei 4165/ 2015</w:t>
      </w:r>
      <w:r>
        <w:rPr>
          <w:rFonts w:cs="Arial"/>
          <w:bCs/>
        </w:rPr>
        <w:t>, teceram considerações os Vereadores Braz Paulo de Oliveira Junior, José Lucilo da Silva Júlio (Duda), José Osmar de Castro (Guiguim)</w:t>
      </w:r>
      <w:r>
        <w:rPr/>
        <w:t xml:space="preserve">, Bartolomeu Ferreira Ribeiro, João Batista Gonçalves (Cabo Batista) e Francisco Carlos Frechiani: </w:t>
      </w:r>
      <w:r>
        <w:rPr>
          <w:rFonts w:cs="Arial"/>
          <w:bCs/>
        </w:rPr>
        <w:t>Braz Paulo destacou que,</w:t>
      </w:r>
      <w:r>
        <w:rPr/>
        <w:t xml:space="preserve"> </w:t>
      </w:r>
      <w:r>
        <w:rPr>
          <w:rFonts w:cs="Arial"/>
          <w:bCs/>
        </w:rPr>
        <w:t xml:space="preserve">quanto mais rápido o recurso financeiro chegar às mãos da Minas Mais Alimentos, melhor, porque o investimento retorna para a própria população, todavia o Legislativo precisa ter clareza para que possa votar a proposição dentro da legalidade;  José Lucilo (Duda) enfatizou a importância de se seguir os trâmites legais, salientando a necessidade de se fundamentar os encaminhamentos que serão dados, já que, provavelmente, nem todos os vereadores tiveram tempo de analisar devidamente a proposta; José Osmar (Guiguim) evidenciou a imprescindibilidade de adequações e melhorias no projeto, já que, segundo ele, a Constituição Federal proíbe o tipo de dotação nele prevista, motivo pelo qual solicitou e permaneceu com o pedido vista do Projeto; Bartolomeu frisou que a Comissão de Legislação, Justiça e Redação (CLJR) emitiu parecer favorável após ter buscado as informações necessárias por um período de mais de 15 dias Cabo; João Batista (Cabo Batista) acentuou que Patos de Minas precisa abraçar as empesas que estão chegando; e Francisco Frechiani ponderou a relevância de o Projeto  tramitar normalmente, no tempo certo, sem precipitação. </w:t>
      </w:r>
      <w:r>
        <w:rPr>
          <w:rFonts w:cs="Arial"/>
          <w:b/>
          <w:bCs/>
        </w:rPr>
        <w:t>DISCUSSÃO E VOTAÇÃO DE PROJETOS DE LEI EM 2º TURNO:</w:t>
      </w:r>
      <w:r>
        <w:rPr>
          <w:rFonts w:cs="Arial"/>
          <w:b/>
          <w:bCs/>
          <w:color w:val="000000"/>
        </w:rPr>
        <w:t xml:space="preserve"> </w:t>
      </w:r>
      <w:r>
        <w:rPr>
          <w:rFonts w:cs="Arial"/>
          <w:bCs/>
          <w:color w:val="000000"/>
        </w:rPr>
        <w:t>Os Projetos de Lei: 4136, 4146, e 4157/15, submetidos à discussão e à votação em 2º turno, foram aprovados por 16 votos. Encaminhados à Comissão de Legislação de Justiça e Redação (CLJR) para emissão de pareceres de redação, a Comissão, após análise, os devolveu com pareceres favoráveis. Submetidos à discussão e à votação, foram aprovados, da mesma forma em que foram em 2º turno, observadas as normas regimentais.</w:t>
      </w:r>
      <w:r>
        <w:rPr>
          <w:rFonts w:cs="Arial"/>
          <w:b/>
          <w:bCs/>
          <w:color w:val="000000"/>
        </w:rPr>
        <w:t xml:space="preserve"> DISCUSSÃO E VOTAÇÃO DE PROJETO DE DECRETO LEGISLATIVO:</w:t>
      </w:r>
      <w:r>
        <w:rPr>
          <w:rFonts w:cs="Arial"/>
          <w:bCs/>
          <w:color w:val="000000"/>
        </w:rPr>
        <w:t xml:space="preserve"> O Projeto de Decreto Legislativo nº 760/15, pautado, após receber parecer favorável da Comissão Especial, foi submetido à discussão e à votação em único turno e aprovado por 16 votos.</w:t>
      </w:r>
      <w:r>
        <w:rPr>
          <w:rFonts w:cs="Arial"/>
          <w:b/>
          <w:color w:val="000000"/>
        </w:rPr>
        <w:t xml:space="preserve"> DISCUSSÃO E VOTAÇÃO DE INDICAÇÕES, REQUERIMENTOS E MOÇÕES:</w:t>
      </w:r>
      <w:r>
        <w:rPr>
          <w:rFonts w:cs="Arial"/>
          <w:color w:val="000000"/>
        </w:rPr>
        <w:t xml:space="preserve"> As Indicações </w:t>
      </w:r>
      <w:r>
        <w:rPr>
          <w:rFonts w:cs="Arial"/>
          <w:bCs/>
        </w:rPr>
        <w:t>0229 a 0246/15 e os Requerimentos de Solicitação 0034 e 0035/15 pautados, foram submetidos à discussão e à votação e aprovados por 16 votos. As Moções de Aplausos 0034, 0035 e 0036/2015,</w:t>
      </w:r>
      <w:r>
        <w:rPr>
          <w:rFonts w:cs="Arial"/>
          <w:bCs/>
          <w:color w:val="000000"/>
        </w:rPr>
        <w:t xml:space="preserve"> pautadas, foram submetidas à discussão e à votação, em único turno, e aprovadas por 15 votos.</w:t>
      </w:r>
      <w:r>
        <w:rPr>
          <w:rFonts w:cs="Arial"/>
          <w:bCs/>
        </w:rPr>
        <w:t xml:space="preserve">  Os Requerimentos (Votos de Pesar) 0264 a 0282/15</w:t>
      </w:r>
      <w:r>
        <w:rPr>
          <w:rFonts w:cs="Arial"/>
          <w:bCs/>
          <w:color w:val="000000"/>
        </w:rPr>
        <w:t xml:space="preserve"> </w:t>
      </w:r>
      <w:r>
        <w:rPr>
          <w:rFonts w:cs="Arial"/>
          <w:color w:val="000000"/>
        </w:rPr>
        <w:t>foram lidos pelo 1º Secretário David Antônio Sanches e submetidos à consideração dos Vereadores</w:t>
      </w:r>
      <w:r>
        <w:rPr>
          <w:rFonts w:cs="Arial"/>
        </w:rPr>
        <w:t xml:space="preserve">. </w:t>
      </w:r>
      <w:r>
        <w:rPr>
          <w:rFonts w:cs="Arial"/>
          <w:b/>
        </w:rPr>
        <w:t>C</w:t>
      </w:r>
      <w:r>
        <w:rPr>
          <w:rFonts w:cs="Arial"/>
          <w:b/>
          <w:bCs/>
        </w:rPr>
        <w:t>OMUNICAÇÕES</w:t>
      </w:r>
      <w:r>
        <w:rPr>
          <w:rFonts w:cs="Arial"/>
          <w:bCs/>
        </w:rPr>
        <w:t>: O Presidente Francisco Carlos Frechiani ressaltou, mais uma vez, a importância da participação de toda a sociedade e das organizações constituídas nas discussões e nas reuniões da Câmara Municipal; e manifestou a sua preocupação com relação à terceirização dos serviços relativos ao Restaurante Popular e à limpeza pública da cidade, cujos contratos estão quase completando 5 anos, que é o limite máximo que um particular pode prestar serviço ao Poder Público, uma vez que, de um modo geral, a Limpebras não tem prestado os serviços a contento, e, até o momento, a Prefeitura ainda não deu início ao processo para uma nova terceirização ou um nova concessão.  Francisco Frechiani também fez a retificação da data</w:t>
      </w:r>
      <w:r>
        <w:rPr/>
        <w:t xml:space="preserve"> </w:t>
      </w:r>
      <w:r>
        <w:rPr>
          <w:rFonts w:cs="Arial"/>
          <w:bCs/>
        </w:rPr>
        <w:t xml:space="preserve">do evento que será realizado pela Diretoria Municipal de Memória e Patrimônio Cultural, em parceria com a Escola do Legislativo da Câmara Municipal de Patos de Minas, denominado “Colóquio: Patos, Polis, Política e Urbanidades”, anunciada em uma entrevista por ele concedida, informando que o evento não mais será realizado nos dias 15 e 16 de junho, em decorrência de ser semana de provas do Unipam, mas sim nos dias 22 e 23 deste mês, no Teatro Municipal Leão de Formosa; e destacando a importância da participação de todos os vereadores. O Vereador José Lucilo da Silva Júlio (Duda) ressaltou a expressividade do Programa Pronascentes, a partir do qual foi possibilitada a palestra proferida pelo diretor da Copasa sobre o “Água Boa”, um programa de iniciativa do governo do Estado, em 28 de maio, no Centro Universitário de Patos de Minas (Unipam) e convidou a todos para a nova assembleia de fundação da Associação de Câmaras Municipais da região do Alto Paranaíba e Noroeste de Minas, a realizar-se após a presente reunião ordinária, instituição de suma importância para Patos de Minas, convite esse reforçado pela Vereadora Edimê Erlinda de Lima Avelar. Encerrando a fase de Comunicações, o Vereador Lásaro Borges de Oliveira anunciou que, segundo ofício recebido da Secretaria Municipal de Desenvolvimento Social, ainda poderão ser feitas as inscrições para as casas do programa “Minha Casa, Minha Vida”, até o dia 19 de junho deste ano. </w:t>
      </w:r>
      <w:r>
        <w:rPr>
          <w:rFonts w:cs="Arial"/>
          <w:b/>
          <w:bCs/>
        </w:rPr>
        <w:t>ATA</w:t>
      </w:r>
      <w:r>
        <w:rPr>
          <w:rFonts w:cs="Arial"/>
          <w:bCs/>
        </w:rPr>
        <w:t xml:space="preserve">: Aprovada. </w:t>
      </w:r>
      <w:r>
        <w:rPr>
          <w:rFonts w:cs="Arial"/>
          <w:b/>
          <w:bCs/>
        </w:rPr>
        <w:t>DECLARAÇÃO DA ORDEM DO DIA DA REUNIÃO SEGUINTE</w:t>
      </w:r>
      <w:r>
        <w:rPr>
          <w:rFonts w:cs="Arial"/>
          <w:bCs/>
        </w:rPr>
        <w:t xml:space="preserve">: Projetos de Lei </w:t>
      </w:r>
      <w:r>
        <w:rPr>
          <w:rFonts w:cs="Arial"/>
          <w:bCs/>
          <w:color w:val="000000"/>
        </w:rPr>
        <w:t xml:space="preserve">4136, 4146, e 4157/15, à sanção. Projetos de Lei </w:t>
      </w:r>
      <w:r>
        <w:rPr>
          <w:rFonts w:cs="Arial"/>
        </w:rPr>
        <w:t>4148, 4150, 4159, 4161, 4163 e 641/15</w:t>
      </w:r>
      <w:r>
        <w:rPr>
          <w:rFonts w:cs="Arial"/>
          <w:bCs/>
        </w:rPr>
        <w:t>, pautados para votação em 2º turno. Projeto de Lei nº 4153/15, sob vista do Vereador José Lucilo da Silva Júlio. Projeto de Lei 4165/15, sob vista do Vereador José Osmar de Castro. Projeto de Lei Complementar 593/14, arquive-se. Projeto de Decreto Legislativo 760/15, promulgue-se. Indicações 0229 a 0246/15, Moções de Aplausos 0034, 0035 e 0036/15, Requerimentos de Solicitação 0034 e 0035/15 e Requerimentos (Votos de Pesar) 0264 a 0282/15, encaminhem-se</w:t>
      </w:r>
      <w:r>
        <w:rPr>
          <w:rFonts w:cs="Arial"/>
          <w:bCs/>
          <w:color w:val="000000"/>
        </w:rPr>
        <w:t>.</w:t>
      </w:r>
      <w:r>
        <w:rPr>
          <w:rFonts w:cs="Arial"/>
          <w:bCs/>
        </w:rPr>
        <w:t xml:space="preserve"> </w:t>
      </w:r>
      <w:r>
        <w:rPr>
          <w:rFonts w:cs="Arial"/>
          <w:bCs/>
          <w:color w:val="000000"/>
        </w:rPr>
        <w:t xml:space="preserve"> </w:t>
      </w:r>
      <w:r>
        <w:rPr>
          <w:rFonts w:cs="Arial"/>
          <w:b/>
        </w:rPr>
        <w:t>HORÁRIO DE ENCERRAMENTO</w:t>
      </w:r>
      <w:r>
        <w:rPr>
          <w:rFonts w:cs="Arial"/>
        </w:rPr>
        <w:t xml:space="preserve">: 17 (dezessete) horas e 10 (dez) minutos. </w:t>
      </w:r>
      <w:r>
        <w:rPr>
          <w:rFonts w:cs="Arial"/>
          <w:b/>
        </w:rPr>
        <w:t>CHAMADA FINAL</w:t>
      </w:r>
      <w:r>
        <w:rPr>
          <w:rFonts w:cs="Arial"/>
        </w:rPr>
        <w:t xml:space="preserve">: ____ (_____) Vereadores presente, ausência justificada. </w:t>
      </w:r>
      <w:r>
        <w:rPr>
          <w:rFonts w:cs="Arial"/>
          <w:b/>
        </w:rPr>
        <w:t>ENCERRAMENTO</w:t>
      </w:r>
      <w:r>
        <w:rPr>
          <w:rFonts w:cs="Arial"/>
        </w:rPr>
        <w:t>: Após agradecer a presença de todos, o Vice-Presidente José Carlos da Silva (Carlito) convocou para a próxima reunião ordinária no dia 18 de junho, no horário regimental, dando por encerrada esta reunião. Para constar, lavrou-se a presente ata. Patos de Minas, 11 de junho de 2015.</w:t>
      </w:r>
    </w:p>
    <w:sectPr>
      <w:type w:val="nextPage"/>
      <w:pgSz w:w="12240" w:h="20160"/>
      <w:pgMar w:left="1304" w:right="1304" w:gutter="0" w:header="0" w:top="1418" w:footer="0" w:bottom="2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57:00Z</dcterms:created>
  <dc:creator>CÂMARA MUNICIPAL DE P. DE M.</dc:creator>
  <dc:description/>
  <cp:keywords/>
  <dc:language>en-US</dc:language>
  <cp:lastModifiedBy>Redaçao</cp:lastModifiedBy>
  <cp:lastPrinted>2015-06-18T12:17:00Z</cp:lastPrinted>
  <dcterms:modified xsi:type="dcterms:W3CDTF">2015-06-18T20:08:00Z</dcterms:modified>
  <cp:revision>34</cp:revision>
  <dc:subject/>
  <dc:title>ATA DA 4ª REUNIÃO DO 5º PERÍODO ORDINÁRIO DA 3ª SESSÃO LEGISLATIVA DA CÂMARA MUNICIPAL DE PATOS DE MINAS/MG</dc:title>
</cp:coreProperties>
</file>