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TA DA 2ª REUNIÃO ORDINÁRIA DO 2º PERÍODO DA 1ª SESSÃO LEGISLATIVA DA CÂMARA MUNICIPAL DE PATOS DE MINAS/MG. </w:t>
      </w:r>
      <w:r>
        <w:rPr/>
        <w:t xml:space="preserve">Presidente: Otaviano Marques de Amorim; 1º Vice-Presidente: José Osmar de Castro (Guiguim); 2º Vice-Presidente: Antônio Ferreira da Rocha (Tonhão da Copasa); 1ª Secretária: Edimê Erlinda de Lima Avelar; 2º Secretário: Francimar Rosa dos Santos (Ditinho). </w:t>
      </w:r>
      <w:r>
        <w:rPr>
          <w:b/>
        </w:rPr>
        <w:t>CHAMADA INICIAL</w:t>
      </w:r>
      <w:r>
        <w:rPr/>
        <w:t>:</w:t>
      </w:r>
      <w:r>
        <w:rPr>
          <w:b/>
        </w:rPr>
        <w:t xml:space="preserve"> </w:t>
      </w:r>
      <w:r>
        <w:rPr/>
        <w:t xml:space="preserve">17 (dezessete) vereadores presentes. </w:t>
      </w:r>
      <w:r>
        <w:rPr>
          <w:b/>
        </w:rPr>
        <w:t>HORÁRIO DE INÍCIO</w:t>
      </w:r>
      <w:r>
        <w:rPr/>
        <w:t xml:space="preserve">: 14 (quatorze) horas. </w:t>
      </w:r>
      <w:r>
        <w:rPr>
          <w:b/>
        </w:rPr>
        <w:t>ABERTURA</w:t>
      </w:r>
      <w:r>
        <w:rPr/>
        <w:t xml:space="preserve">: Aos 21 (vinte e um) dias do mês de fevereiro de 2013 (dois mil e treze), no Plenário da Câmara, localizado na Rua José de Santana, 506, 3º andar, o Presidente Otaviano Marques de Amorim declarou aberta a reunião com os seguintes dizeres: “Abertos os trabalhos, em nome de Deus”. </w:t>
      </w:r>
      <w:r>
        <w:rPr>
          <w:b/>
        </w:rPr>
        <w:t>ORAÇÃO</w:t>
      </w:r>
      <w:r>
        <w:rPr/>
        <w:t xml:space="preserve">: </w:t>
      </w:r>
      <w:r>
        <w:rPr>
          <w:bCs/>
        </w:rPr>
        <w:t xml:space="preserve">A oração foi feita pela Vereadora Edimê Erlinda de Lima Avelar, acompanhada pelos demais vereadores e pessoas presentes. </w:t>
      </w:r>
      <w:r>
        <w:rPr>
          <w:b/>
          <w:bCs/>
        </w:rPr>
        <w:t xml:space="preserve">ATA: </w:t>
      </w:r>
      <w:r>
        <w:rPr>
          <w:bCs/>
        </w:rPr>
        <w:t xml:space="preserve">Lida e aprovada, com a seguinte ressalva: Onde se lê, na fase de comunicações, “a </w:t>
      </w:r>
      <w:r>
        <w:rPr>
          <w:rFonts w:cs="Arial"/>
          <w:color w:val="000000"/>
          <w:szCs w:val="24"/>
        </w:rPr>
        <w:t xml:space="preserve">empresa responsável pelo transporte coletivo em Patos de Minas pretende aumentar o valor da passagem de ônibus”, leia-se “a empresa responsável pelo transporte coletivo em Patos de Minas aumentará o valor da passagem de ônibus”. </w:t>
      </w:r>
      <w:r>
        <w:rPr>
          <w:bCs/>
        </w:rPr>
        <w:t xml:space="preserve"> </w:t>
      </w:r>
      <w:r>
        <w:rPr>
          <w:b/>
          <w:bCs/>
        </w:rPr>
        <w:t xml:space="preserve">CORRESPONDÊNCIAS: </w:t>
      </w:r>
      <w:r>
        <w:rPr>
          <w:bCs/>
        </w:rPr>
        <w:t xml:space="preserve">Lidas e arquivadas. </w:t>
      </w:r>
      <w:r>
        <w:rPr>
          <w:b/>
          <w:bCs/>
        </w:rPr>
        <w:t xml:space="preserve">TRIBUNA LIVRE I: </w:t>
      </w:r>
      <w:r>
        <w:rPr/>
        <w:t xml:space="preserve">O Senhor Dr. Paulo Henrique Delicole, Promotor da Infância e da Juventude, fez uso da Tribuna para expor situação relacionada a atos infracionais violentos cometidos por jovens em Patos de Minas, gerando a indignação das pessoas e repercussão negativa na sociedade. O Promotor considerou que, diante dos problemas expostos, os recursos públicos não são destinados a prioridades, entre elas as iniciativas que visam ao amparo social que deve ser dado a crianças e adolescentes. Como sugestão, o Promotor apresentou o projeto Parlamentar Solidário, que prevê renúncia fiscal de mil reais por ano, por cada parlamentar, com a destinação de 6% do Imposto de Renda ao Fundo da Infância. O Presidente Otaviano Marques agendou com o Promotor uma reunião para o dia 28 de março, a fim de tratar das minúcias desse assunto, junto com os demais vereadores. </w:t>
      </w:r>
      <w:r>
        <w:rPr>
          <w:b/>
        </w:rPr>
        <w:t xml:space="preserve">TRIBUNA LIVRE II: </w:t>
      </w:r>
      <w:r>
        <w:rPr/>
        <w:t xml:space="preserve">Foi convocado para também fazer uso da Tribuna o Secretário Municipal de Finanças e Orçamento, Sr. Paulo Roberto Mota, a fim de prestar esclarecimentos sobre denúncia de subvalorização de um imóvel — de cerca de 150 hectares —, com prejuízo de recolhimento de ITBI para o município de Patos de Minas. O caso está sendo investigado pelo Ministério Público. Interpelado pelo Vereador Francisco Frechiani, o Secretário afirmou que não houve avaliação do imóvel, considerando que o ITBI foi calculado com base nos valores apresentados por seus proprietários. </w:t>
      </w:r>
      <w:r>
        <w:rPr>
          <w:rFonts w:cs="Arial"/>
          <w:szCs w:val="24"/>
        </w:rPr>
        <w:t xml:space="preserve">Acrescentou que o imposto poderá ser calculado novamente se o terreno for utilizado para fins comerciais. Depois de terem sido feitos outros questionamentos sobre o assunto, o Vereador Francisco Frechiani pediu que ficasse registrado que, nos próximos dois anos, a empresa proprietária do terreno, QMG Empreendimentos Imobiliários LTDA, promoverá a abertura e o asfaltamento de ruas, bem como a instalação de rede de esgoto nas adjacências do terreno, para que, após ser adquirida imunidade tributária, tendo sido alterada a atividade preponderante da empresa, comecem a ser vendidos os lotes no local, sobre os quais não terão sido recolhidos os impostos devidos pelo Município. O Vereador João Bosco também pediu que ficasse registrado que o referido terreno será destinado à construção imobiliária. O Secretário teceu outras considerações a respeito do caso e respondeu a indagações feitas pelos vereadores Lindomar Tavares e Braz Paulo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b/>
          <w:bCs/>
        </w:rPr>
        <w:t xml:space="preserve">COMUNICAÇÕES: </w:t>
      </w:r>
      <w:r>
        <w:rPr/>
        <w:t xml:space="preserve">O Vereador José Osmar de Castro comunicou que esteve presente na inauguração de uma empresa em 7 de fevereiro, representando a Câmara Municipal. O Vereador João Batista Gonçalves comunicou que esteve presente na Feira do Saber, em Horizonte Alegre e em Bonsucesso, para uma festa religiosa. O Vereador Lásaro Borges informou que esteve presente no UNIPAM para uma reunião com agentes de Saúde, para tratar da regularização atuação dos mesmos, junto à comunidade. O Vereador Braz Paulo informou que, em 16 de fevereiro, esteve presente na capela Mãe Rainha para o lançamento de um livro. Informou também que recebeu, em nome da presidência da </w:t>
      </w:r>
      <w:hyperlink r:id="rId2">
        <w:r>
          <w:rPr>
            <w:rStyle w:val="InternetLink"/>
            <w:rFonts w:cs="Arial"/>
            <w:bCs/>
            <w:color w:val="000000"/>
            <w:szCs w:val="24"/>
          </w:rPr>
          <w:t>Comissão de Urbanismo, Transporte, Trânsito e Meio Ambiente</w:t>
        </w:r>
      </w:hyperlink>
      <w:r>
        <w:rPr>
          <w:rFonts w:cs="Arial"/>
          <w:bCs/>
        </w:rPr>
        <w:t>,</w:t>
      </w:r>
      <w:r>
        <w:rPr/>
        <w:t xml:space="preserve"> recomendação do Promotor José Carlos de Oliveira Campos Júnior acerca de casas e terrenos que se tornaram de utilidade pública em Patos de Minas. O Vereador Lásaro Borges comunicou que foram reparadas as falhas da obra da UPA Porte III. O Presidente Otaviano Marques solicitou à Comissão de Saúde que fizesse visita ao Centro de Zoonoses. O Vereador Lásaro Borges informou que estão sendo feitas visitas periódicas às Unidades. O Vereador João Bosco cumprimentou a liderança de Walico Pereira pelos trabalhos prestados à comunidade, no contexto das Folias de Reis. A Vereadora Edimê Avelar comunicou que esteve presente no lançamento de um livro do Padre Valter, da comunidade Mãe Rainha. Esteve presente também no lançamento do programa Gás Legal e no lançamento da obra de autoria de Antônio Libânio. Além disso, acompanhou o Vereador Lásaro Borges nas reuniões da Secretaria de Saúde para avaliar a situação dos SUS e dos hospitais Vera Cruz e São Lucas. O Vereador Antônio Ferreira fez um agradecimento aos funcionários do Barracão da Prefeitura. O Vereador Braz Paulo acrescentou que sua comissão tem interesse em discutir a respeito da presença de cães na rua, por se tratar de um assunto que envolve trânsito e meio ambiente. O Vereador também informou que será feita, até o dia 1º de março, uma visita por equipe de técnicos do Banco do Brasil ao aeroporto de Patos de Minas, para levantamento de problemas no município relacionados ao aeroporto. O Vereador Valdir Reis informou que esteve presente no centro de convivência da terceira idade e em Santana de Patos. O Vereador José Lucilo comunicou deliberações do governo municipal. O Vereador José Carlos fez um convite aos presentes para participarem de um Leilão e comunicou o primeiro aniversário do Terço dos Homens. O Vereador José Osmar de Castro fez um convite aos demais vereadores para participarem de reunião, no dia 22 de fevereiro, no Gabinete do Promotor de Justiça, para discutirem assuntos relacionados à UPA Porte III e ao convênio do Município com o UNIPAM. </w:t>
      </w:r>
      <w:r>
        <w:rPr>
          <w:rFonts w:cs="Arial"/>
          <w:b/>
          <w:bCs/>
        </w:rPr>
        <w:t xml:space="preserve">PROPOSIÇÕES SEM DISCUSSÃO: </w:t>
      </w:r>
      <w:r>
        <w:rPr>
          <w:rFonts w:cs="Arial"/>
          <w:bCs/>
        </w:rPr>
        <w:t>Projetos:</w:t>
      </w:r>
      <w:r>
        <w:rPr>
          <w:rFonts w:cs="Arial"/>
        </w:rPr>
        <w:t xml:space="preserve"> 3577/13, de autoria do Vereador João Bosco de Castro Borges, que “Dispõe sobre a criação do Banco de Dados Municipal informatizado sobre violações dos direitos de crianças e adolescentes do Município de Patos de Minas”. 3578/13, de autoria do Vereador João Bosco de Castro Borges, que “Cria o Programa “Começar de Novo com a Terceira Idade”, no município de Patos de Minas”. 3579/13, de autoria do Vereador Lásaro Borges de Oliveira, que “Dispõe sobre a instituição do Dia Municipal das Folias de Reis, no Município de Patos de Minas”. 3581/13, de autoria do Vereador Lindomar Francisco Tavares, que “Cria a Semana Municipal de Valorização do Educador no Município de Patos de Minas”. </w:t>
      </w:r>
      <w:r>
        <w:rPr>
          <w:rFonts w:cs="Arial"/>
          <w:bCs/>
        </w:rPr>
        <w:t>Indicações: 0242 a 0381/13, Requerimentos: 050 a 065/13 e Moção de Aplausos: 004/13.</w:t>
      </w:r>
      <w:r>
        <w:rPr>
          <w:rFonts w:cs="Arial"/>
          <w:b/>
          <w:bCs/>
        </w:rPr>
        <w:t xml:space="preserve"> PARECERES: </w:t>
      </w:r>
      <w:r>
        <w:rPr>
          <w:rFonts w:cs="Arial"/>
          <w:bCs/>
        </w:rPr>
        <w:t xml:space="preserve">O Vereador-Presidente, Otaviano Marques de Amorim comunicou que foram protocolados, nesta tarde, os Projetos de Lei 3582 e 3583/13, e que cópias dos mesmos foram encaminhadas à C.L.J.R para emissão de pareceres. </w:t>
      </w:r>
      <w:r>
        <w:rPr>
          <w:rFonts w:cs="Arial"/>
          <w:b/>
          <w:bCs/>
        </w:rPr>
        <w:t>DISCUSSÃO E VOTAÇÃO DE PROJETOS DE LEI EM 1º TURNO:</w:t>
      </w:r>
      <w:r>
        <w:rPr>
          <w:rFonts w:cs="Arial"/>
          <w:bCs/>
        </w:rPr>
        <w:t xml:space="preserve"> Os Projetos de Lei 3577, 3578/13, após serem analisados pela C.L.J.R, receberam pareceres contrários, por conterem vícios de iniciativa. Ao Projeto 3579/13, foi apresentado um substitutivo. O Projeto 3581/13, recebeu parecer da C.L.J.R favorável. Submetidos à discussão e à votação, em 1º turno, os Projetos foram votados obtendo-se o seguinte resultado: 3577: Aprovado por 9 votos favoráveis e 6 contrários dos Vereadores Francisco Frechiani, Bartolomeu Ferreira, Lindomar Tavares, Itamar André, Braz Paulo e José Lucilo, registrou-se a ausência do Vereador José Carlos. Logo após a essa votação, esse Projeto 3577 e o 3578/13, foram retirados pelo autor, Vereador João Bosco de Castro Borges. O Substitutivo ao Projeto 3579/13 foi discutido e aprovado por 14 votos favoráveis e 1 abstenção do Vereador Lásaro Borges, registrou-se a ausência do Vereador João Bosco. Projeto 3581: aprovado por 15 votos, registrou-se a ausência do Vereador João Bosco. Encaminhados os Projetos de Lei às Comissões Competentes para emissão de pareceres de Mérito para próxima reunião. Tendo em vista a ausência do Vereador João Bosco de Castro Borges, o Vereador Bartolomeu Ferreira Ribeiro solicitou o adiamento da votação, em 2º turno, do Projeto de Lei 3574/13. Requerimento aprovado. </w:t>
      </w:r>
      <w:r>
        <w:rPr>
          <w:rFonts w:cs="Arial"/>
          <w:b/>
          <w:bCs/>
        </w:rPr>
        <w:t xml:space="preserve">DISCUSSÃO E VOTAÇÃO DE PROJETOS DE DECRETO LEGISLATIVO: </w:t>
      </w:r>
      <w:r>
        <w:rPr>
          <w:rFonts w:cs="Arial"/>
          <w:bCs/>
        </w:rPr>
        <w:t xml:space="preserve">Os Projetos de Decreto Legislativo de números 632 a 636/13, após receberem pareceres favoráveis das comissões especiais, foram submetidos à discussão e à votação e aprovados por mais de dois terços dos membros da Câmara.  </w:t>
      </w:r>
      <w:r>
        <w:rPr>
          <w:b/>
        </w:rPr>
        <w:t xml:space="preserve">DISCUSSÃO E VOTAÇÃO DE INDICAÇÕES, REQUERIMENTOS E MOÇÃO: </w:t>
      </w:r>
      <w:r>
        <w:rPr/>
        <w:t>As Indicações 0242 a 0381/13, pautadas, foram submetidas à discussão e à votação, em único turno e aprovadas por 15 votos, com a exceção das Indicações 08, 243 e 361/13, que foram retiradas pelos autores. Os Requerimentos 050, 051 e 66/13 e a Moção 004/13, pautados, foram submetidos à discussão e à votação, em único turno e aprovados por 14 votos</w:t>
      </w:r>
      <w:r>
        <w:rPr>
          <w:rFonts w:cs="Arial"/>
        </w:rPr>
        <w:t xml:space="preserve">. Os Requerimentos 052 a 065/13 foram lidos pela Secretária Edimê Avelar e submetidos à consideração dos Vereadores. </w:t>
      </w:r>
      <w:r>
        <w:rPr>
          <w:b/>
        </w:rPr>
        <w:t>DECLARAÇÃO DA ORDEM DO DIA DA REUNIÃO SEGUINTE</w:t>
      </w:r>
      <w:r>
        <w:rPr/>
        <w:t xml:space="preserve">: Substitutivo ao Projeto 3579 e o Projeto 3581/13, encaminhados às comissões de mérito. Projetos 3577 e 3578/13, arquivem-se. Projeto 3574/13, adiada votação em 2º turno. Projetos de Decreto Legislativo 632 a 636/13, promulguem-se. Indicações 242, 244 a 360, 362 a 381/13, Moção de Aplausos 004 e Requerimentos 050, 051 e 066/13, encaminhem-se. Indicações 008, 243 e 361/13, arquivem-se. Requerimentos 052 a 065/13, cumpram-se. </w:t>
      </w:r>
      <w:r>
        <w:rPr>
          <w:b/>
        </w:rPr>
        <w:t>HORÁRIO DE ENCERRAMENTO</w:t>
      </w:r>
      <w:r>
        <w:rPr/>
        <w:t xml:space="preserve">: 17 horas e 30 minutos. </w:t>
      </w:r>
      <w:r>
        <w:rPr>
          <w:b/>
        </w:rPr>
        <w:t>CHAMADA FINAL</w:t>
      </w:r>
      <w:r>
        <w:rPr/>
        <w:t xml:space="preserve">: 16 vereadores presentes, ausente o Vereador João Bosco de Castro Borges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e 7 de março de 2013, às 19 horas, ocasião em que serão entregues as Medalhas de Mérito em Comemoração ao Dia Internacional da Mulher. Para constar, lavrou-se a presente ata. Patos de Minas, 21 de fevereiro de 2013.</w:t>
      </w:r>
    </w:p>
    <w:p>
      <w:pPr>
        <w:pStyle w:val="Normal"/>
        <w:tabs>
          <w:tab w:val="clear" w:pos="708"/>
          <w:tab w:val="left" w:pos="69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hanging="126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1B4B6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atos.mg.gov.br:8080/sapl/consultas/comissao/comissao_mostrar_proc?cod_comissao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5:00Z</dcterms:created>
  <dc:creator>CÂMARA MUNICIPAL DE P. DE M.</dc:creator>
  <dc:description/>
  <cp:keywords/>
  <dc:language>en-US</dc:language>
  <cp:lastModifiedBy>Administrador</cp:lastModifiedBy>
  <cp:lastPrinted>2013-02-26T13:34:00Z</cp:lastPrinted>
  <dcterms:modified xsi:type="dcterms:W3CDTF">2013-03-11T12:22:00Z</dcterms:modified>
  <cp:revision>17</cp:revision>
  <dc:subject/>
  <dc:title>ATA DA 4ª REUNIÃO DO 5º PERÍODO ORDINÁRIO DA 3ª SESSÃO LEGISLATIVA DA CÂMARA MUNICIPAL DE PATOS DE MINAS/MG</dc:title>
</cp:coreProperties>
</file>