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zCs w:val="24"/>
        </w:rPr>
      </w:pPr>
      <w:r>
        <w:rPr>
          <w:b/>
        </w:rPr>
        <w:t xml:space="preserve">ATA DA 1ª REUNIÃO ORDINÁRIA DO 2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7 (sete) dias do mês de fevereir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 xml:space="preserve">A oração foi feita pelo Vereador José Lucilo da Silva Júlio, acompanhado pelos demais vereadores e pessoas presentes. </w:t>
      </w:r>
      <w:r>
        <w:rPr>
          <w:b/>
          <w:bCs/>
        </w:rPr>
        <w:t xml:space="preserve">ATA: </w:t>
      </w:r>
      <w:r>
        <w:rPr>
          <w:bCs/>
        </w:rPr>
        <w:t>Lida e aprovada, com as seguintes ressalvas: Onde se lê, na fase de comunicações, “</w:t>
      </w:r>
      <w:r>
        <w:rPr/>
        <w:t>O Vereador comunicou que será encaminhado um ofício ao Ministério Público requerendo informações e documentos pertinentes à obra da UPA Porte III”, leia-se: O Vereador informou que o Ministério Público irá solicitar da Prefeitura cópia de convênio, projetos e outros documentos pertinentes à obra da UPA Porte III para análise</w:t>
      </w:r>
      <w:r>
        <w:rPr>
          <w:bCs/>
        </w:rPr>
        <w:t xml:space="preserve">”. A Vereadora Edimê Erlinda de Lima Avelar solicitou vista da Indicação nº 041/13. </w:t>
      </w:r>
      <w:r>
        <w:rPr>
          <w:b/>
          <w:bCs/>
        </w:rPr>
        <w:t xml:space="preserve">CORRESPONDÊNCIAS: </w:t>
      </w:r>
      <w:r>
        <w:rPr>
          <w:bCs/>
        </w:rPr>
        <w:t xml:space="preserve">Lidas e arquivadas. Destaca-se a correspondência do Executivo Municipal, que solicita a devolução do Projeto de Lei Complementar 491/13. </w:t>
      </w:r>
      <w:r>
        <w:rPr>
          <w:b/>
          <w:bCs/>
        </w:rPr>
        <w:t xml:space="preserve">TRIBUNA LIVRE: </w:t>
      </w:r>
      <w:r>
        <w:rPr/>
        <w:t xml:space="preserve">Fez uso da palavra o Chefe do 10º Departamento de Polícia Civil de Patos de Minas, Sr. Marcio Siqueira, para tratar do monitoramento de câmeras de segurança. Ele teceu considerações acerca do projeto de implantação de câmeras de vídeo-monitoramento na cidade. Na oportunidade, ressaltou que a Polícia Civil ainda não foi convidada a participar das discussões sobre o assunto, o que considera inadmissível, por entender que ela tem papel preponderante na questão da segurança pública. Finalizando, colocou-se à disposição da Câmara Municipal e da Prefeitura de Patos de Minas nas próximas ocasiões em que o tema for novamente discutido. </w:t>
      </w:r>
      <w:r>
        <w:rPr>
          <w:rFonts w:cs="Arial"/>
          <w:b/>
          <w:bCs/>
        </w:rPr>
        <w:t xml:space="preserve">COMUNICAÇÕES: </w:t>
      </w:r>
      <w:r>
        <w:rPr>
          <w:rFonts w:cs="Arial"/>
          <w:color w:val="000000"/>
          <w:szCs w:val="24"/>
        </w:rPr>
        <w:t xml:space="preserve">O Vereador Francisco Frechiani anunciou que, após análise feita pela Comissão de Legislação, Justiça e Redação, foi solicitada a devolução do Projeto de Lei que concede isenção para pagamento do IPTU, por não estar este em conformidade com a Lei de Responsabilidade Fiscal. O Vereador José Carlos da Silva registrou, com pesar, o falecimento de João Batista de Andrade, criador da Escolinha Maluca. A Vereadora Edimê Avelar comunicou que esteve na Câmara dos Deputados, em Brasília, para tratar de assuntos do interesse do município de Patos de Minas, para o qual foi disponibilizada, por intervenção do Deputado Antônio Andrade, a verba de R$ 1,5 milhão de reais (um milhão e quinhentos mil), que será destinada ao recapeamento de ruas, à cobertura de quadras, além de outros projetos. O Vereador João Bosco fez considerações sobre a visita do Reitor e do Prefeito da Universidade Federal de Uberlândia (UFU), enfatizando a importância da consolidação da construção do </w:t>
      </w:r>
      <w:r>
        <w:rPr>
          <w:rFonts w:cs="Arial"/>
          <w:i/>
          <w:color w:val="000000"/>
          <w:szCs w:val="24"/>
        </w:rPr>
        <w:t>campus</w:t>
      </w:r>
      <w:r>
        <w:rPr>
          <w:rFonts w:cs="Arial"/>
          <w:color w:val="000000"/>
          <w:szCs w:val="24"/>
        </w:rPr>
        <w:t xml:space="preserve"> dessa instituição em Patos de Minas. O Presidente Otaviano Marques cumprimentou os vereadores que se empenharam nesse projeto. O Vereador Lindomar Tavares anunciou as reuniões e visitas de que participou durante a semana e convidou os presentes para a Festa de Folia de Reis, em Horizonte Alegre. O Vereador leu o relatório de atividade externa por ocasião da visita à sede do Corpo de Bombeiros realizada pela Comissão de Educação, Cultura, Esporte e Lazer, tratando do funcionamento de casas noturnas e de locais fechados com aglomeração de pessoas em Patos de Minas. O Vereador também leu relatório, elaborado por essa mesma comissão, com informações relacionadas à posse da Secretária de Educação do Município, a ser encaminhado ao Procurador Geral do Município. O Vereador José Lucilo informou que já foram tomadas providências quanto ao serviço de limpeza da cidade e ao recapeamento de vias após o período das chuvas. Comunicou que foram feitas cobranças e notificações à empresa responsável pelo Sistema Informatizado da Administração Pública, que ficou de solucionar o problema o mais rápido possível. O Vereador também comunicou que houve retomada do Programa Segundo Tempo, com a contratação de pessoal. Fez, por fim, considerações a respeito das obras de iluminação pública da cidade, da avenida Fátima Porto e da UPA Porte III. O Vereador José Osmar de Castro fez ponderações sobre algumas Indicações e pediu licença para se retirar, a fim de poder representar a Câmara em evento externo. O Vereador João Bosco sugeriu inversão de pauta para a votação de Emendas do interesse de mototaxistas, que estavam presentes no Plenário. O Presidente Otaviano Marques informou que somente haveria votação sem interstícios legais para projetos em caráter de urgência urgentíssima e pediu que as referidas Emendas fossem analisadas pelas comissões. O Vereador Braz Paulo fez colocações a respeito da obra de asfaltamento do Parque de Exposições, que recebeu verba do Ministério de Turismo; considerou que, nesse caso específico, a verba não poderia ser destinada a outra finalidade, como a operação “tapa-buracos”. O Vereador também teceu considerações sobre a eutanásia de animais feita pelo Centro Zoonoses, expondo alguns problemas, e tratou de outros assuntos em pauta. O Vereador Lindomar Tavares informou que o Prefeito Pedro Lucas está no aguardo do parecer do Ministério Público a respeito da obra da UPA Porte III para dar início à construção do muro do prédio e ao processo de contratação de pessoal. O Vereador também informou que serão contratadas, através de licitação, clínicas para internação, arbitrária ou compulsória, de dependentes de drogas. Por fim, informou que a empresa responsável pelo transporte coletivo em Patos de Minas pretende aumentar o valor da passagem de ônibus para R$ 2,89.</w:t>
      </w:r>
      <w:r>
        <w:rPr>
          <w:rFonts w:cs="Calibri" w:ascii="Calibri" w:hAnsi="Calibri"/>
          <w:color w:val="000000"/>
          <w:szCs w:val="24"/>
        </w:rPr>
        <w:t xml:space="preserve">  </w:t>
      </w:r>
      <w:r>
        <w:rPr>
          <w:rFonts w:cs="Arial"/>
          <w:b/>
          <w:bCs/>
        </w:rPr>
        <w:t xml:space="preserve">PROPOSIÇÕES SEM DISCUSSÃO: </w:t>
      </w:r>
      <w:r>
        <w:rPr>
          <w:rFonts w:cs="Arial"/>
          <w:bCs/>
        </w:rPr>
        <w:t>Projetos:</w:t>
      </w:r>
      <w:r>
        <w:rPr>
          <w:rFonts w:cs="Times New Roman" w:ascii="Times New Roman" w:hAnsi="Times New Roman"/>
        </w:rPr>
        <w:t xml:space="preserve"> </w:t>
      </w:r>
      <w:r>
        <w:rPr>
          <w:rFonts w:cs="Arial"/>
        </w:rPr>
        <w:t>3572/13, de autoria do Vereador Valdir Reis de Jesus, que “Dispõe sobre a obrigatoriedade da instalação de câmeras de segurança no Ceasa Regional, do Município de Patos de Minas”. 3573/13, de autoria do Vereador João Bosco de Castro Borges, que “Dá nova redação ao § 2º do art. 2º da Lei nº 6.201, de 21 de janeiro de 2010, que dispõe sobre o serviço de transporte de mototáxi no Município de Patos de Minas e dá outras providências”. 3574/13, de autoria do Vereador João Bosco de Castro Borges, que “Dá nova redação ao inciso II do art. 6º e  acrescenta parágrafo  único ao referido art. 6º, ambos da Lei nº 6.201, de 21 de janeiro de 2010, que dispõe sobre o serviço de transporte de mototáxi no Município de Patos de Minas e dá outras providências”. 3575/13, de Autoria do Executivo Municipal, que “Autoriza o Poder Executivo a celebrar convênio de cooperação com a Fundação Educacional de Patos de Minas – FEPAM – e dá outras providências”. 3676/13, de autoria dos Vereadores João Batista Gonçalves e Lásaro Borges de Oliveira, que “Determina que a Câmara Municipal de Patos de Minas seja obrigatoriamente notificada da entrega provisória e definitiva de contratos de obras e serviços executados no âmbito do Município de Patos de Minas e dá outras providências”. 492/13, de autoria da Comissão de Legislação, Justiça e Redação, que “Dispõe sobre a elaboração, a redação, a alteração e a consolidação das leis no âmbito da Administração Direta e Indireta e dos Poderes Legislativo e Executivo de Patos de Minas”. 493/13, de autoria do Vereador Itamar André dos Santos, que “Autoriza o Executivo Municipal a conceder desconto de 30% (trinta por cento) no valor do Imposto Predial e Territorial Urbano (IPTU), nas condições que estabelece”</w:t>
      </w:r>
      <w:r>
        <w:rPr>
          <w:rFonts w:cs="Arial"/>
          <w:bCs/>
        </w:rPr>
        <w:t xml:space="preserve">. Projetos de Decreto Legislativo: 620 a 631/13. Indicações: 076 a 0241/13, Requerimentos: 037 a 049/13 e Moção de Aplausos: 003/13. </w:t>
      </w:r>
      <w:r>
        <w:rPr>
          <w:rFonts w:cs="Arial"/>
          <w:b/>
          <w:bCs/>
        </w:rPr>
        <w:t>DISCUSSÃO E VOTAÇÃO DE PROJETO DE LEI EM 1º TURNO:</w:t>
      </w:r>
      <w:r>
        <w:rPr>
          <w:rFonts w:cs="Arial"/>
          <w:bCs/>
        </w:rPr>
        <w:t xml:space="preserve"> Os Projetos de Lei 3573, 3575, acrescido de uma emenda e 492/13, pautados após serem analisados pela C.L.J.R, receberam pareceres favoráveis de constitucionalidade e legalidade. Os Projetos 3572, 3576 e 493/13, receberam pareceres contrários. O Projeto 3574/13, recebeu parecer favorável da C.L.J.R, somente no art. 1º, sendo que, no art. 2º, a Comissão apresentou uma emenda supressiva. Submetidos à discussão e à votação, em 1º turno, os Projetos 3573, 3574, 3575 e 492/13 foram aprovados por 15 votos. A Emenda Supressiva apresentada ao Projeto 3574/13, será discutida e votada no 2º turno. Registrou-se a ausência do Vereador José Osmar de Castro, que se ausentou para representar a Câmara em evento da Conserbras. A Emenda apresentada ao Projeto 3575/13 foi aprovada por 15 votos. Os Projetos de Lei 3572, 3576 e 493/13, foram retirados pelos autores. O Projeto de Lei Complementar 491/13 foi devolvido ao Executivo, por meio do ofício 0058/13. Encaminhados os Projetos de Lei às Comissões Competentes para emissão de pareceres de Mérito. O Vereador Bartolomeu Ferreira Ribeiro solicitou a dispensa do interstício legal para votação do Projeto de Lei 3573/13, em 2º turno, ainda na tarde do dia 31. Requerimento aprovado. </w:t>
      </w:r>
      <w:r>
        <w:rPr>
          <w:rFonts w:cs="Arial"/>
          <w:b/>
          <w:bCs/>
        </w:rPr>
        <w:t xml:space="preserve">DISCUSSÃO E VOTAÇÃO DE PROJETO DE LEI EM 2º TURNO: </w:t>
      </w:r>
      <w:r>
        <w:rPr>
          <w:rFonts w:cs="Arial"/>
          <w:bCs/>
        </w:rPr>
        <w:t>O Projeto de Lei 3573/13 foi encaminhado à Comissão de Urbanismo, Transporte, Trânsito e Meio Ambiente para emissão de parecer de Mérito. Após análise, a Comissão devolveu o Projeto com parecer favorável. Submetido à discussão e à votação, foi aprovado por 15 votos. O Projeto foi encaminhado à C.L.J.R. para emissão de parecer de Redação. Após análise, a Comissão devolveu o Projeto com parecer favorável. Submetido à discussão e votação, com base no parecer de Redação, foi aprovado com a mesma redação e votação do 2º turno, observadas as normas regimentais.</w:t>
      </w:r>
      <w:r>
        <w:rPr>
          <w:rFonts w:cs="Arial"/>
          <w:b/>
          <w:bCs/>
        </w:rPr>
        <w:t xml:space="preserve"> DISCUSSÃO E VOTAÇÃO DE PROJETOS DE DECRETO LEGISLATIVO: </w:t>
      </w:r>
      <w:r>
        <w:rPr>
          <w:rFonts w:cs="Arial"/>
          <w:bCs/>
        </w:rPr>
        <w:t xml:space="preserve">Os Projetos de Decreto Legislativo de números 620 a 631/13, após receberem pareceres favoráveis das comissões especiais, foram submetidos à discussão e à votação e aprovados por mais de dois terços dos membros da Câmara.  </w:t>
      </w:r>
      <w:r>
        <w:rPr>
          <w:b/>
        </w:rPr>
        <w:t xml:space="preserve">DISCUSSÃO E VOTAÇÃO DE INDICAÇÕES, REQUERIMENTO E MOÇÕES: </w:t>
      </w:r>
      <w:r>
        <w:rPr/>
        <w:t>As Indicações 076 a 0241/13, os Requerimentos 046 e 049/13 e a Moção 003/13, pautados, foram submetidos à discussão e à votação, em único turno e aprovados por 14 votos</w:t>
      </w:r>
      <w:r>
        <w:rPr>
          <w:rFonts w:cs="Arial"/>
        </w:rPr>
        <w:t xml:space="preserve">. Exceto a indicação 220/13, que foi retirada pelo autor. Os Requerimentos 037 a 045 e 048/13 foram lidos pela Secretária Edimê Avelar e submetidos à consideração dos Vereadores. </w:t>
      </w:r>
      <w:r>
        <w:rPr>
          <w:b/>
        </w:rPr>
        <w:t>DECLARAÇÃO DA ORDEM DO DIA DA REUNIÃO SEGUINTE</w:t>
      </w:r>
      <w:r>
        <w:rPr/>
        <w:t xml:space="preserve">: Projeto de Lei 3573/13, à sanção. Projetos de Lei 3572, 3576, 491 e 493/13, arquivem-se. Projetos 3574, 3575 e 492/13, encaminhados às Comissões de Mérito. Indicações 076 a 219 e 221 a 241/13, Moção de Aplausos 003/13 e Requerimentos 046 e 049/13, encaminhem-se. Indicação 220/13, arquive-se. Requerimentos 037 a 045 e 048/13, cumpram-se. </w:t>
      </w:r>
      <w:r>
        <w:rPr>
          <w:b/>
        </w:rPr>
        <w:t>HORÁRIO DE ENCERRAMENTO</w:t>
      </w:r>
      <w:r>
        <w:rPr/>
        <w:t xml:space="preserve">: 17 horas e 20 minutos. </w:t>
      </w:r>
      <w:r>
        <w:rPr>
          <w:b/>
        </w:rPr>
        <w:t>CHAMADA FINAL</w:t>
      </w:r>
      <w:r>
        <w:rPr/>
        <w:t xml:space="preserve">: 16 vereadores presentes, ausente o Vereador José Osmar de Castro Borges, falta já justificada. </w:t>
      </w:r>
      <w:r>
        <w:rPr>
          <w:b/>
        </w:rPr>
        <w:t>ENCERRAMENTO</w:t>
      </w:r>
      <w:r>
        <w:rPr/>
        <w:t>: Após agradecer a presença de todos, o Presidente Otaviano Marques de Amorim convocou os vereadores para a reunião ordinária de 21 de fevereiro de 2013, no horário regimental. Para constar, lavrou-se a presente ata. Patos de Minas, 7 de fevereiro de 2013.</w:t>
      </w:r>
    </w:p>
    <w:p>
      <w:pPr>
        <w:pStyle w:val="Normal"/>
        <w:tabs>
          <w:tab w:val="clear" w:pos="708"/>
          <w:tab w:val="left" w:pos="692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0:00Z</dcterms:created>
  <dc:creator>CÂMARA MUNICIPAL DE P. DE M.</dc:creator>
  <dc:description/>
  <cp:keywords/>
  <dc:language>en-US</dc:language>
  <cp:lastModifiedBy>Câmara Municipal de P. de M.</cp:lastModifiedBy>
  <cp:lastPrinted>2013-02-21T13:44:00Z</cp:lastPrinted>
  <dcterms:modified xsi:type="dcterms:W3CDTF">2013-02-28T18:05:00Z</dcterms:modified>
  <cp:revision>16</cp:revision>
  <dc:subject/>
  <dc:title>ATA DA 4ª REUNIÃO DO 5º PERÍODO ORDINÁRIO DA 3ª SESSÃO LEGISLATIVA DA CÂMARA MUNICIPAL DE PATOS DE MINAS/MG</dc:title>
</cp:coreProperties>
</file>