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TA DA 3ª REUNIÃO ORDINÁRIA DO 1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6 (dezesseis) vereadores presentes, ausente o Vereador Braz Paulo de Oliveira Júnior, falta justificada. </w:t>
      </w:r>
      <w:r>
        <w:rPr>
          <w:b/>
        </w:rPr>
        <w:t>HORÁRIO DE INÍCIO</w:t>
      </w:r>
      <w:r>
        <w:rPr/>
        <w:t xml:space="preserve">: 14 (quatorze) horas. </w:t>
      </w:r>
      <w:r>
        <w:rPr>
          <w:b/>
        </w:rPr>
        <w:t>ABERTURA</w:t>
      </w:r>
      <w:r>
        <w:rPr/>
        <w:t xml:space="preserve">: Aos 31 (trinta e um) dias do mês de janeir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 xml:space="preserve">A oração foi feita pelo Vereador Vicente de Paula Souza, acompanhado pelos demais vereadores e pessoas presentes. </w:t>
      </w:r>
      <w:r>
        <w:rPr>
          <w:b/>
          <w:bCs/>
        </w:rPr>
        <w:t xml:space="preserve">ATA: </w:t>
      </w:r>
      <w:r>
        <w:rPr>
          <w:bCs/>
        </w:rPr>
        <w:t xml:space="preserve">Lida e aprovada, com a seguinte ressalva: Onde se lê, na fase de orador inscrito, “O Vereador afirmou que, não obstante a crítica política que fez ao Prefeito, aprovará os projetos que ele enviar à Casa Legislativa”, leia-se: “O Vereador afirmou que, não obstante a crítica política que fez ao Prefeito, aprovará os projetos que ele enviar à Casa Legislativa, desde que sejam de interesse público”.  </w:t>
      </w:r>
      <w:r>
        <w:rPr>
          <w:b/>
          <w:bCs/>
        </w:rPr>
        <w:t xml:space="preserve">CORRESPONDÊNCIAS: </w:t>
      </w:r>
      <w:r>
        <w:rPr>
          <w:bCs/>
        </w:rPr>
        <w:t>Lidas e arquivadas. Em seguida, o</w:t>
      </w:r>
      <w:r>
        <w:rPr/>
        <w:t xml:space="preserve"> Vereador João Bosco propôs votação de projeto de lei do interesse dos mototaxistas de Patos de Minas, que, por decisão do Presidente Otaviano Marques, deverá ser votado na Reunião Ordinária do dia 7 de fevereiro. </w:t>
      </w:r>
      <w:r>
        <w:rPr>
          <w:b/>
          <w:bCs/>
        </w:rPr>
        <w:t xml:space="preserve">TRIBUNA LIVRE: </w:t>
      </w:r>
      <w:r>
        <w:rPr/>
        <w:t xml:space="preserve">Fizeram uso da palavra os diretores dos hospitais São Lucas e Vera Cruz, Vander Alvarenga e Sérgio Piau, respectivamente, que ponderaram a respeito das adversidades que a Saúde em Patos de Minas vem enfrentando. Alegaram que o Sistema Único de Saúde (SUS) remunera pouco e em atraso os funcionários dos hospitais, sendo que algumas contas estão atrasadas desde setembro de 2012, segundo relatam. Ponderaram, ainda, que, dos cinco hospitais do município, apenas o São Lucas e o Vera Cruz atendem pelo SUS, por meio de um contrato que vencerá em 30 março de 2013; e, caso não seja feito um reajuste — o que há oito anos não é feito —, esses hospitais interromperão os atendimentos à população, seguindo tendência dos demais hospitais, que têm se descredenciado do SUS. Após apresentarem dados referentes aos atendimentos em Patos de Minas e à população de 33 municípios da região, em torno de 750 mil habitantes, os diretores sugeriram que tais municípios passem a contribuir com a importância de R$ 2.000 (dois mil reais) para cada grupo de mil habitantes, a fim de que seja garantida a realização de certos procedimentos médicos, até então realizados de forma precária. A complementação, além de resolver de forma mais imediata os problemas apontados, não seria uma medida inovadora, uma vez que municípios como Araguari, Uberlândia e Juiz de Fora já a adotam. O Presidente Otaviano Marques solicitou urgência urgentíssima para o caso. O Vereador Lásaro Borges afirmou que a Comissão de Saúde analisará a situação para, em relatório, entregar proposta ao Secretário de Saúde e ao Prefeito de Patos de Minas. Os 17 (dezessete) vereadores se empenharão para resolver o problema. A Vereadora Edimê Avelar enfatizou que a responsabilidade dos representantes para com o povo é muito grande e que se coloca à disposição da Saúde para acudir o impasse em questão. O Presidente Otaviano Marques agradeceu a presença dos diretores dos hospitais. </w:t>
      </w:r>
      <w:r>
        <w:rPr>
          <w:rFonts w:cs="Arial"/>
          <w:b/>
          <w:bCs/>
        </w:rPr>
        <w:t xml:space="preserve">COMUNICAÇÕES: </w:t>
      </w:r>
      <w:r>
        <w:rPr>
          <w:rFonts w:cs="Arial"/>
          <w:bCs/>
        </w:rPr>
        <w:t>O</w:t>
      </w:r>
      <w:r>
        <w:rPr/>
        <w:t xml:space="preserve"> Vereador João Bosco registrou seu protesto contra suposta fala do Assessor Político da Prefeitura, Senhor Kelson Carlos Clemente, que, em referência ao Vereador, afirmou: “vamos fritar esse cidadão”. O Vereador Francisco Frechiani fez uso da palavra, lamentando ter de constatar falhas grosseiras na gestão do Prefeito Pedro Lucas em apenas 1 (um) mês, entre elas o fato de não ter sido dada providência ao funcionamento do Sistema de Informática da Prefeitura e o fato de a Secretaria de Infraestrutura (Barracão da Prefeitura) não estar em atividade devido a falta de alimentação para os funcionários. O Vereador registrou, também, que foram encaminhados ao Ministério Público 3 (três) processos contra o Prefeito, relacionados ao empréstimo dos equipamentos da UPA Porte III para o município de Uberaba, à alocação de recurso público para asfaltamento do Parque de Exposições e à subavaliação do imóvel localizado no Alto do Limoeiro, crime de estelionato contra a boa fé da população. O Vereador também acusou o Prefeito de crime de assédio moral, por ter nomeado Secretária de Educação uma Auxiliar de Serviços Gerais, para que exerça a função da Sra. Marlene Machado Porto, que não pôde ser nomeada porque ocupa dois cargos públicos. O Vereador afirmou que tal ato poderia resultar em abertura de processo para cassação do mandato do mesmo. A Vereadora Edimê Avelar tratou de uma séria situação constatada durante visita ao Ecoponto: há um descaso com a região, onde são despejadas centenas de pneus usados, com acúmulo de água, o que propicia surto de Dengue. A situação tem gerado revolta entre os moradores da região. O Vereador João Batista fez menção à empresa responsável pelo recolhimento dos pneus, informando que o contrato firmado com ela para tal finalidade venceu no dia 5 (cinco) de janeiro e que a empresa solicita a disponibilização de um funcionário para auxiliar no serviço de recolhimento. O Vereador Lásaro Borges leu relatório de avaliação da obra da UPA Porte III, em que constam observações do engenheiro Cléver Gomes Caixeta a respeito das muitas irregularidades encontradas no prédio, entre elas o uso de materiais de má qualidade e a prestação de serviços mal-feitos. O Vereador confirmou que, segundo a CEMIG, a ligação de energia elétrica da UPA Porte III pode demorar até 6 (seis) meses e tratou do prazo de 20 dias para que se resolvam algumas das irregularidades da obra. Informou, além disso, que uma funcionária da UPA da av. Marabá o relatou que está havendo desvio de funções na Unidade. O Vereador solicitou ao Secretário de Saúde relatório indicando a ocupação dos cargos. O Vereador Francimar dos Santos enfatizou os riscos da atual situação da região do Ecoponto. A Vereadora Edimê Avelar comunicou que o Reitor da UFU fará uma visita à Câmara Municipal no dia 6 de fevereiro. O Vereador Lindomar Tavares também se manifestou a respeito da situação do Ecoponto, afirmando que se trata de um problema antigo, de mais de 10 anos, que não causa espanto. Considerou que o local não é adequado para o Ecoponto, mas pondera que alguns investimentos já foram feitos. Propôs que se avalie qual é a melhor forma de se dispensarem os pneus. O Vereador Valdir Reis parabenizou a Comissão de Participação Popular pela visita ao bairro Planalto e solicitou providências urgentes. O Presidente Otaviano Marques elogiou o trabalho de fiscalização das comissões. O Vereador José Lucilo tratou das respostas dadas pelo Secretário de Saúde a respeito de assuntos relacionados à UPA Porte III; segundo o Secretário, a transferência das quatro Unidades para o UNIPAM não trará alterações à folha de pagamentos, uma vez que não haverá alteração de cargos. O Vereador comunicou que será encaminhado um ofício ao Ministério Público requerendo informações e documentos pertinentes à obra da UPA Porte III. O Vereador Lindomar Tavares sugeriu à Comissão de Educação, Esporte, Lazer e Cultura que faça visita ao Corpo de Bombeiros a fim de que sejam conhecidos os procedimentos relacionados ao funcionamento de casas noturnas e à realização de eventos em Patos de Minas, diante da repercussão do caso Santa Maria, que alertou todo o Brasil. </w:t>
      </w:r>
      <w:r>
        <w:rPr>
          <w:rFonts w:cs="Arial"/>
          <w:b/>
          <w:bCs/>
        </w:rPr>
        <w:t xml:space="preserve">PROPOSIÇÕES SEM DISCUSSÃO: </w:t>
      </w:r>
      <w:r>
        <w:rPr>
          <w:rFonts w:cs="Arial"/>
          <w:bCs/>
        </w:rPr>
        <w:t xml:space="preserve">Projetos: 3570/13, de autoria do Vereador Lásaro Borges de Oliveira, que denomina Fábio Henrique Franco de Souza a Praça localizada entre as quadras 01, 03 e 04, do setor 11 e quadra 45 do setor 10 do bairro Caramuru. Indicações: 001 a 0075/13, Requerimentos: 003 a 036/13 e Moções de Aplausos: 001 e 002/13. </w:t>
      </w:r>
      <w:r>
        <w:rPr>
          <w:rFonts w:cs="Arial"/>
          <w:b/>
          <w:bCs/>
        </w:rPr>
        <w:t>DISCUSSÃO E VOTAÇÃO DE PROJETO DE LEI EM 1º TURNO:</w:t>
      </w:r>
      <w:r>
        <w:rPr>
          <w:rFonts w:cs="Arial"/>
          <w:bCs/>
        </w:rPr>
        <w:t xml:space="preserve"> O Projeto de Lei 3570/13, pautado após ser analisado pela C.L.J.R, recebeu parecer favorável de constitucionalidade e legalidade. Submetido à discussão e à votação, em 1º turno, foi aprovado por 14 votos. O Vereador Bartolomeu Ferreira Ribeiro solicitou a dispensa do interstício legal para votação do Projeto em 2º turno, ainda na tarde do dia 31. Requerimento aprovado. </w:t>
      </w:r>
      <w:r>
        <w:rPr>
          <w:rFonts w:cs="Arial"/>
          <w:b/>
          <w:bCs/>
        </w:rPr>
        <w:t xml:space="preserve">DISCUSSÃO E VOTAÇÃO DE PROJETO DE LEI EM 2º TURNO: </w:t>
      </w:r>
      <w:r>
        <w:rPr>
          <w:rFonts w:cs="Arial"/>
          <w:bCs/>
        </w:rPr>
        <w:t xml:space="preserve">O Projeto de Lei 3570/13 foi encaminhado à Comissão de Educação, Cultura, Turismo, Esporte e Lazer para emissão de parecer de Mérito. Após análise, a Comissão devolveu o Projeto com parecer favorável. Submetido à discussão e à votação, foi aprovado por 14 votos. O Projeto foi encaminhado à C.L.J.R. para emissão de parecer de Redação. Após análise, a Comissão devolveu o Projeto com parecer favorável. Submetido à discussão e votação, com base no parecer de Redação, foi aprovado com a mesma redação e votação do 2º turno, observadas as normas regimentais. </w:t>
      </w:r>
      <w:r>
        <w:rPr>
          <w:b/>
        </w:rPr>
        <w:t xml:space="preserve">DISCUSSÃO E VOTAÇÃO DE INDICAÇÕES, REQUERIMENTO E MOÇÕES: </w:t>
      </w:r>
      <w:r>
        <w:rPr/>
        <w:t>As Indicações 001 a 0075/13, os Requerimentos 003 a 036/13 e as Moções 01 e 02/13, pautados, foram submetidos à discussão e à votação, em único turno e aprovados por 15 votos</w:t>
      </w:r>
      <w:r>
        <w:rPr>
          <w:rFonts w:cs="Arial"/>
        </w:rPr>
        <w:t xml:space="preserve">. Exceto as indicações 038, 044 e 066/2013, que foi retirada pelo autor e 008/2013 que ficou sob vista do Vereador Itamar André dos Santos </w:t>
      </w:r>
      <w:r>
        <w:rPr>
          <w:b/>
        </w:rPr>
        <w:t>DECLARAÇÃO DA ORDEM DO DIA DA REUNIÃO SEGUINTE</w:t>
      </w:r>
      <w:r>
        <w:rPr/>
        <w:t xml:space="preserve">: Projeto de Lei 3570/13, à sanção. Indicações 001 a 007, 009 a 037, 039 a 043, 045 a 065 e 067 a 0075/13 e Moções de Aplausos 01 e 02/13, encaminhem-se. Indicações 038, 044 e 066, arquivem-se; 008 sob vista do Vereador Itamar André dos Santos. Requerimentos 003 a 036/13, cumpram-se. </w:t>
      </w:r>
      <w:r>
        <w:rPr>
          <w:b/>
        </w:rPr>
        <w:t>HORÁRIO DE ENCERRAMENTO</w:t>
      </w:r>
      <w:r>
        <w:rPr/>
        <w:t xml:space="preserve">: 16 horas e 55 minutos. </w:t>
      </w:r>
      <w:r>
        <w:rPr>
          <w:b/>
        </w:rPr>
        <w:t>CHAMADA FINAL</w:t>
      </w:r>
      <w:r>
        <w:rPr/>
        <w:t xml:space="preserve">: 16 vereadores presentes, ausente o Vereador Braz Paulo de Oliveira Júnior, falta já justificada. </w:t>
      </w:r>
      <w:r>
        <w:rPr>
          <w:b/>
        </w:rPr>
        <w:t>ENCERRAMENTO</w:t>
      </w:r>
      <w:r>
        <w:rPr/>
        <w:t>: Após agradecer a presença de todos, o Presidente Otaviano Marques de Amorim convocou os vereadores para a reunião ordinária de 7 de fevereiro de 2013, no horário regimental. Para constar, lavrou-se a presente ata. Patos de Minas, 31 de janeiro de 2013.</w:t>
      </w:r>
    </w:p>
    <w:p>
      <w:pPr>
        <w:pStyle w:val="Normal"/>
        <w:tabs>
          <w:tab w:val="clear" w:pos="708"/>
          <w:tab w:val="left" w:pos="6929" w:leader="none"/>
        </w:tabs>
        <w:jc w:val="both"/>
        <w:rPr/>
      </w:pPr>
      <w:r>
        <w:rPr/>
      </w:r>
    </w:p>
    <w:p>
      <w:pPr>
        <w:pStyle w:val="Normal"/>
        <w:tabs>
          <w:tab w:val="clear" w:pos="708"/>
          <w:tab w:val="left" w:pos="2820" w:leader="none"/>
        </w:tabs>
        <w:ind w:hanging="1268"/>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8:00Z</dcterms:created>
  <dc:creator>CÂMARA MUNICIPAL DE P. DE M.</dc:creator>
  <dc:description/>
  <cp:keywords/>
  <dc:language>en-US</dc:language>
  <cp:lastModifiedBy>Câmara Municipal de P. de M.</cp:lastModifiedBy>
  <cp:lastPrinted>2013-01-31T13:42:00Z</cp:lastPrinted>
  <dcterms:modified xsi:type="dcterms:W3CDTF">2013-02-07T14:47:00Z</dcterms:modified>
  <cp:revision>8</cp:revision>
  <dc:subject/>
  <dc:title>ATA DA 4ª REUNIÃO DO 5º PERÍODO ORDINÁRIO DA 3ª SESSÃO LEGISLATIVA DA CÂMARA MUNICIPAL DE PATOS DE MINAS/MG</dc:title>
</cp:coreProperties>
</file>