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TA DA 2ª REUNIÃO ORDINÁRIA DO 1º PERÍODO DA 1ª SESSÃO LEGISLATIVA DA CÂMARA MUNICIPAL DE PATOS DE MINAS/MG. </w:t>
      </w:r>
      <w:r>
        <w:rPr/>
        <w:t xml:space="preserve">Presidente: Otaviano Marques de Amorim; 1º Vice-Presidente: José Osmar de Castro (Guiguim); 2º Vice-Presidente: Antônio Ferreira da Rocha (Tonhão da Copasa); 1ª Secretária: Edimê Erlinda de Lima Avelar; 2º Secretário: Francimar Rosa dos Santos (Ditinho). </w:t>
      </w:r>
      <w:r>
        <w:rPr>
          <w:b/>
        </w:rPr>
        <w:t>CHAMADA INICIAL</w:t>
      </w:r>
      <w:r>
        <w:rPr/>
        <w:t>:</w:t>
      </w:r>
      <w:r>
        <w:rPr>
          <w:b/>
        </w:rPr>
        <w:t xml:space="preserve"> </w:t>
      </w:r>
      <w:r>
        <w:rPr/>
        <w:t xml:space="preserve">16 (dezesseis) Vereadores presentes, ausente o Vereador Itamar André dos Santos, falta justificada. </w:t>
      </w:r>
      <w:r>
        <w:rPr>
          <w:b/>
        </w:rPr>
        <w:t>HORÁRIO DE INÍCIO</w:t>
      </w:r>
      <w:r>
        <w:rPr/>
        <w:t xml:space="preserve">: 14 (quatorze) horas. </w:t>
      </w:r>
      <w:r>
        <w:rPr>
          <w:b/>
        </w:rPr>
        <w:t>ABERTURA</w:t>
      </w:r>
      <w:r>
        <w:rPr/>
        <w:t xml:space="preserve">: Aos 24 (vinte e quatro) dias do mês de janeiro de 2013 (dois mil e treze), no Plenário da Câmara, localizado na Rua José de Santana, 506, 3º andar, o Presidente Otaviano Marques de Amorim declarou aberta a reunião com os seguintes dizeres: “Abertos os trabalhos, em nome de Deus”. </w:t>
      </w:r>
      <w:r>
        <w:rPr>
          <w:b/>
        </w:rPr>
        <w:t>ORAÇÃO</w:t>
      </w:r>
      <w:r>
        <w:rPr/>
        <w:t xml:space="preserve">: </w:t>
      </w:r>
      <w:r>
        <w:rPr>
          <w:bCs/>
        </w:rPr>
        <w:t xml:space="preserve">A oração foi feita pelo Vereador José Lucilo da Silva Júlio (Duda), acompanhado pelos Vereadores e demais pessoas presentes. </w:t>
      </w:r>
      <w:r>
        <w:rPr>
          <w:b/>
          <w:bCs/>
        </w:rPr>
        <w:t xml:space="preserve">ATA: </w:t>
      </w:r>
      <w:r>
        <w:rPr>
          <w:bCs/>
        </w:rPr>
        <w:t xml:space="preserve">Lida e aprovada. </w:t>
      </w:r>
      <w:r>
        <w:rPr>
          <w:b/>
          <w:bCs/>
        </w:rPr>
        <w:t xml:space="preserve">CORRESPONDÊNCIAS: </w:t>
      </w:r>
      <w:r>
        <w:rPr>
          <w:bCs/>
        </w:rPr>
        <w:t xml:space="preserve">Lidas e arquivadas. Destaca-se a correspondência do Executivo Municipal que indica como Líder e Vice-Líder do Prefeito na Câmara, respectivamente, os Vereadores José Lucilo da Silva Júlio e Braz Paulo de Oliveira Júnior. </w:t>
      </w:r>
      <w:r>
        <w:rPr>
          <w:b/>
          <w:bCs/>
        </w:rPr>
        <w:t xml:space="preserve">ORADOR INSCRITO: </w:t>
      </w:r>
      <w:r>
        <w:rPr>
          <w:bCs/>
        </w:rPr>
        <w:t>O Vereador João Bosco de Castro Borges (Bosquinho) participou na fase de orador inscrito. C</w:t>
      </w:r>
      <w:r>
        <w:rPr/>
        <w:t>umprimentou os presentes e iniciou seu discurso agradecendo às pessoas que comparecerem ao Cacau Chopp para o lançamento de seu livro, prestigiando o evento. Em seguida, afirmou que, amparado por lei, gostaria de fazer breve análise de uma questão política que tem ocorrido no município de Patos de Minas, mas, antes disso, comunicou que a Caixa Econômica Federal aprovou o financiamento de sua casa própria, até o ano de 2043, o que seria comunicado ao Ministério Público, à Câmara Municipal e à Justiça Eleitoral. O Vereador passou, então, a fazer considerações a respeito da atual conjuntura da administração municipal, segundo princípios de seu partido político (PT). Alegou que membros do PT, por terem um projeto político próprio, não aceitariam cargos no Governo Municipal e trabalhariam de forma independente, sendo que uma das propostas do partido é a candidatura de um deputado estadual, de um deputado federal e de um prefeito, passado o período de quatro anos. O Vereador João Bosco avaliou que o Prefeito Pedro Lucas começou mal a sua gestão, faltando com a verdade e sofismando, ao indicar interlocutores que falariam em nome do Partido dos Trabalhadores. Acrescentou que o Prefeito, já tendo sido membro de muitos partidos políticos, não tem coerência e vida partidária, porque parece acreditar que as pessoas estão acima dos partidos políticos, ao contrário do que apregoa o Vereador João Bosco, que considera que, para a consolidação de um Estado Democrático de Direito, os partidos estão acima das pessoas. Os membros do PT que aceitaram cargos oferecidos pelo Prefeito serão convidados a se desligar do partido, por desacatarem a decisão de sua direção, aprovada por ampla maioria. Quando encerrou seu discurso, o vereador afirmou que, não obstante a crítica política que fez ao Prefeito, aprovará os projetos que ele enviar à Casa Legislativa</w:t>
      </w:r>
      <w:r>
        <w:rPr>
          <w:bCs/>
        </w:rPr>
        <w:t xml:space="preserve">. </w:t>
      </w:r>
      <w:r>
        <w:rPr>
          <w:b/>
          <w:bCs/>
        </w:rPr>
        <w:t xml:space="preserve">TRIBUNA LIVRE: </w:t>
      </w:r>
      <w:r>
        <w:rPr>
          <w:bCs/>
        </w:rPr>
        <w:t xml:space="preserve">Atendendo ao Requerimento 001/13, </w:t>
      </w:r>
      <w:r>
        <w:rPr/>
        <w:t xml:space="preserve">o Presidente Otaviano Marques de Amorim convidou o Secretário Municipal de Saúde de Patos de Minas, Sr. Dirceu Deocleciano Pacheco, para fazer parte da Mesa de Trabalhos, a fim de prestar esclarecimentos sobre a obra pública de construção da UPA Porte III, localizada no bairro Jardim Peluzzo, entre outros assuntos de competência da Secretaria Municipal de Saúde. Tomou a palavra o Vereador Francisco Carlos Frechiani, que apresentou as seguintes ponderações: a imprensa divulgou informações de que a UPA Porte III não poderia funcionar em razão de irregularidades em sua construção, o que motivou a Comissão de Saúde a fazer uma vistoria do local, com a supervisão de um engenheiro. O engenheiro considerou que as irregularidades encontradas não justificam o não funcionamento da UPA, e a empreiteira responsável pela obra, após tomar conhecimento da notícia veiculada, comunicou que os problemas poderiam ser resolvidos em até 20 dias. O Vereador acrescentou que surgiu um problema relacionado à CEMIG, que demoraria, supostamente, seis meses para ativar as instalações elétricas da UPA, apesar de já ter sido enviado um requerimento à empresa solicitando o projeto elétrico. Ademais, a dificuldade de contratação de funcionários para prestarem os serviços da UPA Porte III tem sido outro fator de impedimento ao seu funcionamento, mesmo com a autorização de contratação temporária de 116 profissionais, conforme a Lei Complementar nº 395, até que seja viável a realização de concurso público para provimento dos cargos. O Vereador também questionou o empréstimo dos equipamentos da UPA para o município de Uberaba, sob a alegação de que o referido município tem, atualmente, um surto de Dengue, surto este a que também pode estar sujeito o município de Patos de Minas. Por fim, foram colocadas, pelo Vereador, as seguintes questões: 1) qual seria, em média, a receita, a despesa e o número de atendimentos da UPA da Av. Marabá, do Centro de Especialidades em Odontologia, da Clínica de Especialidades e do SAMU?; 2) Com o convênio entre o Município e o UNIPAM, aumentaria o número de atendimentos efetuados?; 3) O município tem de fato a intenção de manter em funcionamento a UPA da Av. Marabá e a UPA Porte III, bem como disponibilidade financeira para mantê-las?; 4) A Vigilância Sanitária do Estado autorizou o funcionamento do prédio do UNIPAM nas modalidades Urgência e Emergência, sendo que deveria atuar, em princípio, como Clínica de Especialidades?. O Secretário de Saúde, Sr. Dirceu Pacheco, apresentou um relatório de inspeção sanitária da obra da UPA Porte III, datado de 29 de novembro de 2012, apontando uma série de irregularidades no prédio, problemas que, segundo ele, devem ser esclarecidos pelo Engenheiro responsável. O Vereador Francisco Frechiani comunicou que o Secretário de Planejamento tomou conhecimento, recentemente, da disponibilidade de 450 mil reais para a obra e, nesse ensejo, indagou o Secretário de Saúde sobre quais foram as providências tomadas pela atual administração para o reparo das irregularidades encontradas. O Secretário respondeu que o Prefeito designou uma comissão para fazer uma perícia técnica e apresentar relatório. Acrescentou também que, sobre o convênio com o UNIPAM, será feita a transferência de quatro unidades — SAMU, Clínica de Especialidades Médicas e Odontológicas e UPA da Av. Marabá —, o que otimizará os atendimentos prestados à comunidade; o Secretário não soube, contudo, informar dados a respeito do funcionamento dessas unidades, mas reforçou que todas as instalações estão sendo construídas sob a supervisão da Vigilância Sanitária. O Vereador Francisco Frechiani manifestou preocupação quanto ao fato de que o convênio com o UNIPAM não inclui a UPA Porte III e, nesse sentido, quanto à possibilidade de ela nem mesmo vir a funcionar. O Secretário esclareceu que a UPA Porte III não foi incluída no convênio porque o convênio é anterior à sua construção e afirmou que ninguém como ele almeja tanto vê-la em pleno funcionamento. O Vereador aproveitou para lembrar ao Secretário que, embora o ingresso no serviço público se dê por meio de concurso, é autorizada, por Lei Complementar, a contratação temporária de servidores em caso de necessidade de atendimento aos interesses públicos — por 24 meses. O Secretário alegou que não há, para o momento, disponibilidade de pessoal para ser contratado. O Vereador Francisco Frechiani agradeceu o Secretário pela presença e reiterou que espera que os equipamentos emprestados a Uberaba sejam logo recuperados; ponderou, ainda, que o convênio com o UNIPAM pode representar um risco para os cofres públicos ou mesmo um entrave para o desempenho das atividades da UPA Porte III. O Vereador Lindomar Francisco Tavares afirmou que, para a solução dos problemas da UPA Porte III, é importante que não seja feito um “jogo de responsabilidades”, que se estende desde a administração anterior; constatou, também, que a obra foi inaugurada sem que as falhas tivessem sido corrigidas e que o relatório apresentado pelo Secretário é anterior à inauguração. Questionou o número de cargos na UPA (116 ou 136) e também a disponibilidade de verba para pagamento dos servidores. Também se expressou a respeito do empréstimo de equipamentos a Uberaba, esperando que eles sejam devolvidos no prazo de 20 a 30 dias. O Secretário tratou da situação de emergência de Uberaba, de modo a enfatizar a importância do espírito de solidariedade para com o povo desse município; quanto à UPA, afirmou que a unidade tem verba federal e estadual, mas que a folha de pagamento é de responsabilidade do município. O Vereador Lásaro Borges de Oliveira teceu considerações sobre o relatório de irregularidades da UPA e também manifestou descontentamento com o empréstimo de equipamentos a Uberaba, sem que houvesse sido feito um comunicado oficial. A Vereadora Edimê Erlinda de Lima Avelar comunicou que esteve na UPA, mas não teve conhecimento do relatório da Vigilância Sanitária, e que, na administração anterior, participou da elaboração de Projeto de Lei que autorizou a contratação temporária de funcionários para a UPA Porte III. Cumprimentou o Secretário de Saúde e fez outras considerações. O Vereador Braz Paulo de Oliveira Júnior manifestou-se dizendo que a Casa Legislativa deve se pautar no princípio da razoabilidade para prestar informações à imprensa e ao povo, bem como se esforçar para evitar certos equívocos grosseiros, a exemplo da inauguração de uma obra inacabada (UPA Porte III). Enfatizou que espera que o convênio com o UNIPAM não prejudique o Município de Patos de Minas e que vislumbra discussões políticas independentes de questões partidárias. O Vereador Bartolomeu Ferreira Ribeiro questionou o Secretário de Saúde sobre gastos da UPA da Av. Marabá e da UPA Porte III, entre outros dados. O Secretário respondeu que, quanto ao convênio com o UNIPAM, haverá inicialmente apenas a transferência de pessoal e que, sobre os dados solicitados, traria informações exatas na próxima Reunião Ordinária. O Vereador José Lucilo da Silva Júlio (Duda) manifestou expectativa de que seja breve o funcionamento da UPA Porte III, sendo necessárias, para isso, providências para ativação de energia elétrica no prédio. Fez outras considerações sobre o prazo de entrega da obra e cumprimentou o Vereador Braz Paulo de Oliveira Júnior por seu posicionamento. O Vereador João Bosco solicitou ao Presidente da Câmara que fosse enviado requerimento ao Ex-Senador Arlindo Porto, atual Vice-Presidente da CEMIG, para se empenhar na solução das pendências relativas à energia elétrica da UPA Porte III. O Presidente Otaviano Marques de Amorim colocou o requerimento em votação, que foi aprovado por unanimidade. O Secretário de Saúde tomou novamente a palavra, afirmando que as atuais instalações elétricas apropriadas ao funcionamento da UPA Porte III devem ser muito superiores às que existem atualmente, informação contradita pelo Vereador Braz Paulo de Oliveira Júnior, que expôs que, de acordo com o engenheiro da construtora, a estrutura disponível é superior às necessidades do prédio. O Vereador Antônio Ferreira da Rocha solicitou informações sobre o mutirão de cirurgias prometido pelo Prefeito. O Vereador José Lucilo da Silva Júlio tratou da necessidade de se antecipar a conclusão da obra da UPA Porte III. O Secretário de Saúde respondeu ao Vereador Antônio Ferreira da Rocha, reiterando a proposta de realização de 6000 cirurgias. Em seguida, o Presidente Otaviano Marques Amorim passou a palavra ao Pró-Reitor do UNIPAM, Fagner Oliveira, que fez uso da Tribuna para esclarecer dúvidas a respeito do convênio celebrado entre o Município de Patos de Minas e </w:t>
      </w:r>
      <w:r>
        <w:rPr>
          <w:bCs/>
        </w:rPr>
        <w:t>a Fundação Educacional de Patos de Minas (FEPAM), que consiste na disponibilização de serviços e instalações pertencentes à Fundação Educacional para a prestação de serviços de atenção à Saúde</w:t>
      </w:r>
      <w:r>
        <w:rPr/>
        <w:t xml:space="preserve">. Por fim, o Secretário de Saúde, Sr. Dirceu Deocleciano Pacheco, procedeu às suas considerações finais, agradecendo pela oportunidade de estar na Casa Legislativa e reafirmando seu empenho para com o bom andamento das questões relacionadas à Saúde em Patos de Minas. </w:t>
      </w:r>
      <w:r>
        <w:rPr>
          <w:rFonts w:cs="Arial"/>
          <w:b/>
          <w:bCs/>
        </w:rPr>
        <w:t xml:space="preserve">COMUNICAÇÕES: </w:t>
      </w:r>
      <w:r>
        <w:rPr/>
        <w:t xml:space="preserve">O Vereador José Osmar de Castro teceu considerações sobre a Comissão de Agricultura, Abastecimento e Comércio. O Vereador João Batista Gonçalves (Cabo Batista) comunicou que o Secretário de Cultura do Município anunciou vários eventos antes, durante e após a FENAMILHO e o Carnaval. A Vereadora Edimê Avelar comunicou que o Reitor da UFU estará em Patos para uma audiência com o Prefeito. O Vereador Francisco Frechiani sugeriu convidar o Reitor para fazer visita à Câmara. O Vereador Lindomar Tavares tratou de um encontro com empresários que pretendem incentivar a economia e a geração de empregos no Município de Patos Minas. O Vereador Braz Paulo Júnior apresentou imagens recentes das obras da Av. Fátima Porto, atentando para a necessidade de ser feito um estudo mais apurado sobre a obra, com a coleta de informações gerais, em vista de sua situação inconclusa e dos riscos que pode causar à sociedade. O Vereador João Batista relatou problemas relacionados a essa obra. O Vereador Bartolomeu Ribeiro sugeriu que sejam convocados os engenheiros responsáveis pela obra e que seja feita uma operação “tapa-buracos”.  O Vereador José Lucilo Júlio sugeriu a interdição da avenida em caráter emergencial. O Presidente Otaviano Marques observou que a interdição é de competência do Prefeito. O Vereador João Bosco Borges elogiou o trabalho do Vereador Braz Paulo e propôs que se enviasse ao Vice-Presidente da CEMIG um ofício solicitando providências para a iluminação da via. O Vereador Francisco Frechiani propôs comunicar a situação ao Prefeito e ao Secretário de Obras e teceu considerações sobre o Portal da Transparência. O Vereador Lindomar Tavares sugeriu o envio de um requerimento ao Prefeito indicando a interdição da Av. Fátima Porto e criticou a inauguração da obra inacabada. A Vereadora Edimê Avelar comunicou que foram destinados recursos para a cobertura de algumas quadras em bairros da cidade e solicitou agilidade da nova administração para a continuidade das obras; informou, também, que os aparelhos da Academia ao Ar Livre do bairro Jardim Panorâmico já estão disponíveis para instalação. O Vereador José Carlos da Silva sugeriu moderação na indicação de obras públicas. O Vereador Francisco Frechiani tratou da rescisão de contratos de obras e da situação de servidores da zona rural de Patos de Minas. Ao final da Reunião, o Vereador Lindomar Tavares fez mais algumas observações sobre a indicação e realização das obras na cidade. </w:t>
      </w:r>
      <w:r>
        <w:rPr>
          <w:rFonts w:cs="Arial"/>
          <w:b/>
          <w:bCs/>
        </w:rPr>
        <w:t xml:space="preserve">PROPOSIÇÕES SEM DISCUSSÃO: </w:t>
      </w:r>
      <w:r>
        <w:rPr>
          <w:rFonts w:cs="Arial"/>
          <w:bCs/>
        </w:rPr>
        <w:t xml:space="preserve">Projetos: 3571/13, de autoria do Executivo Municipal, que “Autoriza o Poder Executivo a celebrar convênio de cooperação com a Fundação Educacional de Patos de Minas (FEPAM) e dá outras providências”. 491/13, de autoria do Executivo Municipal, que “Autoriza o Executivo Municipal a conceder isenção do Imposto Predial e Territorial Urbano (IPTU), nas condições que estabelece”. Projeto de Resolução 271/13, de autoria da Mesa Diretora, que “ Aumenta o número de cargos que identifica; altera a redação do </w:t>
      </w:r>
      <w:r>
        <w:rPr>
          <w:rFonts w:cs="Arial"/>
          <w:bCs/>
          <w:i/>
        </w:rPr>
        <w:t>caput</w:t>
      </w:r>
      <w:r>
        <w:rPr>
          <w:rFonts w:cs="Arial"/>
          <w:bCs/>
        </w:rPr>
        <w:t xml:space="preserve"> dos artigos 13, 14 e do anexo II da Resolução nº 262, de 16 de julho de 2010”. </w:t>
      </w:r>
      <w:r>
        <w:rPr>
          <w:rFonts w:cs="Arial"/>
          <w:b/>
          <w:bCs/>
        </w:rPr>
        <w:t>DISCUSSÃO E VOTAÇÃO DE PROJETOS DE LEI EM 1º TURNO:</w:t>
      </w:r>
      <w:r>
        <w:rPr>
          <w:rFonts w:cs="Arial"/>
          <w:bCs/>
        </w:rPr>
        <w:t xml:space="preserve"> Os Projetos 3571, 491 e 271/13 foram encaminhados à Comissão de Legislação, Justiça e Redação, para emissão de pareceres de Constitucionalidade e Legalidade. Após análise, o Projeto de Resolução 271/13 foi devolvido com parecer favorável. O Projeto de Lei 3571/13 foi devolvido ao Executivo, atendendo ao ofício nº 33/2013/GAB. O Projeto de Lei Complementar 491/13, ficou retido na C.L.J.R, para melhor análise e diligências necessárias.</w:t>
      </w:r>
      <w:r>
        <w:rPr/>
        <w:t xml:space="preserve"> O vereador Bosquinho se posicionou de forma crítica e incisiva contra o projeto que cria cargos na Câmara Municipal. Disse que não é necessária a sua criação, pois houve, na verdade, uma grande mudança na representação com acréscimo do número de vereadores para esta atual legislatura. Com isso, a demanda nos gabinetes acaba se diluindo. Relatou, ainda, que as duas primeiras eleições que ganhou na Câmara Municipal eram compostas por onze vereadores, nem por isso foi necessária a contratação de mais um Assessor. Disse também que, caso o projeto seja aprovado, não aceitará a contratação do terceiro Assessor. Fez questão de registrar o voto contrário a esse projeto. </w:t>
      </w:r>
      <w:r>
        <w:rPr>
          <w:rFonts w:cs="Arial"/>
          <w:bCs/>
        </w:rPr>
        <w:t xml:space="preserve">Submetido a discussão e votação em 1º turno, o Projeto de Resolução 271/13 foi aprovado por 14 votos favoráveis e 1 contrário, do Vereador João Bosco de Castro Borges. O Vereador Bartolomeu Ferreira Ribeiro solicitou a dispensa do interstício legal para votação do Projeto em 2º turno, ainda nesta tarde. Requerimento aprovado. </w:t>
      </w:r>
      <w:r>
        <w:rPr>
          <w:rFonts w:cs="Arial"/>
          <w:b/>
          <w:bCs/>
        </w:rPr>
        <w:t xml:space="preserve">DISCUSSÃO E VOTAÇÃO DE PROJETO DE RESOLUÇÃO EM 2º TURNO: </w:t>
      </w:r>
      <w:r>
        <w:rPr>
          <w:rFonts w:cs="Arial"/>
          <w:bCs/>
        </w:rPr>
        <w:t xml:space="preserve">O Projeto de Resolução 271/13, foi encaminhado à Comissão de Finanças, Orçamento e Fiscalização Financeira, para emissão de parecer de Mérito. Após análise, a Comissão devolveu o Projeto com parecer favorável. Submetido à discussão e à votação, foi aprovado por 14 votos favoráveis e 1 contrário, do Vereador João Bosco de Castro Borges. Encaminhado o Projeto à C.L.J.R, para emissão de parecer de Redação. Após análise, a Comissão devolveu o Projeto com parecer favorável. Subemetido a discussão e  votação, com base no parecer de Redação, foi aprovado com a mesma redação e votação do 2º turno, observadas as normas regimentais. </w:t>
      </w:r>
      <w:r>
        <w:rPr>
          <w:b/>
        </w:rPr>
        <w:t>DISCUSSÃO E VOTAÇÃO REQUERIMENTO:</w:t>
      </w:r>
      <w:r>
        <w:rPr/>
        <w:t xml:space="preserve"> Foi apresentado o Requerimento 002/2013, de autoria do Legislativo Patense, enviado ao Vice-Presidente da CEMIG, Arlindo Porto Neto, solicitando especial atenção e providências para agilização da ligação de energia elétrica na Unidade de Pronto Atendimento Porte III, localizada no Bairro Jardim Peluzzo, em Patos de Minas. </w:t>
      </w:r>
      <w:r>
        <w:rPr>
          <w:rFonts w:cs="Arial"/>
        </w:rPr>
        <w:t xml:space="preserve">Requerimento aprovado por 15 votos. </w:t>
      </w:r>
      <w:r>
        <w:rPr>
          <w:b/>
        </w:rPr>
        <w:t>DECLARAÇÃO DA ORDEM DO DIA DA REUNIÃO SEGUINTE</w:t>
      </w:r>
      <w:r>
        <w:rPr/>
        <w:t xml:space="preserve">: Projeto de Lei 3571/13, arquive-se; Projeto de Lei Complementar 491/13, retido na C.L.J.R. Projeto de Resolução 271/13, promulgue-se. Requerimento: 002/2013, cumpra-se. </w:t>
      </w:r>
      <w:r>
        <w:rPr>
          <w:b/>
        </w:rPr>
        <w:t>HORÁRIO DE ENCERRAMENTO</w:t>
      </w:r>
      <w:r>
        <w:rPr/>
        <w:t xml:space="preserve">: 18 horas e 20 minutos. </w:t>
      </w:r>
      <w:r>
        <w:rPr>
          <w:b/>
        </w:rPr>
        <w:t>CHAMADA FINAL</w:t>
      </w:r>
      <w:r>
        <w:rPr/>
        <w:t xml:space="preserve">: 16 Vereadores presentes, ausente o Vereador Itamar André dos Santos, falta já justificada. </w:t>
      </w:r>
      <w:r>
        <w:rPr>
          <w:b/>
        </w:rPr>
        <w:t>ENCERRAMENTO</w:t>
      </w:r>
      <w:r>
        <w:rPr/>
        <w:t>: Após agradecer a presença de todos, o Presidente Otaviano Marques de Amorim convocou os Vereadores para a reunião ordinária de 31 de janeiro de 2013, no horário regimental. Para constar, lavrou-se a presente ata. Patos de Minas, 24 de janeiro de 2013.</w:t>
      </w:r>
    </w:p>
    <w:p>
      <w:pPr>
        <w:pStyle w:val="Normal"/>
        <w:tabs>
          <w:tab w:val="clear" w:pos="708"/>
          <w:tab w:val="left" w:pos="6929" w:leader="none"/>
        </w:tabs>
        <w:jc w:val="both"/>
        <w:rPr/>
      </w:pPr>
      <w:r>
        <w:rPr/>
      </w:r>
    </w:p>
    <w:p>
      <w:pPr>
        <w:pStyle w:val="Normal"/>
        <w:tabs>
          <w:tab w:val="clear" w:pos="708"/>
          <w:tab w:val="left" w:pos="2820" w:leader="none"/>
        </w:tabs>
        <w:ind w:hanging="1268"/>
        <w:jc w:val="both"/>
        <w:rPr>
          <w:rFonts w:cs="Arial"/>
        </w:rPr>
      </w:pPr>
      <w:r>
        <w:rPr>
          <w:rFonts w:cs="Arial"/>
        </w:rPr>
      </w:r>
    </w:p>
    <w:sectPr>
      <w:type w:val="nextPage"/>
      <w:pgSz w:w="12240" w:h="20160"/>
      <w:pgMar w:left="1304" w:right="1304" w:gutter="0" w:header="0" w:top="1418"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Unnamed21">
    <w:name w:val="unnamed21"/>
    <w:qFormat/>
    <w:rPr>
      <w:rFonts w:ascii="Verdana" w:hAnsi="Verdana" w:cs="Verdana"/>
      <w:i w:val="false"/>
      <w:iCs w:val="false"/>
      <w:color w:val="000000"/>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sz w:val="16"/>
      <w:szCs w:val="16"/>
    </w:rPr>
  </w:style>
  <w:style w:type="character" w:styleId="Corpo1">
    <w:name w:val="corpo1"/>
    <w:qFormat/>
    <w:rPr>
      <w:rFonts w:ascii="Verdana" w:hAnsi="Verdana" w:cs="Verdana"/>
      <w:b w:val="false"/>
      <w:bCs w:val="false"/>
      <w:sz w:val="22"/>
      <w:szCs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emEspaamentoChar">
    <w:name w:val="Sem Espaçamento Char"/>
    <w:qFormat/>
    <w:rPr>
      <w:rFonts w:ascii="Arial" w:hAnsi="Arial" w:cs="Arial"/>
      <w:sz w:val="24"/>
      <w:szCs w:val="24"/>
      <w:lang w:bidi="ar-SA"/>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2:00Z</dcterms:created>
  <dc:creator>CÂMARA MUNICIPAL DE P. DE M.</dc:creator>
  <dc:description/>
  <cp:keywords/>
  <dc:language>en-US</dc:language>
  <cp:lastModifiedBy>Câmara Municipal de P. de M.</cp:lastModifiedBy>
  <cp:lastPrinted>2013-01-31T13:42:00Z</cp:lastPrinted>
  <dcterms:modified xsi:type="dcterms:W3CDTF">2013-01-31T15:50:00Z</dcterms:modified>
  <cp:revision>8</cp:revision>
  <dc:subject/>
  <dc:title>ATA DA 4ª REUNIÃO DO 5º PERÍODO ORDINÁRIO DA 3ª SESSÃO LEGISLATIVA DA CÂMARA MUNICIPAL DE PATOS DE MINAS/MG</dc:title>
</cp:coreProperties>
</file>