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b/>
        </w:rPr>
        <w:t xml:space="preserve">ATA DA 1ª REUNIÃO ORDINÁRIA DO 1º PERÍODO DA 1ª SESSÃO LEGISLATIVA DA CÂMARA MUNICIPAL DE PATOS DE MINAS/MG. </w:t>
      </w:r>
      <w:r>
        <w:rPr/>
        <w:t xml:space="preserve">Presidente: Otaviano Marques de Amorim; 1º Vice-Presidente: José Osmar de Castro - Guiguim; 2º Vice-Presidente: Antônio Ferreira da Rocha – Tonhão da Copasa; 1ª Secretária: Edimê Erlinda de Lima Avelar; 2º Secretário: Francimar Rosa dos Santos - Ditinho. </w:t>
      </w:r>
      <w:r>
        <w:rPr>
          <w:b/>
        </w:rPr>
        <w:t>CHAMADA INICIAL</w:t>
      </w:r>
      <w:r>
        <w:rPr/>
        <w:t>:</w:t>
      </w:r>
      <w:r>
        <w:rPr>
          <w:b/>
        </w:rPr>
        <w:t xml:space="preserve"> </w:t>
      </w:r>
      <w:r>
        <w:rPr/>
        <w:t xml:space="preserve">17 (dezessete) Vereadores presentes. </w:t>
      </w:r>
      <w:r>
        <w:rPr>
          <w:b/>
        </w:rPr>
        <w:t>HORÁRIO DE INÍCIO</w:t>
      </w:r>
      <w:r>
        <w:rPr/>
        <w:t xml:space="preserve">: 14 (quatorze) horas. </w:t>
      </w:r>
      <w:r>
        <w:rPr>
          <w:b/>
        </w:rPr>
        <w:t>ABERTURA</w:t>
      </w:r>
      <w:r>
        <w:rPr/>
        <w:t xml:space="preserve">: Aos 21 (vinte e um) dias do mês de janeiro de 2013 (dois mil e treze), no Plenário da Câmara, localizado na Rua José de Santana, 506, 3º andar, o Presidente Otaviano Marques de Amorim declarou aberta a reunião com os seguintes dizeres: “Abertos os trabalhos, em nome de Deus”. </w:t>
      </w:r>
      <w:r>
        <w:rPr>
          <w:bCs/>
        </w:rPr>
        <w:t>E disse ainda aos vereadores, servidores, assessores e pessoas presentes que é com satisfação que inicia os trabalhos da Câmara Municipal, Sessão Legislativa 2013. Desejou boas vindas a todos e que o ano de 2013 seja bastante produtivo, para que possam fazer o melhor para o povo e para a cidade de Patos de Minas. Agradeceu aos membros da Mesa Diretora, Vereadores e Servidores da Câmara, pelo apoio recebido. De forma sucinta, enfatizou que os trabalhos de 2013, na Câmara, serão conduzidos de maneira tranquila e democrática.</w:t>
      </w:r>
      <w:r>
        <w:rPr/>
        <w:t xml:space="preserve"> </w:t>
      </w:r>
      <w:r>
        <w:rPr>
          <w:b/>
        </w:rPr>
        <w:t>ORAÇÃO</w:t>
      </w:r>
      <w:r>
        <w:rPr/>
        <w:t xml:space="preserve">: </w:t>
      </w:r>
      <w:r>
        <w:rPr>
          <w:bCs/>
        </w:rPr>
        <w:t xml:space="preserve">A oração foi feita pela Vereadora Edimê Erlinda de Lima Avelar, acompanhada pelos Vereadores e demais pessoas presentes. </w:t>
      </w:r>
      <w:r>
        <w:rPr>
          <w:b/>
          <w:bCs/>
        </w:rPr>
        <w:t>VISITA DO PREFEITO MUNICIPAL:</w:t>
      </w:r>
      <w:r>
        <w:rPr>
          <w:bCs/>
        </w:rPr>
        <w:t xml:space="preserve"> O Presidente Otaviano Marques cumprimentou os Secretários Municipais e demais pessoas presentes e </w:t>
      </w:r>
      <w:r>
        <w:rPr>
          <w:rFonts w:cs="Arial"/>
          <w:szCs w:val="24"/>
        </w:rPr>
        <w:t>convidou o Prefeito Municipal Pedro Lucas Rodrigues para compor a Mesa. Em seguida, o presidente passou a palavra ao Prefeito, que agradeceu a oportunidade, enfatizando a importância do apoio da Câmara para o trabalho que desempenhará e do espírito de união entre os representantes dos cidadãos. Anunciou que incentivará o desenvolvimento de projetos nas áreas social e econômica, entre eles o da construção de 2800 moradias para população de baixa renda, após aprovação pela Casa Legislativa. Em razão da demanda, será dada prioridade à construção vertical, reservando-se a construção horizontal para famílias que tenham pessoas com deficiência. Outros projetos citados pelo Prefeito foram o convênio firmado com o UNIPAM, para atendimento médico em quatro unidades, e as obras para a melhoria da iluminação pública em Patos de Minas. O Prefeito solicitou aos vereadores que enviem uma relação dos pontos da cidade onde julgam ser necessárias essas obras, que terão verba destinada no valor de 4 (quatro) milhões de reais. Nesse sentido, foi dada providência à realização de perícia para as obras já indicadas, a fim de que se garanta a qualidade delas bem como o bom aproveitamento dos recursos públicos. Em seguida, o Prefeito tratou dos investimentos econômicos que deverão ser realizados no município, a curto prazo, e fez menção à viagem de visita à cidade de Aparecida de Goiânia, em companhia dos Vereadores José Osmar e Lindomar, para conhecerem a situação de uma empresa que pretende ampliar seu quadro de funcionário na filial de Patos de Minas e pleiteia a doação de um imóvel pela Prefeitura. Caso haja algum projeto de doação de imóvel, especialmente de um maior, este poderá ser destinado à finalidade em questão. Após suas considerações sobre a economia de Patos de Minas, o Prefeito Pedro Lucas chamou atenção para o desenvolvimento de projetos de iluminação elétrica na zona rural do município, junto a CEMIG, que receberá a devida solicitação, e ponderou que reverá alguns posicionamentos da administração anterior, sem contudo ter a intenção de invalidá-la.  Por fim, o Prefeito alegou que reduzirá a gratificação dos Servidores Públicos, como uma medida de economia, tratou da necessidade de se regionalizar o Aeroporto de Patos de Minas, visando à ampliação de voos comerciais, e da construção do campus da Universidade Federal de Uberlândia (UFU) na cidade. Pediu a colaboração de todos para corrigir eventuais equívocos e tomar as providências necessárias em tempo ágil. O Presidente da Câmara agradeceu a presença do Prefeito, reforçando a importância do bom relacionamento entre Câmara e Executivo</w:t>
      </w:r>
      <w:r>
        <w:rPr>
          <w:rFonts w:cs="Arial"/>
          <w:bCs/>
        </w:rPr>
        <w:t xml:space="preserve">. </w:t>
      </w:r>
      <w:r>
        <w:rPr>
          <w:rFonts w:cs="Arial"/>
          <w:b/>
          <w:bCs/>
        </w:rPr>
        <w:t xml:space="preserve">COMUNICAÇÕES: </w:t>
      </w:r>
      <w:r>
        <w:rPr>
          <w:rFonts w:cs="Arial"/>
          <w:szCs w:val="24"/>
        </w:rPr>
        <w:t xml:space="preserve">José Osmar de Castro – Guiguim - falou da visita a fábrica Duro PVC na cidade de Aparecida de Goiânia, enfatizando a importância da empresa lá instalada para o Brasil e para o mundo, e da comemoração dos 17 anos da Fazendinha. Lindomar Tavares tratou da relevância do modelo administrativo utilizado na cidade de Aparecida de Goiânia, que visa ao fomento da ação de empresas, e destacou que a cidade tem passado por um processo acelerado de desenvolvimento. Num segundo momento, chamou atenção para o fato de que a Santa Casa não tem prestado atendimento aos Servidores da Prefeitura de Patos de Minas, sugerindo providências para esse problema. João Bosco de Castro Borges — Bosquinho — agradeceu os votos que recebeu para a disputa da presidência da Câmara e desejou sucesso na gestão do atual presidente. Aproveitou a oportunidade para convidar a todos para o lançamento da segunda edição de seu livro, no dia 23/1, às 20 horas, no Cacau Chopp. José Carlos da Silva — Carlito — saudou os presentes e se comprometeu a colaborar com todos para o que for necessário. Itamar André dos Santos cumprimentou os presentes e os convidou para uma festa de Folia de Reis, a realizar-se no dia 2 de fevereiro, na localidade de Firmes. Braz Paulo de Oliveira Júnior comunicou que esteve presente no Hospital Nossa Senhora de Fátima para o lançamento da Revista da instituição, que é uma referência na região de Patos de Minas, e enfatizou que a Câmara deve dar maior atenção à área da Saúde. Num segundo momento, incentivou o projeto para o pleno funcionamento do Conselho Municipal de Juventude, alegando que muitos dos problemas que ocorrem na cidade estão relacionados à juventude. Edimê Erlinda de Lima Avelar argumentou que é urgente dar início aos trabalhos da UPA III para o atendimento à população local, que carece de assistência médica na região. O Presidente Otaviano respondeu que, ao ser instituída a Comissão de Saúde, será averiguado o caso, para que sejam tomadas as providências. Francisco Frechiani sugeriu a convocação do Engenheiro da obra UPA III e do Secretário Municipal de Saúde para a próxima Reunião Ordinária e esclareceu que a Câmara autorizou que a UPA contratasse profissionais, para o pronto atendimento, enquanto não for realizado concurso público. José Lucilo da Silva Júlio cumprimentou a todos e elogiou o curso de formação oferecido pela Escola do Legislativo, considerando que houve mudanças positivas na Casa Legislativa em relação ao seu mandato anterior. Antônio Ferreira da Rocha — Tonhão da Copasa — cumprimentou os presentes e agradeceu a oportunidade de ser representante do povo nessa gestão 2013/2016, já que, em outras duas eleições, teve uma votação expressiva mas não conseguiu se eleger. </w:t>
      </w:r>
      <w:r>
        <w:rPr>
          <w:b/>
        </w:rPr>
        <w:t>INDICAÇÃO DE LÍDERES PARTIDÁRIOS:</w:t>
      </w:r>
      <w:r>
        <w:rPr/>
        <w:t xml:space="preserve"> Os partidos com representação na Câmara Municipal indicaram seus líderes, ficando assim constituídos: DEM – Líder: Francisco Carlos Frechiani, Vice-Líder: Bartolomeu Ferreira Ribeiro. PTB – Líder: Itamar André dos Santos, Vice-Líder: João Batista Gonçalves – Cabo Batista. PP – Líder: Vicente de Paula Souza, Vice-Líder: Antônio Ferreira da Rocha – Tonhão da Copasa; PR: Líder: Lindomar Francisco Tavares, Vice-Líder: Lásaro Borges de Oliveira; PMDB – Líder: Francimar Rosa dos Santos – Ditinho. PT – Líder: João Bosco de Castro Borges, Vice-Líder: José Lucilo da Silva Júlio – Duda; PHS: Líder: Braz Paulo de Oliveira Júnior e PV – Líder: Valdir Reis de Jesus. </w:t>
      </w:r>
      <w:r>
        <w:rPr>
          <w:b/>
        </w:rPr>
        <w:t>FORMAÇÃO DE COMISSÕES PERMANENTES:</w:t>
      </w:r>
      <w:r>
        <w:rPr/>
        <w:t xml:space="preserve"> As comissões permanentes da Câmara Municipal ficaram assim compostas: Comissão de Legislação, Justiça e Redação – CLJR: Francisco Carlos Frechiani – DEM –, Bartolomeu Ferreira Ribeiro – DEM – e Lindomar Francisco Tavares – PR. Suplente: Braz Paulo de Oliveira Júnior – PHS. Comissão de Finanças, Orçamento e Fiscalização Financeira – CFOFF: Presidente: José Carlos da Silva – Carlito – DEM –, Vicente de Paula Souza – PP – e José Lucilo da Silva Júlio – Duda – PT –. Suplente: José Osmar de Castro - Guiguim – DEM. Comissão de Educação, Cultura, Turismo, Esporte e Lazer – CECTEL: Presidente: Lindomar Francisco Tavares – PR –, Edimê Erlinda de Lima Avelar – DEM – e Francimar Rosa dos Santos – Ditinho – PMDB. Suplente: Braz Paulo de Oliveira Júnior – PHS. Comissão de Saúde Pública e Bem-Estar Social – CSPBES: Presidente: Lásaro Borges de Oliveira – PR –, José Lucilo da Silva Júlio - Duda – PT – e José Osmar de Castro - Guiguim – DEM. Suplente: José Carlos da Silva – Carlito -DEM. Comissão de Urbanismo, Transporte, Trânsito e Meio Ambiente – CUTTMA: Presidente:  Braz Paulo de Oliveira Júnior– PHS –, Antônio Ferreira da Rocha – Tonhão da Copasa – PP – e João Batista Gonçalves – Cabo Batista – PTB. Suplente: José Lucilo da Silva Júlio - Duda – PT. Comissão de Abastecimento, Indústria, Comércio Agropecuária e Defesa do Consumidor – CAICADC: Presidente: José Osmar de Castro - Guiguim – DEM –, Valdir Reis de Jesus – PV – e Itamar André dos Santos – PTB. Suplente: José Carlos da Silva – Carlito – DEM. Comissão de Direitos Humanos e Cidadania – CDHC: Presidente: João Bosco de Castro Borges – Bosquinho– PT –, Bartolomeu Ferreira Ribeiro – DEM – e Lásaro Borges de Oliveira – PR. Suplente: Itamar André dos Santos – PTB. Comissão de Participação Popular – CPP: Presidente: Edimê Erlinda de Lima Avelar – DEM –, João Bosco de Castro Borges - Bosquinho – PT – e Francimar Rosa dos Santos – Ditinho – PMDB. Suplente: João Batista Gonçalves – Cabo Batista – PTB. O Vereador Lindomar Tavares registrou sua insatisfação quanto à composição da CLJR, pois esta foi composta por dois membros do Partido Democrata. Argumentou que o mais democrático seria a composição com 3 siglas partidárias diferentes. Em seguida, foi composta também a Comissão Especial para análise e eventuais alterações/adequações da Lei Orgânica Municipal e do Regimento Interno, com os seguintes Vereadores: Francisco Carlos Frechiani – DEM –, Lindomar Francisco Tavares – PR –, José Lucilo da Silva Júlio – Duda – PT –, Itamar André dos Santos – PTB –, Vicente de Paula Souza – PP –. Suplentes: Lásaro Borges de Oliveira – PR e José Osmar de Castro – DEM. O presidente nomeou uma Comissão Especial para visitar a Universidade Federal de Uberlândia – UFU, composta pelos Vereadores: Lindomar Francisco Tavares, Edimê Erlinda de Lima Avelar, Lásaro Borges de Oliveira, José Lucilo da Silva Júlio – Duda, Braz Paulo de Oliveira Júnior, José Osmar de Castro – Guiguim, José Carlos da Silva – Carlito e Valdir Reis de Jesus. Ao final, o Presidente solicitou que a Comissão de Saúde marque uma reunião, o mais rápido possível, para discutir e analisar a situação da UPA “Porte III” e que a Comissão de Abastecimento, Indústria, Comércio, Agropecuária e Defesa do Consumidor faça uma visita à Ceasa Regional para se inteirar do funcionamento dela. Em seguida, o Senhor Presidente colocou em análise a Portaria 1049/2013, que “estabelece o </w:t>
      </w:r>
      <w:r>
        <w:rPr>
          <w:rFonts w:cs="Arial"/>
          <w:color w:val="000000"/>
        </w:rPr>
        <w:t xml:space="preserve">calendário de reuniões ordinárias da Câmara Municipal de Patos de Minas para a Sessão Legislativa de 2013 e dispõe sobre prazos e formas de protocolo de proposições e sobre liberação da pauta de reuniões ordinárias”, Portaria esta que foi acatada por todos os Vereadores. </w:t>
      </w:r>
      <w:r>
        <w:rPr>
          <w:b/>
        </w:rPr>
        <w:t>DISCUSSÃO E VOTAÇÃO REQUERIMENTOS:</w:t>
      </w:r>
      <w:r>
        <w:rPr/>
        <w:t xml:space="preserve"> Foi apresentado o Requerimento 001/2013, de autoria dos Vereadores Francisco Frechiani, Bartolomeu Ferreira, Edimê Avelar, Vicente de Paula de Souza, Antônio Ferreira Rocha, José Carlos da Silva, José Osmar de Castro, Otaviano Marques de Amorim e Francimar Rosa dos Santos, para que </w:t>
      </w:r>
      <w:r>
        <w:rPr>
          <w:rFonts w:cs="Arial"/>
        </w:rPr>
        <w:t xml:space="preserve">sejam convocados o Secretário Municipal de Saúde, Dr. Dirceu Deocleciano Pacheco, e o engenheiro Nilo Costa Ferreira Pires para que compareçam à próxima Reunião Ordinária da Câmara Municipal, que será realizada no dia 24 de janeiro de 2013, às 14 horas, a fim de prestarem informações sobre a obra pública “UPA – Porte III”, localizada no bairro Jardim Peluzzo e sobre o funcionamento do Hospital do UNIPAM, entre outros assuntos de atribuição da Secretaria Municipal de Saúde. Requerimento aprovado por 16 votos. </w:t>
      </w:r>
      <w:r>
        <w:rPr>
          <w:b/>
        </w:rPr>
        <w:t>DECLARAÇÃO DA ORDEM DO DIA DA REUNIÃO SEGUINTE</w:t>
      </w:r>
      <w:r>
        <w:rPr/>
        <w:t xml:space="preserve">: Requerimento: 001/2013 cumpra-se. </w:t>
      </w:r>
      <w:r>
        <w:rPr>
          <w:b/>
        </w:rPr>
        <w:t>HORÁRIO DE ENCERRAMENTO</w:t>
      </w:r>
      <w:r>
        <w:rPr/>
        <w:t xml:space="preserve">: 17 horas e 20 minutos. </w:t>
      </w:r>
      <w:r>
        <w:rPr>
          <w:b/>
        </w:rPr>
        <w:t>CHAMADA FINAL</w:t>
      </w:r>
      <w:r>
        <w:rPr/>
        <w:t xml:space="preserve">: 17 Vereadores presentes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e 24 de janeiro de 2013, no horário regimental. Para constar, lavrou-se a presente ata. Patos de Minas, 21 de janeiro de 2013.</w:t>
      </w:r>
    </w:p>
    <w:p>
      <w:pPr>
        <w:pStyle w:val="Normal"/>
        <w:tabs>
          <w:tab w:val="clear" w:pos="708"/>
          <w:tab w:val="left" w:pos="692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ind w:hanging="126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7:00Z</dcterms:created>
  <dc:creator>CÂMARA MUNICIPAL DE P. DE M.</dc:creator>
  <dc:description/>
  <cp:keywords/>
  <dc:language>en-US</dc:language>
  <cp:lastModifiedBy>Câmara Municipal de P. de M.</cp:lastModifiedBy>
  <cp:lastPrinted>2012-02-02T13:05:00Z</cp:lastPrinted>
  <dcterms:modified xsi:type="dcterms:W3CDTF">2013-01-24T15:40:00Z</dcterms:modified>
  <cp:revision>29</cp:revision>
  <dc:subject/>
  <dc:title>ATA DA 4ª REUNIÃO DO 5º PERÍODO ORDINÁRIO DA 3ª SESSÃO LEGISLATIVA DA CÂMARA MUNICIPAL DE PATOS DE MINAS/MG</dc:title>
</cp:coreProperties>
</file>