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ATA DA 1ª REUNIÃO ORDINÁRIA DO 1º PERÍODO DA 2ª SESSÃO LEGISLATIVA DA CÂMARA MUNICIPAL DE PATOS DE MINAS/MG.</w:t>
      </w:r>
      <w:r>
        <w:rPr/>
        <w:t xml:space="preserve"> Presidente: Edimê Erlinda de Lima Avelar; 1º Vice-Presidente: João Bosco de Castro Borges (Bosquinho); 1º Secretário: Otaviano Marques de Amorim; 2º Secretário: Vicente de Paula Sousa. </w:t>
      </w:r>
      <w:r>
        <w:rPr>
          <w:b/>
        </w:rPr>
        <w:t xml:space="preserve">CHAMADA INICIAL: </w:t>
      </w:r>
      <w:r>
        <w:rPr/>
        <w:t>16 (dezesseis) vereadores presentes</w:t>
      </w:r>
      <w:r>
        <w:rPr>
          <w:b/>
        </w:rPr>
        <w:t xml:space="preserve">. HORÁRIO DE INÍCIO: </w:t>
      </w:r>
      <w:r>
        <w:rPr/>
        <w:t>14 (quatorze) horas.</w:t>
      </w:r>
      <w:r>
        <w:rPr>
          <w:b/>
        </w:rPr>
        <w:t xml:space="preserve"> ABERTURA: </w:t>
      </w:r>
      <w:r>
        <w:rPr/>
        <w:t>Aos 23 (vinte e três) dias do mês de janeiro de 2014 (dois mil e quatorze), no Plenário da Câmara, localizado na Rua José de Santana, 506, 3º andar, a Presidenta Edimê Erlinda de Lima Avelar declarou aberta a reunião com os seguintes dizeres:</w:t>
      </w:r>
      <w:r>
        <w:rPr>
          <w:b/>
        </w:rPr>
        <w:t xml:space="preserve"> </w:t>
      </w:r>
      <w:r>
        <w:rPr/>
        <w:t>“Em nome de Deus, havendo número regimental, declaro aberta a reunião”.</w:t>
      </w:r>
      <w:r>
        <w:rPr>
          <w:b/>
        </w:rPr>
        <w:t xml:space="preserve"> ORAÇÃO: </w:t>
      </w:r>
      <w:r>
        <w:rPr>
          <w:bCs/>
        </w:rPr>
        <w:t>A oração foi feita pelo Vereador José Osmar de Castro (Guiguim), acompanhado pelos demais vereadores e pessoas presentes.</w:t>
      </w:r>
      <w:r>
        <w:rPr>
          <w:b/>
          <w:bCs/>
        </w:rPr>
        <w:t xml:space="preserve"> POSSE DO VEREADOR DAVID ANTÔNIO SANCHES (DAVID BALA): </w:t>
      </w:r>
      <w:r>
        <w:rPr>
          <w:bCs/>
        </w:rPr>
        <w:t xml:space="preserve">A Presidenta Edimê Avelar rememorou que, </w:t>
      </w:r>
      <w:r>
        <w:rPr/>
        <w:t xml:space="preserve">no dia 17 de janeiro de 2014, foi protocolado, na Câmara Municipal, o requerimento de renúncia ao mandato, formulado pelo Vereador Francimar Rosa dos Santos (Ditinho), e que, conforme o Parecer Jurídico desta Casa Legislativa, o pedido atende adequadamente os requisitos formais, uma vez que se trata de ofício dirigido à Presidenta, aos membros da Mesa Diretora e aos demais vereadores, sendo taxativo quanto ao ato de renúncia e com firma reconhecida, por autenticidade, no 2º Serviço Notarial da Comarca de Patos de Minas, pelo escrevente autorizado Ênio Simão de Amorim. Ante o exposto, Edimê informou que, considerando que foram preenchidos os requisitos formais, o 1º suplente ao cargo de vereador foi convocado para posse, sendo observados todos os procedimentos legais. O candidato apresentou diploma conferido pela Justiça Eleitoral, a Declaração de Bens registrada em cartório de Registro de Títulos, e demais documentos, estando tudo em ordem. A Presidenta da Câmara deu as boas-vindas, em nome de todo o Legislativo patense, a David Antônio Sanches, o qual, em cumprimento ao Regimento Interno, firmou o seu compromisso, pronunciando os seguintes dizeres: “Prometo cumprir dignamente o mandato a mim confiado, guardar a Lei Orgânica Municipal, as constituições Estadual e Federal e as leis, trabalhando pelo engrandecimento deste Município”. Após a assinatura do Termo de Compromisso e Posse, o Secretário Otaviano Marques de Amorim fez a leitura do documento e a Presidenta Edimê Erlinda de Lima Avelar declarou David Antônio Saches empossado no cargo de vereador. Ao ser lhe dada a palavra, David Sanches cumprimentou a Presidenta e a todos os presentes, afirmando que entra na Câmara para somar e para agir com a verdade. Relatou um pouco de sua história e das dificuldades que encontrou no decorrer de sua vida. Chegou a Patos de Minas há 17 anos. Sozinho, foi morador de rua, enfrentou as drogas, a falta de oportunidades, e chegou a passar fome. Hoje, considera-se um vitorioso, sendo diretor de uma emissora de rádio na cidade e, agora, vereador, representando toda Patos de Minas, em especial, a juventude patense. Finalizando, David aproveitou a oportunidade para agradecer aos seus familiares, amigos e colaboradores da campanha pelo apoio, e declarou que não se coloca como direita e nem como oposição, mas de posição, posição do povo, e que estará ao lado dos jovens e da classe menos favorecida. A Presidenta destacou que é com bastante alegria que o Legislativo patense recebe o jovem David Sanches e fez analogia aos frutos que amadurecem antes do tempo, dizendo que isso ocorre porque são amadurecidos à força, como ocorreu com David, que amadureceu à força das circunstâncias,  das mazelas, das turbulências, da luta.  Acrescentou que a juventude patense precisava de alguém assim, com tanta força e tanta vitalidade para representá-la. Enfim, Edimê destacou que todos sabem o ser humano valioso que ele é, e encerrou dizendo: “querer é poder, quando a gente quer, a gente consegue. Que Deus o abençoe, sinta-se em casa, junto dos seus colegas”.  </w:t>
      </w:r>
      <w:r>
        <w:rPr>
          <w:b/>
        </w:rPr>
        <w:t>CORRESPONDÊNCIAS</w:t>
      </w:r>
      <w:r>
        <w:rPr/>
        <w:t xml:space="preserve">: Lidas e arquivadas. Dentre as correspondências, destaca-se o abaixo-assinado dos moradores da Avenida Ivan Borges Porto, solicitando o agendamento de uma reunião com autoridades locais para discutir a situação e a finalização urgente das obras na Avenida e o Ofício nº 93/Gab do Executivo Municipal solicitando a devolução do Projeto de Lei 3804/2013, de sua autoria, que “Institui o Programa que concede benefício aos aposentados e pensionistas do Município de Patos de Minas - MG, vinculados ao IPREM, denominado Viva-Melhor”.  </w:t>
      </w:r>
      <w:r>
        <w:rPr>
          <w:b/>
          <w:bCs/>
        </w:rPr>
        <w:t xml:space="preserve">COMUNICAÇÕES: </w:t>
      </w:r>
      <w:r>
        <w:rPr>
          <w:bCs/>
        </w:rPr>
        <w:t>Verbalizaram cumprimentos pela posse do Vereador David Antônio Sanches (David Bala), os vereadores João Bosco de Castro Borges (Bosquinho), Francisco Carlos Frechiani, Lindomar Francisco Tavares, Otaviano Marques de Amorim, Itamar André dos Santos, Braz Paulo de Oliveira Júnior, Valdir Reis de Jesus, José Lucilo da Silva Júlio (Duda), Lásaro Borges de Oliveira, Antônio Ferreira da Rocha (Tonhão da Copasa), José Carlos da Silva (Carlito), João Batista Gonçalves (Cabo Batista) e</w:t>
      </w:r>
      <w:r>
        <w:rPr/>
        <w:t xml:space="preserve"> </w:t>
      </w:r>
      <w:r>
        <w:rPr>
          <w:bCs/>
        </w:rPr>
        <w:t>José Osmar de Castro (Guiguim). A Presidenta Edimê Erlinda de Lima Avelar comunicou que</w:t>
      </w:r>
      <w:r>
        <w:rPr/>
        <w:t xml:space="preserve">, atendendo à solicitação </w:t>
      </w:r>
      <w:r>
        <w:rPr>
          <w:bCs/>
        </w:rPr>
        <w:t>dos moradores da Avenida Ivan Borges Porto, a Câmara Municipal realizará uma audiência pública para discutir e buscar soluções definitivas relativas ao término da obra da Avenida, para a qual já convoca todos os vereadores.  A Presidenta ainda destacou a presença, nesta reunião, do Diretor-Presidente da Fundação Educativa e Cultural do Alto Paranaíba (NTV) e Presidente do PMDB em Patos de Minas, Oscar Faria, e do grande comunicador Guy Boaventura, aluno brilhante, que, a cada dia, se revela como ícone da comunicação da nossa cidade e região. O Vereador João Bosco de Castro Borges (Bosquinho) se lamentou pelo fato de não ter participado da entrega de devolução dos 700 (setecentos) mil pela Câmara ao Executivo e sugeriu que esses recursos sejam utilizados, ou parte deles, para o término da obra</w:t>
      </w:r>
      <w:r>
        <w:rPr/>
        <w:t xml:space="preserve"> </w:t>
      </w:r>
      <w:r>
        <w:rPr>
          <w:bCs/>
        </w:rPr>
        <w:t>da Avenida Ivan Borges Porto, cuja situação é deplorável, constituindo-se em desrespeito e em falta de humanidade, demonstrando a extrema incompetência do Poder Executivo. Diante dessa sugestão, o Vereador Francisco Carlos Frechiani afirmou não é a falta de recursos financeiros o motivo da não conclusão das obras da Avenida e sim a falta de confiança do Prefeito na empreiteira e nos servidores municipais, a falta de vontade em terminar as obras, enfim, a incompetência, de fato, da Administração Municipal. O Vereador João Bosco, então, destacou que, mesmo a solução não tendo como eixo a questão financeira, é importante que esta Casa tome a decisão política de reportar ao Poder Executivo que aquele recurso devolvido pela Câmara Municipal possa ser utilizado no término da obra, para que, posteriormente, não possam ser dadas justificativas vãs à população. João Bosco registrou que sua atuação na Câmara é parlamentar e não “para parlamentar”; acrescentou que, embora a solução esteja nas mãos apenas do Gestor do Município, infelizmente a classe política está desacreditada, e evocou que o Prefeito beneficia apenas a quem a ele interessa, a exemplo da doação dos oito lotes no coração da cidade a apenas um empresário. O Vereador Lindomar Francisco Tavares desejou a todos os servidores desta Casa Legislativa um 2014 de muitas realizações e de muito trabalho, e saudou aos colegas da imprensa que estavam fazendo a cobertura da reunião, de maneira especial, a Guy Boaventura, seu grande mestre em toda sua trajetória pessoal e profissional. Reforçou que, no que se refere à questão da Avenida Ivan Borges Porto, o problema realmente não é de ordem financeira, e sim de uma série de problemas de gestão que vieram se acumulando há anos, repercutindo em grandes transtornos e prejuízos para toda aquela população - que sofre constantemente com a poeira, em época de sol, e com o barro, no período das chuvas - e precisa mesmo de uma rápida solução. Lindomar Tavares citou ainda a questão do Centro Municipal de Educação Infantil (CMI) do Bairro Nossa Senhora de Fátima e da Escola Municipal Frei Leopoldo. Disse que o impasse do funcionamento do CMI agora foi solucionado, embora também tenha se arrastado por anos e anos, desde 2010, trazendo prejuízos à população, pois, em visita feita à instituição, constatou, por informação da Diretora Elaine Coimbra, que os pais de muitas crianças que estavam inscritas não compareceram para efetuar a matrícula, provavelmente pelo fato de que, pela idade atual, os filhos já estejam frequentando a escola. Sobre a Escola Municipal Frei Leopoldo, declarou que retornou ao educandário e, conforme informação da Secretária Municipal de Educação, Marlene Machado Porto, apesar de algumas obras ainda estarem sendo realizadas, as atividades escolares serão reiniciadas no prédio dessa escola. Lindomar finalizou enunciando que, tendo a possibilidade de permanecer na Comissão de Educação, Cultura, Turismo, Esporte e Lazer (CECTEL), convida os seus membros e demais vereadores interessados a fazerem uma visita à Escola Municipal Frei Leopoldo com o intuito de certificar se a escola estará mesmo pronta para receber os alunos no início deste ano letivo. O Vereador Itamar André dos Santos desejou sucesso aos membros da Mesa Diretora na condução dos trabalhos em 2014 e bênçãos ao ex-vereador Francimar Rosa dos Santos (Ditinho) no caminho a que ele for seguir. Informou que presenciou, na data de hoje, servidores e mais de cinco máquinas trabalhando na Avenida Ivan Borges Porto. O Vereador Braz Paulo de Oliveira Júnior desejou que Deus abençoe as escolhas do ex-colega Ditinho, e valorizou a presença e a parceria da imprensa no trabalho legislativo, pedindo que seja feito, o mais rapidamente possível, novo contrato para a transmissão ao vivo das reuniões da Câmara, sugerindo que as emissoras de rádio também participem desse processo. Braz Paulo se colocou à disposição da Presidenta Edimê para que sejam um grupo em parceria, afirmando que deve prevalecer sobre as questões políticas, partidárias e regimentais a humanidade, a cordialidade, o interesse em fazer o bem melhor e o bem maior para a população. Reforçou que a questão da Avenida Ivan Borges Porto não é financeira e sim de trabalho e agilidade, pois a empresa contratada está lá e tem um tempo determinado para concluir a obra. Acrescentou que concorda com a realização da audiência pública, porque a população não pode se sentir desamparada, entretanto há que se ter o cuidado de não se vender ilusão, pois o que a Câmara pode fazer nessa situação é justamente fiscalizar e apertar. Para que se possa discutir o assunto, sugeriu que a audiência seja uma iniciativa da Mesa Diretora ou de toda a Casa Legislativa, a fim de se evitar partidarismos. Ratificou que, conforme sua correspondência que foi lida nesta reunião, deseja continuar na Comissão de Urbanismo, Transporte, Trânsito e Meio Ambiente (CUTTMA) e sugeriu que, na formação das comissões, haja a maior diversidade possível de partidos.  O Vereador Valdir Reis de Jesus afirmou que concorda com as palavras do Vereador João Bosco, porque a obra da Avenida Ivan Borges Porto está uma verdadeira vergonha, necessitando de urgente solução. O Vereador José Lucilo da Silva Júlio (Duda) cumprimentando a todos os presentes, desejou à Mesa Diretora êxito nos trabalhos deste ano. Destacou que a obra da Avenida Ivan Borges Porto é apenas mais um elemento de um conjunto de pendências que a atual Administração recebeu para administrar. A obra apresentou graves falhas em seu projeto inicial e depende também de definições da Secretaria de Estado de Transportes e Obras Públicas (Setop), embora isso não exima nem Executivo e nem o Legislativo de buscar respostas para tantos transtornos e sofrimento por ela causados. Colocou-se favorável à realização da audiência pública, por constituir-se numa oportunidade de se trazer mais elementos e dados sobre o assunto e de se construir um cronograma que possa ser, de fato, cumprido. Lembrou que, além da obra inacabada da Ivan Borges Porto, a presente Administração Municipal recebeu inaugurados e sem condições de funcionar a UPA Porte III, o Centro Municipal de Educação Infantil (CMEI) do Bairro Nossa Senhora de Fátima e a extensão da Avenida Fátima Porto, na qual,</w:t>
      </w:r>
      <w:r>
        <w:rPr/>
        <w:t xml:space="preserve"> </w:t>
      </w:r>
      <w:r>
        <w:rPr>
          <w:bCs/>
        </w:rPr>
        <w:t xml:space="preserve">inclusive, agora é que está sendo providenciada a colocação da iluminação pública. Afirmou que muitas colocações feitas na Câmara dependem da interpretação do autor que as coloca, pois o “o ponto de vista é a vista de um ponto”, e que a competência de um administrador só pode ser avaliada após o período em que a democracia dá a ele para administrar, que são os quatro anos. Enfatizou que percebeu, acompanhou e partilhou muito trabalho do Executivo Municipal nesse primeiro ano de gestão, ano marcado por muitos desafios, e que é inegável que o Prefeito é um homem de trabalho, sendo, talvez, um dos prefeitos que mais tenha trabalhado nos últimos tempos. O Vereador disse que já se tem muitos resultados positivos da Administração Municipal atual, pois está bem encaminhado o Programa de Moradia Popular, do programa federal “Minha Casa, Minha Vida”, o qual foi, inclusive, um dos motivos da primeira visita feita por ele, juntamente com o Prefeito eleito e ainda não empossado, a Brasília. Informou que, diante de várias reinvindicações dos prefeitos de muitas cidades, a assunção pelo Município dos ativos da iluminação pública, felizmente, será adiada para o ano seguinte. Por fim, José Lucilo afirmou que são muitos os desafios e que, como cidadãos que querem o bem da nossa cidade, é preciso cobrar, acompanhar e, principalmente, ajudar a buscar soluções. O Vereador Lásaro Borges de Oliveira informou, com bastante alegria, que, conforme reunião da qual participou, como resultado da Festa do Milho Popular na Praça - Fenapraça, a eleição da Rainha Nacional do Milho será na Praça do Fórum, no dia do aniversário da cidade, ou seja, dia 24 de maio, e que a Fenapraça acontecerá no período de 23 a 29 de maio. Destacou que a história da construção da CMEI “Edna Borges Babilônia”, no Bairro Nossa de Fátima, iniciou-se no dia 24 de maio de 2008, na Vila Pedro Félix, com a verba disponibilizada, a seu pedido, pelo ex-deputado Paulo Piau. Lásaro Borges finalizou pedindo a Deus que 2014 possa ser um ano de vitória, tanto para o Legislativo quanto para o povo de Patos de Minas. O Vereador Antônio Ferreira da Rocha (Tonhão da Copasa) cumprimentou aos membros da Mesa Diretora desejando sucesso nos trabalhos deste ano. O Vereador José Carlos da Silva (Carlito) cumprimentou a todos os presentes e desejou ao Legislativo patense um ano de muito trabalho e de muitas realizações. O Vereador Francisco Carlos Frechiani destacou que não é justificativa para a incompetência da Administração atual a afirmativa de que as obras não foram concluídas em função de erros da Administração anterior: a título de exemplo, em ação movida pelo próprio Prefeito, não foram constadas irregularidades pelo Ministério Público nem na Avenida Ivan Borges Porto e nem na Upa Porte III. Frechiani lembrou que todos os projetos do Executivo, a exceção de apenas um, foram aprovados pela Câmara, e que quando faz críticas, as faz não ao Pedro Lucas, mas à Administração Municipal, que se demonstrado, de fato, incompetente. Finalmente, o Vereador comunicou, com muito pesar, o falecimento do ex-vereador e ex-vice-prefeito de Patos de Minas, Eduardo Custódio do Amaral Gontijo Maia. O Vereador João Bosco de Castro Borges (Bosquinho) destacou que realmente é dever do prefeito trabalhar e não atrapalhar a cidade, como o Chefe do Executivo tem feito. O Vereador Otaviano Marques de Amorim comunicou que, conforme já havia sido prenunciado pelo Vereador Francisco Carlos Frechiani, foi constatada a ilegalidade da ocupação do cargo de Secretária Municipal de Educação, Marlene Machado Porto, no dia 18 de dezembro de 2013, em publicação no Diário Oficial do Estado de Minas Gerais, indeferindo o acúmulo dos seus cargos, o que evidencia que o Prefeito incorreu também em ilegalidade. </w:t>
      </w:r>
      <w:r>
        <w:rPr>
          <w:b/>
          <w:bCs/>
        </w:rPr>
        <w:t xml:space="preserve">INDICAÇÃO DE LÍDERES E VICE-LÍDERES PARTIDÁRIOS: </w:t>
      </w:r>
      <w:r>
        <w:rPr>
          <w:bCs/>
        </w:rPr>
        <w:t xml:space="preserve">Mediante solicitação da Presidenta Edimê Erlinda de Lima Avelar, os partidos com representação na Câmara Municipal indicaram seus líderes, ficando as lideranças partidárias assim constituídas: </w:t>
      </w:r>
      <w:r>
        <w:rPr>
          <w:b/>
          <w:bCs/>
        </w:rPr>
        <w:t xml:space="preserve">DEM </w:t>
      </w:r>
      <w:r>
        <w:rPr>
          <w:bCs/>
        </w:rPr>
        <w:t>-</w:t>
      </w:r>
      <w:r>
        <w:rPr>
          <w:b/>
          <w:bCs/>
        </w:rPr>
        <w:t xml:space="preserve"> </w:t>
      </w:r>
      <w:r>
        <w:rPr>
          <w:bCs/>
        </w:rPr>
        <w:t>Líder:</w:t>
      </w:r>
      <w:r>
        <w:rPr>
          <w:b/>
          <w:bCs/>
        </w:rPr>
        <w:t xml:space="preserve"> </w:t>
      </w:r>
      <w:r>
        <w:rPr>
          <w:bCs/>
        </w:rPr>
        <w:t xml:space="preserve">José Carlos da Silva (Carlito). Vice-Líder: José Osmar de Castro (Guiguim).  </w:t>
      </w:r>
      <w:r>
        <w:rPr>
          <w:b/>
          <w:bCs/>
        </w:rPr>
        <w:t>PP</w:t>
      </w:r>
      <w:r>
        <w:rPr>
          <w:bCs/>
        </w:rPr>
        <w:t xml:space="preserve"> - Líder: Antônio Ferreira da Rocha (Tonhão). Vice-Líder: Otaviano Marques de Amorim. </w:t>
      </w:r>
      <w:r>
        <w:rPr>
          <w:b/>
          <w:bCs/>
        </w:rPr>
        <w:t xml:space="preserve">PTB </w:t>
      </w:r>
      <w:r>
        <w:rPr>
          <w:bCs/>
        </w:rPr>
        <w:t xml:space="preserve">- Líder: João Batista Gonçalves (Cabo Batista). Vice-Líder: Itamar André dos Santos. </w:t>
      </w:r>
      <w:r>
        <w:rPr>
          <w:b/>
          <w:bCs/>
        </w:rPr>
        <w:t xml:space="preserve">PT </w:t>
      </w:r>
      <w:r>
        <w:rPr>
          <w:bCs/>
        </w:rPr>
        <w:t>-</w:t>
      </w:r>
      <w:r>
        <w:rPr>
          <w:b/>
          <w:bCs/>
        </w:rPr>
        <w:t xml:space="preserve"> </w:t>
      </w:r>
      <w:r>
        <w:rPr>
          <w:bCs/>
        </w:rPr>
        <w:t xml:space="preserve">Líder: José Lucilo da Silva Júlio (Duda). Vice-Líder: João Bosco de Castro Borges (Bosquinho). </w:t>
      </w:r>
      <w:r>
        <w:rPr>
          <w:b/>
          <w:bCs/>
        </w:rPr>
        <w:t>PR</w:t>
      </w:r>
      <w:r>
        <w:rPr>
          <w:bCs/>
        </w:rPr>
        <w:t xml:space="preserve"> - Líder: Lindomar Francisco Tavares. Vice-Líder: Lásaro Borges de Oliveira. </w:t>
      </w:r>
      <w:r>
        <w:rPr>
          <w:b/>
          <w:bCs/>
        </w:rPr>
        <w:t>PMDB</w:t>
      </w:r>
      <w:r>
        <w:rPr>
          <w:bCs/>
        </w:rPr>
        <w:t xml:space="preserve"> - Líder: David Antônio Sanches. </w:t>
      </w:r>
      <w:r>
        <w:rPr>
          <w:b/>
          <w:bCs/>
        </w:rPr>
        <w:t>PV</w:t>
      </w:r>
      <w:r>
        <w:rPr>
          <w:bCs/>
        </w:rPr>
        <w:t xml:space="preserve"> - Líder: Valdir Reis de Jesus. </w:t>
      </w:r>
      <w:r>
        <w:rPr>
          <w:b/>
          <w:bCs/>
        </w:rPr>
        <w:t>PHS</w:t>
      </w:r>
      <w:r>
        <w:rPr>
          <w:bCs/>
        </w:rPr>
        <w:t xml:space="preserve"> - Líder: Braz Paulo de Oliveira Júnior. </w:t>
      </w:r>
      <w:r>
        <w:rPr>
          <w:b/>
          <w:bCs/>
        </w:rPr>
        <w:t>Líder do Prefeito</w:t>
      </w:r>
      <w:r>
        <w:rPr>
          <w:bCs/>
        </w:rPr>
        <w:t xml:space="preserve">: José Lucilo da Silva Júlio (Duda). </w:t>
      </w:r>
      <w:r>
        <w:rPr>
          <w:b/>
          <w:bCs/>
        </w:rPr>
        <w:t xml:space="preserve">FORMAÇÃO DE COMISSÕES PERMANENTES: </w:t>
      </w:r>
      <w:r>
        <w:rPr>
          <w:bCs/>
        </w:rPr>
        <w:t xml:space="preserve">A Presidenta informou que, nos termos dos artigos 62 a 70 do Regimento Interno, a composição das Comissões Permanentes da Câmara Municipal é feita de comum acordo pelos líderes, assegurando, tanto quanto possível, a representação proporcional dos partidos ou blocos parlamentares. Os líderes, então, indicaram os membros efetivos de seus partidos para cada uma das comissões, as quais ficaram assim compostas: </w:t>
      </w:r>
      <w:r>
        <w:rPr>
          <w:b/>
          <w:bCs/>
        </w:rPr>
        <w:t xml:space="preserve">Comissão de Legislação, Justiça e Redação </w:t>
      </w:r>
      <w:r>
        <w:rPr>
          <w:bCs/>
        </w:rPr>
        <w:t xml:space="preserve">(CLJR) – Otaviano Marques de Amorim - PP, Bartolomeu Ferreira Ribeiro - DEM, Lindomar Francisco Tavares - PR. Suplente: Braz Paulo de Oliveira Júnior - PHS. </w:t>
      </w:r>
      <w:r>
        <w:rPr>
          <w:b/>
          <w:bCs/>
        </w:rPr>
        <w:t xml:space="preserve">Comissão de Finanças, Orçamento e Fiscalização Financeira </w:t>
      </w:r>
      <w:r>
        <w:rPr>
          <w:bCs/>
        </w:rPr>
        <w:t xml:space="preserve">(CFOFF) – José Carlos da Silva (Carlito) - DEM, Francisco Carlos Frechiani - DEM, João Bosco de Castro Borges - PT. Suplente: Itamar André dos Santos - PTB. </w:t>
      </w:r>
      <w:r>
        <w:rPr>
          <w:b/>
          <w:bCs/>
        </w:rPr>
        <w:t xml:space="preserve">Comissão de Educação, Cultura, Turismo, Esporte e Lazer </w:t>
      </w:r>
      <w:r>
        <w:rPr>
          <w:bCs/>
        </w:rPr>
        <w:t>(CECTEL) – Bartolomeu Ferreira Ribeiro - DEM, David Antônio Sanches - PMDB, Lindomar Francisco Tavares - PR.</w:t>
      </w:r>
      <w:r>
        <w:rPr>
          <w:b/>
          <w:bCs/>
        </w:rPr>
        <w:t xml:space="preserve"> </w:t>
      </w:r>
      <w:r>
        <w:rPr>
          <w:bCs/>
        </w:rPr>
        <w:t xml:space="preserve">Suplente: Valdir Reis de Jesus - PV. </w:t>
      </w:r>
      <w:r>
        <w:rPr>
          <w:b/>
          <w:bCs/>
        </w:rPr>
        <w:t>Comissão de Saúde Pública e Bem-Estar Social</w:t>
      </w:r>
      <w:r>
        <w:rPr>
          <w:bCs/>
        </w:rPr>
        <w:t xml:space="preserve"> (CSPBES) – Lásaro Borges de Oliveira - PR, Valdir Reis de Jesus - PV, José Lucilo da Silva Júlio (Duda) – PT. Suplente: Braz Paulo de Oliveira Júnior - PHS. </w:t>
      </w:r>
      <w:r>
        <w:rPr>
          <w:b/>
          <w:bCs/>
        </w:rPr>
        <w:t>Comissão de Urbanismo, Transporte, Trânsito e Meio Ambiente</w:t>
      </w:r>
      <w:r>
        <w:rPr>
          <w:bCs/>
        </w:rPr>
        <w:t xml:space="preserve"> (CUTTMA) – Antônio Ferreira da Rocha (Tonhão da Copasa) - PP, Braz Paulo de Oliveira Júnior - PHS, Vicente de Paula Sousa – PP. Suplente: João Batista Gonçalves (Cabo Batista) - PTB. </w:t>
      </w:r>
      <w:r>
        <w:rPr>
          <w:b/>
          <w:bCs/>
        </w:rPr>
        <w:t>Comissão de Abastecimento, Indústria, Comércio Agropecuária e Defesa do Consumidor</w:t>
      </w:r>
      <w:r>
        <w:rPr>
          <w:bCs/>
        </w:rPr>
        <w:t xml:space="preserve"> (CAICADC) – Otaviano Marques de Amorim - PP, José Osmar de Castro (Guiguim) - DEM. Suplente: José Lucilo da Silva Júlio (Duda) - PT. </w:t>
      </w:r>
      <w:r>
        <w:rPr>
          <w:b/>
          <w:bCs/>
        </w:rPr>
        <w:t xml:space="preserve">Comissão de Direitos Humanos e Cidadania </w:t>
      </w:r>
      <w:r>
        <w:rPr>
          <w:bCs/>
        </w:rPr>
        <w:t xml:space="preserve">(CDHC) – João Bosco de Castro Borges (Bosquinho) - PT, José Osmar de Castro Borges (Guiguim) - DEM, Valdir Reis de Jesus - PV. Suplente: David Antônio Sanches - PMDB. </w:t>
      </w:r>
      <w:r>
        <w:rPr>
          <w:b/>
          <w:bCs/>
        </w:rPr>
        <w:t>Comissão de Participação Popular</w:t>
      </w:r>
      <w:r>
        <w:rPr>
          <w:bCs/>
        </w:rPr>
        <w:t xml:space="preserve"> (CPP) – João Bosco de Castro Borges (Bosquinho) - PT, Vicente de Paula Sousa - PP, Lásaro Borges de Oliveira - PR. Suplente: Valdir Reis de Jesus. Também foi constituída, nesta reunião, a </w:t>
      </w:r>
      <w:r>
        <w:rPr>
          <w:b/>
          <w:bCs/>
        </w:rPr>
        <w:t xml:space="preserve">Comissão Especial para Revisão da Lei Orgânica e Regimento Interno, </w:t>
      </w:r>
      <w:r>
        <w:rPr>
          <w:bCs/>
        </w:rPr>
        <w:t xml:space="preserve">cujos integrantes são: Antônio Ferreira da Rocha (Tonhão da Copasa) - PP, Braz Paulo de Oliveira Júnior - PHS, Francisco Carlos Frechiani - DEM, João Bosco de Castro Borges (Bosquinho) - PT, Lindomar Francisco Tavares - DEM. Suplentes: Bartolomeu Ferreira Ribeiro - DEM e Valdir Reis de Jesus - PV. Comissões constituídas, a Presidenta Edimê Erlinda de Lima Avelar lembrou que, conforme regra do art. 73 do Regimento Interno, a presidência de cada comissão deverá ser eleita entre os próprios membros, em reunião presidida pelo mais idoso; e, até que se realize a eleição do presidente, o cargo será exercido pelo vereador mais da comissão. </w:t>
      </w:r>
      <w:r>
        <w:rPr>
          <w:rFonts w:cs="Arial"/>
          <w:b/>
          <w:bCs/>
        </w:rPr>
        <w:t>PROPOSIÇÕES SEM DISCUSSÃO:</w:t>
      </w:r>
      <w:r>
        <w:rPr>
          <w:rFonts w:cs="Arial"/>
        </w:rPr>
        <w:t xml:space="preserve"> Projetos: 3852/2014, de autoria do Executivo Municipal, que “Concede reajuste de vencimentos aos servidores públicos municipais, e dá outras providências”; 3853/2014, de autoria do Executivo Municipal, que “Institui o Programa que concede aos aposentados e pensionistas do Município de Patos de Minas - MG, vinculados ao IPREM, denominado Viva-Melhor”, 3854/2014, de autoria da Mesa Diretora, que “concede reajuste de vencimentos aos servidores do Poder Legislativo e dá outras providências”, 3855/2014, de autoria da Mesa Diretora, que “concede revisão geral anual ao subsídio de Prefeito, Vice-Prefeito, Secretário Municipal, Procurador Geral e Controlador Geral do Município” e 3856/2014, de autoria da Mesa Diretora, que “concede revisão geral anual ao subsídio de Vereador. </w:t>
      </w:r>
      <w:r>
        <w:rPr>
          <w:rFonts w:cs="Arial"/>
          <w:b/>
          <w:bCs/>
        </w:rPr>
        <w:t>DISCUSSÃO E VOTAÇÃO DE PROJETOS DE LEI EM 1º TURNO:</w:t>
      </w:r>
      <w:r>
        <w:rPr>
          <w:rFonts w:cs="Arial"/>
          <w:bCs/>
        </w:rPr>
        <w:t xml:space="preserve"> Os Projetos de Lei 3852, 3853, 3854, 3855 e 3856/2014, foram analisados pela Comissão de Legislação, Justiça e Redação - CLJR, e todos receberam pareceres favoráveis. Submetidos os projetos à discussão e à votação, em 1º turno, foram aprovados por 16 votos. O Vereador Bartolomeu Ferreira Ribeiro requereu a dispensa de interstício legal, para votação dos Projetos em 2º turno, ainda nesta tarde. Requerimento aprovado.  Os projetos aprovados em 1º turno foram encaminhados às comissões competentes para emissão de pareceres de mérito. Após dispensa dos interstícios legais, os projetos foram devolvidos à Mesa Diretora com pareceres de mérito favoráveis. </w:t>
      </w:r>
      <w:r>
        <w:rPr>
          <w:rFonts w:cs="Arial"/>
          <w:b/>
          <w:bCs/>
        </w:rPr>
        <w:t xml:space="preserve">DISCUSSÃO E VOTAÇÃO DE PROJETOS DE LEI EM 2º TURNO: </w:t>
      </w:r>
      <w:r>
        <w:rPr>
          <w:rFonts w:cs="Arial"/>
          <w:bCs/>
        </w:rPr>
        <w:t>Submetidos os Projetos de Lei 3852, 3853, 3854, 3855 e 3856/2014, à discussão e à votação, em 2º turno, eles foram aprovados por 16 votos.</w:t>
      </w:r>
      <w:r>
        <w:rPr/>
        <w:t xml:space="preserve"> </w:t>
      </w:r>
      <w:r>
        <w:rPr>
          <w:rFonts w:cs="Arial"/>
          <w:bCs/>
        </w:rPr>
        <w:t xml:space="preserve">Encaminhados os Projetos à CLJR para emissão de pareceres de redação. Após análise, a Comissão os devolveu com pareceres favoráveis. Submetidos à discussão e à votação, foram aprovados, da mesma forma em que foram em 1º turno, observadas as normas regimentais. </w:t>
      </w:r>
      <w:r>
        <w:rPr>
          <w:b/>
        </w:rPr>
        <w:t xml:space="preserve">DISCUSSÃO E VOTAÇÃO DE INDICAÇÃO: </w:t>
      </w:r>
      <w:r>
        <w:rPr/>
        <w:t xml:space="preserve">O Vereador João Bosco requereu da Mesa Diretora que seja indicada ao Senhor Prefeito Municipal a utilização da verba devolvida pela Câmara Municipal aos cofres do Município para o término da obra da Avenida Ivan Borges Porto: Indicação 054/2014, aprovada por 16 votos. </w:t>
      </w:r>
      <w:r>
        <w:rPr>
          <w:b/>
        </w:rPr>
        <w:t>DECLARAÇÃO DA ORDEM DO DIA DA REUNIÃO SEGUINTE</w:t>
      </w:r>
      <w:r>
        <w:rPr/>
        <w:t>: Projetos: 3852, 3853, 3854, 3855 e 3856/2013, à sanção. Projeto de Lei 3804/2013, devolvido ao Executivo Municipal. Indicação 054/2014, encaminhe-se.</w:t>
      </w:r>
      <w:r>
        <w:rPr>
          <w:bCs/>
        </w:rPr>
        <w:t xml:space="preserve"> </w:t>
      </w:r>
      <w:r>
        <w:rPr>
          <w:b/>
        </w:rPr>
        <w:t>HORÁRIO DE ENCERRAMENTO</w:t>
      </w:r>
      <w:r>
        <w:rPr/>
        <w:t xml:space="preserve">: 16 horas e 30 minutos. </w:t>
      </w:r>
      <w:r>
        <w:rPr>
          <w:b/>
        </w:rPr>
        <w:t>CHAMADA FINAL</w:t>
      </w:r>
      <w:r>
        <w:rPr/>
        <w:t xml:space="preserve">: 17 (dezessete) vereadores presentes. </w:t>
      </w:r>
      <w:r>
        <w:rPr>
          <w:b/>
        </w:rPr>
        <w:t>ENCERRAMENTO</w:t>
      </w:r>
      <w:r>
        <w:rPr/>
        <w:t>: Após agradecer a presença de todos, a Presidenta Edimê Erlinda de Lima Avelar convocou para a reunião ordinária no dia 30 de janeiro de 2014, no horário regimental, e para audiência pública relativa à situação da obra da Avenida Ivan Borges Porto, no dia 11 de fevereiro de 2014, às 19 horas e 30 minutos, no Plenário. Para constar, lavrou-se a presente ata. Patos de Minas, 23 de janeiro de 2014.</w:t>
      </w:r>
    </w:p>
    <w:sectPr>
      <w:type w:val="nextPage"/>
      <w:pgSz w:w="12240" w:h="20160"/>
      <w:pgMar w:left="1304" w:right="1304" w:gutter="0" w:header="0" w:top="1418" w:footer="0" w:bottom="2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character" w:styleId="Fontepargpadro">
    <w:name w:val="Fonte parág. padrão"/>
    <w:qFormat/>
    <w:rPr/>
  </w:style>
  <w:style w:type="character" w:styleId="Unnamed21">
    <w:name w:val="unnamed21"/>
    <w:qFormat/>
    <w:rPr>
      <w:rFonts w:ascii="Verdana" w:hAnsi="Verdana" w:cs="Verdana"/>
      <w:i w:val="false"/>
      <w:iCs w:val="false"/>
      <w:color w:val="000000"/>
      <w:sz w:val="16"/>
      <w:szCs w:val="16"/>
    </w:rPr>
  </w:style>
  <w:style w:type="character" w:styleId="TextodebaloChar">
    <w:name w:val="Texto de balão Char"/>
    <w:qFormat/>
    <w:rPr>
      <w:rFonts w:ascii="Tahoma" w:hAnsi="Tahoma" w:cs="Tahoma"/>
      <w:sz w:val="16"/>
      <w:szCs w:val="16"/>
    </w:rPr>
  </w:style>
  <w:style w:type="character" w:styleId="Corpodetexto3Char">
    <w:name w:val="Corpo de texto 3 Char"/>
    <w:qFormat/>
    <w:rPr>
      <w:rFonts w:ascii="Arial" w:hAnsi="Arial" w:cs="Arial"/>
      <w:sz w:val="16"/>
      <w:szCs w:val="16"/>
    </w:rPr>
  </w:style>
  <w:style w:type="character" w:styleId="Corpo1">
    <w:name w:val="corpo1"/>
    <w:qFormat/>
    <w:rPr>
      <w:rFonts w:ascii="Verdana" w:hAnsi="Verdana" w:cs="Verdana"/>
      <w:b w:val="false"/>
      <w:bCs w:val="false"/>
      <w:sz w:val="22"/>
      <w:szCs w:val="22"/>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SemEspaamentoChar">
    <w:name w:val="Sem Espaçamento Char"/>
    <w:qFormat/>
    <w:rPr>
      <w:rFonts w:ascii="Arial" w:hAnsi="Arial" w:cs="Arial"/>
      <w:sz w:val="24"/>
      <w:szCs w:val="24"/>
      <w:lang w:bidi="ar-SA"/>
    </w:rPr>
  </w:style>
  <w:style w:type="character" w:styleId="RecuodecorpodetextoChar">
    <w:name w:val="Recuo de corpo de texto Char"/>
    <w:qFormat/>
    <w:rPr>
      <w:rFonts w:ascii="Arial" w:hAnsi="Arial" w:cs="Arial"/>
      <w:sz w:val="24"/>
    </w:rPr>
  </w:style>
  <w:style w:type="character" w:styleId="InternetLink">
    <w:name w:val="Hyperlink"/>
    <w:rPr>
      <w:strike w:val="false"/>
      <w:dstrike w:val="false"/>
      <w:color w:val="1B4B67"/>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lang w:val="en-US"/>
    </w:rPr>
  </w:style>
  <w:style w:type="paragraph" w:styleId="Corpodetexto3">
    <w:name w:val="Corpo de texto 3"/>
    <w:basedOn w:val="Normal"/>
    <w:qFormat/>
    <w:pPr>
      <w:spacing w:before="0" w:after="120"/>
    </w:pPr>
    <w:rPr>
      <w:sz w:val="16"/>
      <w:szCs w:val="16"/>
      <w:lang w:val="en-US"/>
    </w:rPr>
  </w:style>
  <w:style w:type="paragraph" w:styleId="NormalWeb">
    <w:name w:val="Normal (Web)"/>
    <w:basedOn w:val="Normal"/>
    <w:qFormat/>
    <w:pPr>
      <w:spacing w:before="100" w:after="100"/>
    </w:pPr>
    <w:rPr>
      <w:rFonts w:ascii="Times New Roman" w:hAnsi="Times New Roman" w:cs="Times New Roman"/>
      <w:szCs w:val="24"/>
    </w:rPr>
  </w:style>
  <w:style w:type="paragraph" w:styleId="SemEspaamento">
    <w:name w:val="Sem Espaçamento"/>
    <w:qFormat/>
    <w:pPr>
      <w:widowControl/>
      <w:bidi w:val="0"/>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before="0" w:after="120"/>
      <w:ind w:left="283"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6:29:00Z</dcterms:created>
  <dc:creator>CÂMARA MUNICIPAL DE P. DE M.</dc:creator>
  <dc:description/>
  <cp:keywords/>
  <dc:language>en-US</dc:language>
  <cp:lastModifiedBy>Redação e Revisão</cp:lastModifiedBy>
  <cp:lastPrinted>2014-01-27T17:47:00Z</cp:lastPrinted>
  <dcterms:modified xsi:type="dcterms:W3CDTF">2014-01-31T18:37:00Z</dcterms:modified>
  <cp:revision>66</cp:revision>
  <dc:subject/>
  <dc:title>ATA DA 4ª REUNIÃO DO 5º PERÍODO ORDINÁRIO DA 3ª SESSÃO LEGISLATIVA DA CÂMARA MUNICIPAL DE PATOS DE MINAS/MG</dc:title>
</cp:coreProperties>
</file>