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b/>
        </w:rPr>
        <w:t xml:space="preserve">ATA DA 2ª REUNIÃO ORDINÁRIA DO 3º PERÍODO DA 1ª SESSÃO LEGISLATIVA DA CÂMARA MUNICIPAL DE PATOS DE MINAS/MG. </w:t>
      </w:r>
      <w:r>
        <w:rPr/>
        <w:t xml:space="preserve">Presidente: Otaviano Marques de Amorim; 1º Vice-Presidente: José Osmar de Castro (Guiguim); 2º Vice-Presidente: Antônio Ferreira da Rocha (Tonhão da Copasa); 1ª Secretária: Edimê Erlinda de Lima Avelar; 2º Secretário: Francimar Rosa dos Santos (Ditinho). </w:t>
      </w:r>
      <w:r>
        <w:rPr>
          <w:b/>
        </w:rPr>
        <w:t>CHAMADA INICIAL</w:t>
      </w:r>
      <w:r>
        <w:rPr/>
        <w:t>:</w:t>
      </w:r>
      <w:r>
        <w:rPr>
          <w:b/>
        </w:rPr>
        <w:t xml:space="preserve"> </w:t>
      </w:r>
      <w:r>
        <w:rPr/>
        <w:t xml:space="preserve">16 (dezesseis) vereadores presentes, ausente o Vereador Lásaro Borges de Oliveira, falta justificada. </w:t>
      </w:r>
      <w:r>
        <w:rPr>
          <w:b/>
        </w:rPr>
        <w:t>HORÁRIO DE INÍCIO</w:t>
      </w:r>
      <w:r>
        <w:rPr/>
        <w:t xml:space="preserve">: 14 (quatorze) horas. </w:t>
      </w:r>
      <w:r>
        <w:rPr>
          <w:b/>
        </w:rPr>
        <w:t>ABERTURA</w:t>
      </w:r>
      <w:r>
        <w:rPr/>
        <w:t xml:space="preserve">: Aos 14 (quatorze) dias do mês de março de 2013 (dois mil e treze), no Plenário da Câmara, localizado na Rua José de Santana, 506, 3º andar, o Presidente Otaviano Marques de Amorim declarou aberta a reunião com os seguintes dizeres: “Abertos os trabalhos, em nome de Deus”. </w:t>
      </w:r>
      <w:r>
        <w:rPr>
          <w:b/>
        </w:rPr>
        <w:t>ORAÇÃO</w:t>
      </w:r>
      <w:r>
        <w:rPr/>
        <w:t xml:space="preserve">: </w:t>
      </w:r>
      <w:r>
        <w:rPr>
          <w:bCs/>
        </w:rPr>
        <w:t xml:space="preserve">A oração foi feita pelo Bispo Diocesano, Dom Cláudio Nori Sturm, acompanhado pelos demais vereadores e pessoas presentes. </w:t>
      </w:r>
      <w:r>
        <w:rPr>
          <w:b/>
          <w:bCs/>
        </w:rPr>
        <w:t xml:space="preserve">ATA: </w:t>
      </w:r>
      <w:r>
        <w:rPr>
          <w:bCs/>
        </w:rPr>
        <w:t>Lida e aprovada, com a seguinte ressalva: onde se lê “</w:t>
      </w:r>
      <w:r>
        <w:rPr/>
        <w:t xml:space="preserve">o orçamento para a conclusão das obras pela COPASA é estimado em 165 milhões”, leia-se “o orçamento para a conclusão das obras pela COPASA é estimado em 65 milhões”. O Vereador Braz Paulo e a Vereadora Edimê Avelar solicitaram a inclusão das falas: “O Vereador Braz Paulo afirmou que a empresa responsável pelo Sistema Informatizado da Prefeitura não está isenta e tem de entregar os serviços pelos quais ficou responsável, desde a administração anterior. O Vereador também tratou das viagens feitas pelo Prefeito, apoiando-as”. “A Vereadora Edimê Avelar criticou o repasse de recursos ao time de futebol Nacional Esporte Clube e disse que os outros times da cidade também deveriam receber recursos, caso fossem mesmo disponibilizados”. </w:t>
      </w:r>
      <w:r>
        <w:rPr>
          <w:b/>
          <w:bCs/>
        </w:rPr>
        <w:t xml:space="preserve">CORRESPONDÊNCIAS: </w:t>
      </w:r>
      <w:r>
        <w:rPr>
          <w:bCs/>
        </w:rPr>
        <w:t xml:space="preserve">Lidas e arquivadas. </w:t>
      </w:r>
      <w:r>
        <w:rPr>
          <w:b/>
          <w:bCs/>
        </w:rPr>
        <w:t xml:space="preserve">TRIBUNA LIVRE I: </w:t>
      </w:r>
      <w:r>
        <w:rPr/>
        <w:t xml:space="preserve">O Bispo Dom Cláudio Nori Sturm fez uso da Tribuna para relatar situação que vem causando incômodo à população de Patos de Minas, referente ao fato de proprietários de sons automotivos abusarem do volume destes, de modo a perturbar pessoas, especialmente idosas. Segundo o Bispo, certos veículos trafegam pelas ruas, durante a madrugada, com o volume de som tão alto, que os moradores acordam, e alarmes de veículos que estão estacionados chegam até mesmo a disparar. Instituições como igrejas, hospitais e escolas também têm sido prejudicadas com essa situação, diante da qual o Bispo solicitou que sejam tomadas providências. Dom Cláudio também fez referência à Campanha da Fraternidade, que tem como tema “Juventude e Fraternidade”, e à Jornada Mundial da Juventude, que acontecerá em julho, no Rio de Janeiro. Após a fala de Dom Cláudio, o Vereador Braz Paulo tomou a palavra e informou que, a respeito da situação provocada por carros que trafegam com alto volume de som, já existe legislação que trata da violação do sossego, legislação esta que não é devidamente cumprida, no entanto. O Vereador tratou da importância da fiscalização dessas ocorrências e fez considerações, também, sobre o papel dos jovens na sociedade. A Vereadora Edimê Avelar fez leitura de um cartão em que cumprimentou o Bispo e comunicou que seria votado Projeto de Lei que concede a ele o título de Cidadão Honorário de Patos de Minas. O Vereador Lindomar Tavares cumprimentou Dom Cláudio e falou sobre a importância da família e da Igreja para a juventude. O Vereador Itamar dos Santos também cumprimentou o Bispo e tratou da importância de suas intervenções junto à comunidade. </w:t>
      </w:r>
      <w:r>
        <w:rPr>
          <w:b/>
        </w:rPr>
        <w:t xml:space="preserve">TRIBUNA LIVRE II: </w:t>
      </w:r>
      <w:r>
        <w:rPr>
          <w:rFonts w:cs="Arial"/>
        </w:rPr>
        <w:t xml:space="preserve">O Secretário Municipal de Planejamento, Urbanismo e Desenvolvimento Econômico, João Vitor Caixeta, fez uso da Tribuna para prestar esclarecimentos a respeito do andamento das obras públicas em Patos de Minas, tendo sido convocado pelo Requerimento 066/13, de autoria do Vereador Bartolomeu Ferreira Ribeiro. O Vereador deu início às indagações, a respeito, primeiramente, do prazo para conclusão das obras da avenida Fátima Porto, até então paralisadas, as quais têm representado um risco para as famílias que residem próximo ao local. O Secretário respondeu que está sendo feita uma auditagem da obra pela Procuradoria do Município. O Vereador Lindomar Tavares considerou que o governo anterior deixou para o município uma herança maldita e que cabe à atual administração assumir a continuidade das obras já iniciadas. O Vereador José Osmar de Castro fez considerações a respeito da empreiteira responsável pela obra. O Vereador Braz Paulo considerou que acha preferível que se aguarde sua retomada, para que seja concluída com qualidade, a que se promovam possíveis reparos no futuro, como exemplo da situação da UPA Porte III. O Vereador Lindomar Tavares questionou o Secretário se a obra terá mesmo continuidade. O Secretário respondeu que sim, após um posicionamento da Procuradoria; acrescentou que o ideal é a execução da obra no período seco. O Vereador Francisco Frechiani informou que a drenagem pluvial é de responsabilidade da Prefeitura e que a referida obra não é de convênio; é financiada. Disse também que obras iniciadas devem ter sequência e fez um questionamento sobre a auditagem, que seria de responsabilidade da Promotoria, e não da Procuradoria. O Secretário considerou que a auditagem, para não ser tendenciosa, deve ser feita externamente. O Vereador José Lucilo tomou a palavra e manifestou incômodo quanto a uma situação presente desde o início da legislatura, considerando que as críticas feitas ao atual Prefeito são precipitadas e que tem sido excessiva a convocação de Secretários para prestarem esclarecimentos junto à Casa Legislativa, visto que é de praxe aguardar um prazo de 100 dias para que se avalie o governo. No entanto, desde a primeira Reunião Ordinária já foram tomadas medidas fiscalizadoras. O Vereador ponderou que é importante harmonizar os ambientes para que as ações coletivas se efetivem. O Vereador Bartolomeu disse que seus questionamentos se referem ao futuro das obras. O Vereador Valdir Reis tratou da importância das audiências públicas realizadas até então. A Vereadora Edimê Avelar criticou o uso da expressão “herança maldita”, que, segundo ela, se reitera ao longo das administrações. Criticou também a atuação das empreiteiras e ponderou que as questões públicas não fluem de forma desejável. O Vereador Bartolomeu afirmou que não pretendia, com as perguntas, responsabilizar o Secretário por qualquer falha, mas apenas obter esclarecimentos sobre o andamento das obras. Nesse sentido, deu continuidade aos questionamentos, a respeito de outras obras, como a da rua Major Gote e a da creche do bairro Nossa Senhora de Fátima. Os vereadores Braz Paulo e José Carlos sugeriram maior objetividade nas perguntas. Após outras indagações e comentários feitos pelos vereadores Bartolomeu, Lindomar e Vicente de Paula, o Presidente Otaviano Marques agradeceu a presença do Secretário e deu encerramento à tribuna. </w:t>
      </w:r>
      <w:r>
        <w:rPr>
          <w:rFonts w:cs="Arial"/>
          <w:b/>
        </w:rPr>
        <w:t xml:space="preserve">COMUNICAÇÕES: </w:t>
      </w:r>
      <w:r>
        <w:rPr>
          <w:rFonts w:cs="Arial"/>
        </w:rPr>
        <w:t xml:space="preserve">O Vereador Lindomar Tavares disponibilizou relatório da Comissão de Educação e pediu arquivamento. Anunciou também projetos relacionados ao Mocambo. O Vereador João Bosco comunicou que estão em andamento oito processos relacionados ao time de futebol Nacional Esporte Clube. O Vereador Braz Paulo parabenizou a Câmara pela realização da solenidade em homenagem ao Dia da Mulher e a aprovação da construção da sede da Câmara Municipal. O Vereador Antônio Ferreira anunciou que já está quase concluída a obra da estação de tratamento da COPASA. O Vereador Itamar dos Santos tratou de reclamação de cidadãos a respeito do uso do banheiro da rodoviária por motoristas e cobradores do transporte coletivo urbano municipal que não pagam passagem. Questionou também a construção da sede da Câmara no terreno onde há uma praça. O Presidente Otaviano Marques respondeu que a Prefeitura fará aferição do local onde poderá ser feita a construção, com a divisão da praça. A Vereadora Edimê Avelar e o Vereador Lindomar Tavares também fizerem considerações a esse respeito. Por fim, o Vereador João Batista falou sobre a obra feita na Pista de Bicicross. </w:t>
      </w:r>
      <w:r>
        <w:rPr>
          <w:rFonts w:cs="Arial"/>
          <w:b/>
          <w:bCs/>
        </w:rPr>
        <w:t xml:space="preserve">PROPOSIÇÕES SEM DISCUSSÃO: </w:t>
      </w:r>
      <w:r>
        <w:rPr>
          <w:rFonts w:cs="Arial"/>
          <w:bCs/>
        </w:rPr>
        <w:t>Projetos:</w:t>
      </w:r>
      <w:r>
        <w:rPr>
          <w:rFonts w:cs="Arial"/>
        </w:rPr>
        <w:t xml:space="preserve"> 3589/13, de autoria dos Vereadores João Batista Gonçalves e Braz Paulo de Oliveira Júnior, que “Dispõe sobre </w:t>
      </w:r>
      <w:r>
        <w:rPr>
          <w:rFonts w:cs="Arial"/>
          <w:bCs/>
        </w:rPr>
        <w:t xml:space="preserve">a instituição do programa de coleta seletiva contínua de lixo tecnológico, denominado Ecoponto </w:t>
      </w:r>
      <w:r>
        <w:rPr>
          <w:rFonts w:cs="Arial"/>
        </w:rPr>
        <w:t>Eletrônico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e dá outras providências”. 3590/13, de autoria da Mesa Diretora, que “Altera a redação do </w:t>
      </w:r>
      <w:r>
        <w:rPr>
          <w:rFonts w:cs="Arial"/>
          <w:i/>
        </w:rPr>
        <w:t>caput</w:t>
      </w:r>
      <w:r>
        <w:rPr>
          <w:rFonts w:cs="Arial"/>
        </w:rPr>
        <w:t xml:space="preserve"> do art. 3º da Lei Municipal nº 4.787, de 11 de novembro de 1999, modificado pela Lei nº 6.192, de 28 de outubro de 2009 e Lei nº 6.348, de 28 de outubro de 2010 e inclui o parágrafo único ao art. 3º da referida Lei, que Cria o Fundo de Assistência dos Servidores Públicos Municipais de Patos de Minas (FASERV) e dá outras providências. 3599/13, de autoria dos Vereadores Lindomar Francisco Tavares, Francisco Carlos Frechiani e Valdir Reis de Jesus, que “Estabelece obrigatoriedade de emplacamento de veículos e uso de mídia divulgando Patos de Minas para as empresas que receberem isenções e incentivos ficais municipais”. 273/13, de autoria da Comissão de Legislação, Justiça e Redação, que “Altera a redação do inciso II, do art. 50; §1º do art. 117; artigos 119, 120 e 124 e revoga a letra “f” do inciso II do art. 46 e os artigos 126 e 127, todos da Resolução nº 230, de 28 de setembro de 2005, alterada pelas resoluções n.º 242/2006 e 258/2009, que contém o Regimento Interno da Câmara Municipal de Patos de Minas”. 274/13, de autoria do Vereador Francisco Carlos Frechiani, que “Altera a redação do art. 187 da resolução nº 230, de 28 de setembro de 2005, alterada pelas Resoluções nº 242/2006 e 258/2009, que Contém o Regimento Interno da Câmara Municipal de Patos de Minas”. </w:t>
      </w:r>
      <w:r>
        <w:rPr>
          <w:rFonts w:cs="Arial"/>
          <w:bCs/>
        </w:rPr>
        <w:t xml:space="preserve">Indicações: 0382 a 0526/13, Requerimentos: 069 a 096/13 e Moção de Aplausos: 005/13. </w:t>
      </w:r>
      <w:r>
        <w:rPr>
          <w:rFonts w:cs="Arial"/>
          <w:b/>
          <w:bCs/>
        </w:rPr>
        <w:t>PARECERES:</w:t>
      </w:r>
      <w:r>
        <w:rPr>
          <w:rFonts w:cs="Arial"/>
          <w:bCs/>
        </w:rPr>
        <w:t xml:space="preserve"> O Vereador José Osmar de Castro devolveu o Projeto 3575/13, acrescido de mais uma emenda que se encontrava retida na Comissão de Saúde. O Vereador João Bosco de Castro Borges retirou o Projeto de Lei 3574/13.</w:t>
      </w:r>
      <w:r>
        <w:rPr>
          <w:rFonts w:cs="Arial"/>
          <w:b/>
          <w:bCs/>
        </w:rPr>
        <w:t xml:space="preserve"> DISCUSSÃO E VOTAÇÃO DE PROJETOS DE LEI EM 1º TURNO:</w:t>
      </w:r>
      <w:r>
        <w:rPr>
          <w:rFonts w:cs="Arial"/>
          <w:bCs/>
        </w:rPr>
        <w:t xml:space="preserve"> Os Projetos de Lei 3589, 3590 e emenda, 3599, 273 e 274/13, após serem analisados pela C.L.J.R, na reunião, realizada pela Comissão no dia 12 de março, receberam pareceres favoráveis. Submetidos à discussão e à votação, em 1º turno, os Projetos foram aprovados por 15 votos, com a exceção do Projeto de Lei 3590/13, que ficou sob vista do Vereador José Osmar de Castro. Encaminhados os Projetos de Lei às Comissões Competentes para emissão de pareceres de Mérito para próxima reunião. </w:t>
      </w:r>
      <w:r>
        <w:rPr>
          <w:rFonts w:cs="Arial"/>
          <w:b/>
          <w:bCs/>
        </w:rPr>
        <w:t xml:space="preserve">DISCUSSÃO E VOTAÇÃO DE PROJETOS DE LEI EM 2º TURNO: </w:t>
      </w:r>
      <w:r>
        <w:rPr>
          <w:rFonts w:cs="Arial"/>
          <w:bCs/>
        </w:rPr>
        <w:t>Os Projetos de Lei 3575 e emenda, Substitutivo ao PL 3579, 3581 e 492/2013 e emenda, pautados para votação em 2º turno, após receberem pareceres de Mérito favoráveis, foram submetidos à discussão e à votação e aprovados por 15 votos, com a exceção do Projeto 3575/13 e emenda, que foram aprovados por 14 votos favoráveis e 1 abstenção do Vereador Bartolomeu Ferreira Ribeiro. Encaminhados os Projetos à C.L.J.R para emissão de pareceres de Redação, após análise, a Comissão devolveu os mesmos com pareceres favoráveis. Submetidos à discussão e à votação, foram aprovados da mesma forma em que foram em 2º turno, observadas as normas regimentais.</w:t>
      </w:r>
      <w:r>
        <w:rPr>
          <w:rFonts w:cs="Arial"/>
          <w:b/>
          <w:bCs/>
        </w:rPr>
        <w:t xml:space="preserve"> </w:t>
      </w:r>
      <w:r>
        <w:rPr>
          <w:b/>
        </w:rPr>
        <w:t xml:space="preserve">DISCUSSÃO E VOTAÇÃO DE INDICAÇÕES, REQUERIMENTOS E MOÇÃO: </w:t>
      </w:r>
      <w:r>
        <w:rPr/>
        <w:t>As Indicações 0382 a 0526/13, pautadas, foram submetidas à discussão e à votação, em único turno e aprovadas por 15 votos. O Requerimento 096/13 e a Moção 005/13, pautados, foram submetidos à discussão e à votação, em único turno e aprovados por 15 votos</w:t>
      </w:r>
      <w:r>
        <w:rPr>
          <w:rFonts w:cs="Arial"/>
        </w:rPr>
        <w:t xml:space="preserve">. Os Requerimentos 069 a 095/13 foram lidos pela Secretária Edimê Avelar e submetidos à consideração dos Vereadores. </w:t>
      </w:r>
      <w:r>
        <w:rPr>
          <w:b/>
        </w:rPr>
        <w:t>DECLARAÇÃO DA ORDEM DO DIA DA REUNIÃO SEGUINTE</w:t>
      </w:r>
      <w:r>
        <w:rPr/>
        <w:t xml:space="preserve">: Projetos 3589, 3599, 273 e 274/13, pautados para votação em 2º turno. Projetos 3575, 3579, 3581 e 492/13, à sanção. Projeto de Lei 3574/13, arquive-se. Indicações 382 a 526/13, Moção de Aplausos 005 e Requerimento 096/13, encaminhem-se. Requerimentos 069 a 095/13, cumpram-se. </w:t>
      </w:r>
      <w:r>
        <w:rPr>
          <w:b/>
        </w:rPr>
        <w:t>HORÁRIO DE ENCERRAMENTO</w:t>
      </w:r>
      <w:r>
        <w:rPr/>
        <w:t xml:space="preserve">: 18 horas e 05 minutos. </w:t>
      </w:r>
      <w:r>
        <w:rPr>
          <w:b/>
        </w:rPr>
        <w:t>CHAMADA FINAL</w:t>
      </w:r>
      <w:r>
        <w:rPr/>
        <w:t xml:space="preserve">: 16 vereadores presentes, ausente o Vereador Lásaro Borges de Oliveira, falta já justificada. </w:t>
      </w:r>
      <w:r>
        <w:rPr>
          <w:b/>
        </w:rPr>
        <w:t>ENCERRAMENTO</w:t>
      </w:r>
      <w:r>
        <w:rPr/>
        <w:t>: Após agradecer a presença de todos, o Presidente Otaviano Marques de Amorim convocou os vereadores para a reunião ordinária de 21 de março de 2013, no horário regimental. Para constar, lavrou-se a presente ata. Patos de Minas, 14 de março de 2013.</w:t>
      </w:r>
    </w:p>
    <w:p>
      <w:pPr>
        <w:pStyle w:val="Normal"/>
        <w:tabs>
          <w:tab w:val="clear" w:pos="708"/>
          <w:tab w:val="left" w:pos="692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20" w:leader="none"/>
        </w:tabs>
        <w:ind w:hanging="126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304" w:right="1304" w:gutter="0" w:header="0" w:top="1418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named21">
    <w:name w:val="unnamed2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1">
    <w:name w:val="corpo1"/>
    <w:qFormat/>
    <w:rPr>
      <w:rFonts w:ascii="Verdana" w:hAnsi="Verdana" w:cs="Verdana"/>
      <w:b w:val="false"/>
      <w:bCs w:val="false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1B4B6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2:00Z</dcterms:created>
  <dc:creator>CÂMARA MUNICIPAL DE P. DE M.</dc:creator>
  <dc:description/>
  <cp:keywords/>
  <dc:language>en-US</dc:language>
  <cp:lastModifiedBy>Câmara Municipal de P. de M.</cp:lastModifiedBy>
  <cp:lastPrinted>2013-02-26T13:34:00Z</cp:lastPrinted>
  <dcterms:modified xsi:type="dcterms:W3CDTF">2013-03-21T16:47:00Z</dcterms:modified>
  <cp:revision>16</cp:revision>
  <dc:subject/>
  <dc:title>ATA DA 4ª REUNIÃO DO 5º PERÍODO ORDINÁRIO DA 3ª SESSÃO LEGISLATIVA DA CÂMARA MUNICIPAL DE PATOS DE MINAS/MG</dc:title>
</cp:coreProperties>
</file>