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TA DA 7ª REUNIÃO EXTRAORDINÁRIA DA 1ª SESSÃO LEGISLATIVA DA CÂMARA MUNICIPAL DE PATOS DE MINAS/MG.</w:t>
      </w:r>
      <w:r>
        <w:rPr/>
        <w:t xml:space="preserve"> Presidente: Otaviano Marques de Amorim; 1º Vice-Presidente: José Osmar de Castro (Guiguim); 2º Vice-Presidente: Antônio Ferreira da Rocha (Tonhão da Copasa); 1ª Secretária: Edimê Erlinda de Lima Avelar; 2º Secretário: Francimar Rosa dos Santos (Ditinho). </w:t>
      </w:r>
      <w:r>
        <w:rPr>
          <w:b/>
        </w:rPr>
        <w:t xml:space="preserve">CHAMADA INICIAL: </w:t>
      </w:r>
      <w:r>
        <w:rPr/>
        <w:t>17 vereadores presentes.</w:t>
      </w:r>
      <w:r>
        <w:rPr>
          <w:b/>
        </w:rPr>
        <w:t xml:space="preserve"> HORÁRIO DE INÍCIO: </w:t>
      </w:r>
      <w:r>
        <w:rPr/>
        <w:t>14 horas</w:t>
      </w:r>
      <w:r>
        <w:rPr>
          <w:b/>
        </w:rPr>
        <w:t xml:space="preserve">. ABERTURA: </w:t>
      </w:r>
      <w:r>
        <w:rPr/>
        <w:t>Aos 31 (trinta e um) dias do mês de outubro de 2013 (dois mil e treze), no Plenário da Câmara, localizado na Rua José de Santana, 506, 3º andar, o Presidente Otaviano Marques de Amorim deu início à reunião com os seguintes dizeres:</w:t>
      </w:r>
      <w:r>
        <w:rPr>
          <w:b/>
        </w:rPr>
        <w:t xml:space="preserve"> </w:t>
      </w:r>
      <w:r>
        <w:rPr/>
        <w:t>“Em nome de Deus, havendo número regimental, declaro abertos os trabalhos”.</w:t>
      </w:r>
      <w:r>
        <w:rPr>
          <w:b/>
        </w:rPr>
        <w:t xml:space="preserve"> ORAÇÃO: </w:t>
      </w:r>
      <w:r>
        <w:rPr>
          <w:bCs/>
        </w:rPr>
        <w:t xml:space="preserve">A oração foi feita pela Vereadora Edimê Erlinda de Lima Avelar, acompanhada pelos demais vereadores e pessoas presentes. </w:t>
      </w:r>
      <w:r>
        <w:rPr>
          <w:b/>
          <w:bCs/>
        </w:rPr>
        <w:t>CORRESPONDÊNCIA</w:t>
      </w:r>
      <w:r>
        <w:rPr>
          <w:bCs/>
        </w:rPr>
        <w:t>: Lidas e arquivadas.</w:t>
      </w:r>
      <w:r>
        <w:rPr>
          <w:b/>
          <w:bCs/>
        </w:rPr>
        <w:t xml:space="preserve"> TRIBUNA LIVRE I: </w:t>
      </w:r>
      <w:r>
        <w:rPr>
          <w:bCs/>
        </w:rPr>
        <w:t>O Coronel Elias Perpétuo Saraiva, Comandante da 10ª Região da Polícia Militar (RPM), usou a tribuna discorrendo sobre o Projeto “Olho Vivo”. Apresentando os objetivos das câmeras de vídeomonitoramento, o Coronel informou que, embora o projeto total preveja 86 (oitenta e seis) câmeras, a princípio há a previsão de instalação de 48 (quarenta e oito), em três fases, cada uma delas com 16 (dezesseis) câmeras. Na 1ª fase, haverá a instalação de câmeras na área central, onde há maior incidência de furtos, arrombamentos, estelionatos, roubos de motos e de bicicletas. Na 2ª fase, será contemplada a região da Avenida Brasil, próxima à Avenida Getúlio Vargas; e, na 3ª fase, será atendida a área do início da Rua Major Gote, próxima à rodoviária. Embora seja um equipamento caro, com um investimento de R$ 1.280.000.000,00 (um milhão, duzentos e oitenta mil reais), custo de manutenção mensal de R$ 10.667,00 (dez mil, seiscentos e sessenta e sete reais) e contratação de 25 (vinte e cinco) pessoas para acompanhamento diuturno das câmeras, o Projeto é bastante eficaz. Adquirido para 10 (dez) anos, o “Olho Vivo” tem o intuito principal de prevenir o cometimento de delitos, já que faz uma vigilância ostensiva em tempo real, possibilitando a identificação do início de uma ocorrência. Com a garantia do devido sigilo, as câmeras possuem, além de sequências de imagens em fibra ótica para possibilitar acompanhar o trajeto/fuga do cidadão infrator,</w:t>
      </w:r>
      <w:r>
        <w:rPr/>
        <w:t xml:space="preserve"> </w:t>
      </w:r>
      <w:r>
        <w:rPr>
          <w:bCs/>
        </w:rPr>
        <w:t>zoom de 360 (trezentos e sessenta graus), que aproxima 500 (quinhentos) metros. O Programa “Olho Vivo”</w:t>
      </w:r>
      <w:r>
        <w:rPr/>
        <w:t xml:space="preserve">, </w:t>
      </w:r>
      <w:r>
        <w:rPr>
          <w:bCs/>
        </w:rPr>
        <w:t>transformado em política pública, regulamentada pela Lei Estadual nº 15.435, de 11 de janeiro de 2005, que disciplina a utilização de câmeras de vídeo para fins de segurança,  será instalado no Centro Vocacional Tecnológico (CVT) e possibilitará um trabalho integrado com o Poder Executivo e com Poder Judiciário, pois acompanhará também todas as câmeras já utilizadas pela Prefeitura Municipal e possibilitará a visualização, registro e guarda da imagem de um fato ocorrido, tirando do anonimato o autor e produzindo provas para a investigação. O Comandante da 10ª RPM explicou ainda que, para a efetivação e otimização do programa, que prevê convênio de cooperação entre a Prefeitura Municipal e a Polícia Militar de Minas Gerais, será instalado, no local onde o Programa funcionará, o Centro Integrado de Atendimento e Despacho – CIAD,  responsável pelo videomonitoramento; teleatendentes das chamadas de emergência (190); despacho de viaturas; georeferenciamento do crime; coordenação técnica; e estrutura capaz de receber em um único local os serviços de emergência (192, 193 e 198), portanto, possibilitará um trabalho integrado entre a Polícia Militar e os demais órgãos do Sistema de Defesa Social (PM, PC, BM, Prefeitura, Guarda Municipal, Samu e Defesa Social). Encerrando o seu pronunciamento, o Coronel Elias Perpetuo Saraiva prestou todos os esclarecimentos, mediante os questionamentos feitos pelos vereadores José Osmar de Castro (Guiguim), Lindomar Francisco Tavares, Edimê Erlinda de Lima Avelar, João Batista Gonçalves (Cabo Batista), Francisco Carlos Frechiani, Braz Paulo de Oliveira Júnior e Itamar André dos Santos.</w:t>
      </w:r>
      <w:r>
        <w:rPr>
          <w:b/>
          <w:bCs/>
        </w:rPr>
        <w:t xml:space="preserve"> TRIBUNA LIVRE II: </w:t>
      </w:r>
      <w:r>
        <w:rPr>
          <w:bCs/>
        </w:rPr>
        <w:t>A Secretária Municipal de Educação, Marlene Machado Porto, em atendimento ao Requerimento nº 0613/2013, de autoria do Vereador Lásaro Borges de Oliveira, prestou informações sobre os motivos do não funcionamento, até à presente data, da Creche Edna Borges Babilônia, localizada no Bairro Nossa Senhora de Fátima. Marlene Porto cumprimentou ao Presidente da Câmara, à Secretária Edimê, a todos os vereadores, especialmente aos integrantes da Comissão de Educação, Cultura, Turismo, Esporte e Lazer (CECTEL), que tanto tem colaborado com a Secretaria Municipal de Educação (Semed) opinando e encaminhando sugestões; ao vice-prefeito, aos colegas de prefeitura e aos presentes. Marlene agradeceu, de modo especial, ao Vereador Lásaro Borges, dizendo que, ao convidá-la, proporcionou-lhe a oportunidade de esclarecer para todos sobre esse assunto que tanto tem incomodado; e afirmou que, ao iniciar a administração atual, sabendo da necessidade de funcionamento da citada Creche, foi elencada como prioridade a verificação de toda a documentação exigida para o funcionamento de uma escola, momento em que se constatou a inviabilidade do funcionamento imediato da instituição, devido às seguintes situações: 1) Inexistência de documento de conclusão de obra ou documento de entrega da obra pela firma responsável; 2) Necessidade de reparo na rede de esgoto; 3) Inexistência do Projeto de Combate a Incêndio e Pânico e Sistema de Proteção Contra Descarga  Atmosféricas; 4) Inexistência do pára-raio; 5) Inexistência do Laudo da Vigilância Sanitária; 6)Necessidade de instalação de exaustores na área da cozinha; 7)Inexistência de Quadro de Servidores devidamente aprovado; 8) Convênio com Fundo Nacional de Desenvolvimento da Educação (FNDE) – assinado em 20/12/2007; 9) Data prevista para execução do convênio – 06/12/2009. Diante disso, a Secretária de Educação assegurou que a Administração Municipal deu início às providências necessárias para a solução dos problemas apresentados, quais sejam: 1) Refeitura do nivelamento do pátio, possibilitando a saída do curso de água de forma adequada; 2) Solicitação da elaboração de novo projeto de proteção contra incêndio e pânico e de projeto de construção de pára-raio - por meio de Convênio de Cooperação Técnica, firmado com a Associação dos Municípios do Alto Paranaíba (AMAPAR), foi elaborado um projeto elétrico, o qual foi aprovado pelo Corpo de Bombeiros, e, posteriormente, foi licitada, em 23/10/13, a empresa responsável pela execução do serviço. A empresa vencedora do processo assumiu o compromisso de executar e entregar os serviços em 45 dias após assinatura do contrato; 3) Solicitação do Laudo da Vigilância Sanitária, que foi concluído e expedido em 16/07/13, com observação para uma nova vistoria, assim que estiver em funcionamento; 4) Instalação dos exaustores na cozinha; 4) Solicitação da criação dos cargos pelo Prefeito Pedro Lucas, autorizada pela Câmara Municipal, mediante o levantamento feito pela Secretaria Municipal de Educação (Semed) do quantitativo de servidores necessário para funcionamento da Creche; 5) Inserção,</w:t>
      </w:r>
      <w:r>
        <w:rPr/>
        <w:t xml:space="preserve"> </w:t>
      </w:r>
      <w:r>
        <w:rPr>
          <w:bCs/>
        </w:rPr>
        <w:t xml:space="preserve">diante do convênio celebrado com data para execução até 06/12/2009,  das  justificativas no Sistema Integrado de Monitoramento, Execução e Controle (SIMEC) / Ministério da Educação (MEC), as quais foram aceitas, permitindo a continuidade para a conclusão da obra. Marlene Machado Porto ressaltou que todo material de equipamento para as salas, berçário e cozinha foram adquiridos em tempo hábil, estando a Creche já disponível para o início das atividades escolares; e que a Secretaria Municipal de Educação já está elaborando a formação de atendimento, realizando o quadro de formação das turmas, por meio do Google Mapa, a fim de atender cada criança o mais próximo de sua residência.  Informou, também, que tão logo a execução dos projetos esteja concluída, o Órgão do Corpo de Bombeiros Militar de Minas Gerais expedirá alvará para funcionamento do Centro Municipal de Educação Infantil (CMEI) Edna Borges Babilônia. A Secretária Municipal de Educação ainda retificou a informação contida na placa de inauguração da obra, esclarecendo que, embora nela conste que a Creche foi construída pela Prefeitura Municipal com recursos do Governo Estadual e do Município, não houve recursos estaduais investidos nessa obra, e sim recursos federais, por meio do Fundo Nacional de Desenvolvimento da Educação (FNDE). Por fim, Marlene Machado Porto esclareceu as dúvidas e afirmou que a previsão para o início das atividades é em janeiro de 2014, com o atendimento das 260 (duzentas e sessenta) crianças já cadastradas. Em face do pronunciamento da Secretária Municipal de Educação, se manifestaram, fazendo posicionamentos e/ou questionamentos, os vereadores Lásaro Borges de Oliveira, Lindomar Francisco Tavares, João Batista Gonçalves (Cabo Batista) e Valdir Reis de Jesus. </w:t>
      </w:r>
      <w:r>
        <w:rPr>
          <w:b/>
          <w:bCs/>
        </w:rPr>
        <w:t>TRIBUNA LIVRE III</w:t>
      </w:r>
      <w:r>
        <w:rPr>
          <w:bCs/>
        </w:rPr>
        <w:t>:</w:t>
      </w:r>
      <w:r>
        <w:rPr/>
        <w:t xml:space="preserve"> </w:t>
      </w:r>
      <w:r>
        <w:rPr>
          <w:bCs/>
        </w:rPr>
        <w:t xml:space="preserve">Em atendimento ao Requerimento nº 0614/2013, do Vereador José Lucilo da Silva Júlio (Duda), participou da tribuna o Doutor Dirceu Deocleciano Pacheco, Secretário Municipal de Saúde, prestando informações sobre os motivos do não funcionamento, até a presente data, da UPA – Porte III, localizada no Bairro Jardim Pelluzo, bem como sobre o andamento de questões relativas à Secretária Municipal de Saúde. Doutor Dirceu Deocleciano agradeceu ao Vereador José Lucilo da Silva Júlio (Duda) por tê-lo convocado, dando-lhe a oportunidade de prestar esclarecimentos sobre um assunto tão melindroso, cuja resolução tem sido a sua maior meta desde assumiu a Secretaria de Saúde no início do ano. O Secretário Municipal de Saúde explicou que, embora UPA Porte III já tivesse sido inaugurada na administração anterior, o funcionamento da Unidade não foi possível pelos seguintes aspectos: projeto elétrico necessitando de adequações, o que já sendo providenciado pela administração municipal, que conseguiu consultoria gratuita com empresa especializada na área para os devidos reparos; falta de equipamentos e materiais permanentes, cujo processo de compra está em andamento mediante a realização de processo licitatório; problemas encontrados na estrutura do local, como vazamentos de água, peças apresentando oxidação e descascamento de pintura, sendo solicitado pela Administração Municipal  parecer de Engenheiro Fiscal de Obras, o qual apresentou o Relatório de Obras, afirmando que essas características não inviabilizam o funcionamento da unidade. Doutor Dirceu Deocleciano informou que, conforme o esclarecido, os reveses já estão sendo solucionados, entretanto o maior dificultador, no momento, é a falta de médicos para a unidade, pois não há a quantidade de profissionais da área da medicina suficiente para colocar a UPA em funcionamento, fato constatado por meio do processo seletivo realizado, no qual não houve número suficiente de inscritos conforme a demanda apresentada, motivo pelo qual a administração municipal lançará um novo edital, na tentativa de preencher as vagas disponíveis. Diante do exposto, o Secretário de Saúde assegurou que, caso o processo seletivo transcorra dentro da normalidade, a previsão para o funcionamento da UPA – Porte III é para o início de 2014; e encerrou a sua participação da Tribuna prestando esclarecimentos aos posicionamentos e/ou questionamentos feitos pelos seguintes vereadores: José Lucilo da Silva Júlio (Duda), José Osmar de Castro (Guiguim), Francisco Carlos Frechiani, Vicente de Paula Sousa, Lindomar Francisco Tavares, Braz Paulo de Oliveira Júnior, Edimê Erlinda de Lima Avelar e Antônio Ferreira da Rocha (Tonhão). Os Vereadores Lindomar Francisco Tavares e Braz Paulo de Oliveira Júnior aproveitaram a oportunidade para reivindicar do Poder Executivo a urgente realização de Concurso Público pela Prefeitura Municipal para preenchimento não somente das vagas da Secretaria Municipal de Saúde, mas também para todos os órgãos e secretarias municipais, como forma de garantir a lisura, a transparência, legalidade, a impessoalidade,  a publicidade e a isonomia no provimento dos cargos públicos. </w:t>
      </w:r>
      <w:r>
        <w:rPr>
          <w:rFonts w:cs="Arial"/>
          <w:b/>
          <w:bCs/>
          <w:szCs w:val="24"/>
        </w:rPr>
        <w:t xml:space="preserve">PROPOSIÇÕES SEM DISCUSSÃO: </w:t>
      </w:r>
      <w:r>
        <w:rPr>
          <w:rFonts w:cs="Arial"/>
          <w:bCs/>
          <w:szCs w:val="24"/>
        </w:rPr>
        <w:t xml:space="preserve">Projetos de autoria do Executivo Municipal, números: </w:t>
      </w:r>
      <w:r>
        <w:rPr>
          <w:bCs/>
        </w:rPr>
        <w:t>3803/2013, que “Autoriza o Executivo Municipal a firmar convênio com o Consórcio Público Intermunicipal de Saúde do Alto Paranaíba – CISALP”; 3808/2013, que “Autoriza o Poder Executivo Municipal a celebrar convênio com o Estado de Minas Gerais e dá outras providências”, e 536/2013, que “Aumenta o número de cargos que identifica”.</w:t>
      </w:r>
      <w:r>
        <w:rPr>
          <w:rFonts w:cs="Arial"/>
          <w:szCs w:val="24"/>
        </w:rPr>
        <w:t xml:space="preserve"> </w:t>
      </w:r>
      <w:r>
        <w:rPr>
          <w:rFonts w:cs="Arial"/>
          <w:b/>
          <w:bCs/>
        </w:rPr>
        <w:t xml:space="preserve">DISCUSSÃO E VOTAÇÃO DOS PROJETOS DE LEI EM 1º TURNO: </w:t>
      </w:r>
      <w:r>
        <w:rPr>
          <w:rFonts w:cs="Arial"/>
          <w:bCs/>
        </w:rPr>
        <w:t>Os Projetos de Lei 3803,3808 e 536/2013, pautados, após serem analisados pela Comissão de Legislação, Justiça e Redação - CLJR, receberam pareceres favoráveis.</w:t>
      </w:r>
      <w:r>
        <w:rPr>
          <w:rFonts w:cs="Arial"/>
          <w:szCs w:val="24"/>
        </w:rPr>
        <w:t xml:space="preserve"> </w:t>
      </w:r>
      <w:r>
        <w:rPr>
          <w:rFonts w:cs="Arial"/>
          <w:bCs/>
        </w:rPr>
        <w:t>Submetidos à discussão e à votação, em 1º turno, foram aprovados por 15 votos,</w:t>
      </w:r>
      <w:r>
        <w:rPr/>
        <w:t xml:space="preserve"> </w:t>
      </w:r>
      <w:r>
        <w:rPr>
          <w:rFonts w:cs="Arial"/>
          <w:bCs/>
        </w:rPr>
        <w:t xml:space="preserve">estando ausente o vereador Lásaro Borges de Oliveira. O Projeto de Lei Complementar 536/13 ficou sob vista do Vereador Francisco Carlos Frechiani. Encaminhados os projetos 3803 e 3808/13, às comissões competentes para emissão de pareceres de Mérito. O Vereador Bartolomeu Ferreira Ribeiro requereu a dispensa de interstício legal para votação dos projetos em 2º turno. Requerimento aprovado. </w:t>
      </w:r>
      <w:r>
        <w:rPr>
          <w:rFonts w:cs="Arial"/>
          <w:b/>
          <w:bCs/>
        </w:rPr>
        <w:t xml:space="preserve">DISCUSSÃO E VOTAÇÃO DE PROJETOS DE LEI EM 2º TURNO: </w:t>
      </w:r>
      <w:r>
        <w:rPr>
          <w:rFonts w:cs="Arial"/>
          <w:bCs/>
        </w:rPr>
        <w:t>Os Projetos de Lei  3803 e 3808/2013 foram submetidos à discussão e à votação, em 2º turno e foram aprovados por 15 votos, e encaminhados à CLJR, que os devolveu com pareceres favoráveis de redação. Submetidos à discussão e à votação, com base nos pareceres de redação, foram aprovados da mesma forma em que foram em 2º turno, observadas as normas regimentais.</w:t>
      </w:r>
      <w:r>
        <w:rPr>
          <w:rFonts w:cs="Arial"/>
          <w:szCs w:val="24"/>
        </w:rPr>
        <w:t xml:space="preserve"> </w:t>
      </w:r>
      <w:r>
        <w:rPr>
          <w:b/>
        </w:rPr>
        <w:t>DECLARAÇÃO DA ORDEM DO DIA DA REUNIÃO SEGUINTE:</w:t>
      </w:r>
      <w:r>
        <w:rPr/>
        <w:t xml:space="preserve"> </w:t>
      </w:r>
      <w:r>
        <w:rPr>
          <w:rFonts w:cs="Arial"/>
          <w:bCs/>
        </w:rPr>
        <w:t>Projetos de Lei 3803 e 3808/13,</w:t>
      </w:r>
      <w:r>
        <w:rPr/>
        <w:t xml:space="preserve"> </w:t>
      </w:r>
      <w:r>
        <w:rPr>
          <w:rFonts w:cs="Arial"/>
          <w:bCs/>
        </w:rPr>
        <w:t>à sanção. Projeto de Lei Complementar 536/13, sob vista do Vereador Francisco Carlos Frechiani.</w:t>
      </w:r>
      <w:r>
        <w:rPr/>
        <w:t xml:space="preserve"> </w:t>
      </w:r>
      <w:r>
        <w:rPr>
          <w:b/>
        </w:rPr>
        <w:t>HORÁRIO DE ENCERRAMENTO</w:t>
      </w:r>
      <w:r>
        <w:rPr/>
        <w:t xml:space="preserve">: 17 horas e 20 minutos. </w:t>
      </w:r>
      <w:r>
        <w:rPr>
          <w:b/>
        </w:rPr>
        <w:t>CHAMADA FINAL</w:t>
      </w:r>
      <w:r>
        <w:rPr/>
        <w:t xml:space="preserve">: 16 vereadores presentes, ausente o Vereador Lásaro Borges de Oliveira. </w:t>
      </w:r>
      <w:r>
        <w:rPr>
          <w:b/>
        </w:rPr>
        <w:t>ENCERRAMENTO</w:t>
      </w:r>
      <w:r>
        <w:rPr/>
        <w:t>: Após agradecer a presença de todos, o Presidente Otaviano Marques de Amorim convocou os vereadores para a reunião ordinária do dia 7 (sete) de novembro, no horário regimental, e para a Sessão Solene de Entrega de Título Honorífico de Cidadão Patense no dia 8 (oito) de novembro, às 19 horas, no Plenário da Câmara. Para constar, lavrou-se a presente ata. Patos de Minas, 31 de outubro de 2013.</w:t>
      </w:r>
    </w:p>
    <w:p>
      <w:pPr>
        <w:pStyle w:val="Normal"/>
        <w:jc w:val="both"/>
        <w:rPr/>
      </w:pPr>
      <w:r>
        <w:rPr/>
      </w:r>
    </w:p>
    <w:sectPr>
      <w:type w:val="nextPage"/>
      <w:pgSz w:w="12240" w:h="20160"/>
      <w:pgMar w:left="1304" w:right="1304" w:gutter="0" w:header="0" w:top="141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character" w:styleId="InternetLink">
    <w:name w:val="Hyperlink"/>
    <w:rPr>
      <w:strike w:val="false"/>
      <w:dstrike w:val="false"/>
      <w:color w:val="1B4B6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14:00Z</dcterms:created>
  <dc:creator>CÂMARA MUNICIPAL DE P. DE M.</dc:creator>
  <dc:description/>
  <cp:keywords/>
  <dc:language>en-US</dc:language>
  <cp:lastModifiedBy>Câmara Municipal de P. de M.</cp:lastModifiedBy>
  <cp:lastPrinted>2013-11-07T13:36:00Z</cp:lastPrinted>
  <dcterms:modified xsi:type="dcterms:W3CDTF">2013-11-07T15:40:00Z</dcterms:modified>
  <cp:revision>31</cp:revision>
  <dc:subject/>
  <dc:title>ATA DA 4ª REUNIÃO DO 5º PERÍODO ORDINÁRIO DA 3ª SESSÃO LEGISLATIVA DA CÂMARA MUNICIPAL DE PATOS DE MINAS/MG</dc:title>
</cp:coreProperties>
</file>