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cs="Arial"/>
        </w:rPr>
      </w:pPr>
      <w:r>
        <w:rPr>
          <w:b/>
        </w:rPr>
        <w:t xml:space="preserve">ATA DA 2ª REUNIÃO ORDINÁRIA DO 10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24 (vinte e quatro) dias do mês de outubro de 2013 (dois mil e treze), no Plenário da Câmara, localizado na Rua José de Santana, 506, 3º andar, o Presidente Otaviano Marques de Amorim deu início à reunião com os seguintes dizeres: “Havendo número regimental, em nome de Deus, declaro abertos os trabalhos”. </w:t>
      </w:r>
      <w:r>
        <w:rPr>
          <w:b/>
        </w:rPr>
        <w:t>ORAÇÃO</w:t>
      </w:r>
      <w:r>
        <w:rPr/>
        <w:t xml:space="preserve">: </w:t>
      </w:r>
      <w:r>
        <w:rPr>
          <w:bCs/>
        </w:rPr>
        <w:t>A oração foi feita pelo Vereador Lindomar Francisco Tavares, acompanhado pelos demais vereadores e pessoas presentes</w:t>
      </w:r>
      <w:r>
        <w:rPr>
          <w:color w:val="000000"/>
        </w:rPr>
        <w:t xml:space="preserve">. </w:t>
      </w:r>
      <w:r>
        <w:rPr>
          <w:b/>
        </w:rPr>
        <w:t>CORRESPONDÊNCIAS</w:t>
      </w:r>
      <w:r>
        <w:rPr/>
        <w:t xml:space="preserve">: Lidas e arquivadas, com o destaque da correspondência enviada pelo cidadão Luiz Araújo, morador da Rua Dr. Mário da Fonseca Filho, número 255, Bairro Céu Azul, solicitando providências quanto à situação de calamidade pública em que se encontram os moradores dos bairros Céu Azul e Gramado, pois se deparam com ligações de rede de esgoto a céu aberto, com dejetos lançados em nascente que divide esses bairros, e com uma enorme cratera originada de erosão proveniente da falta de serviço de escoamento das águas pluviais. Em face dessa situação, o Presidente da Câmara, Otaviano Marques de Amorim, solicitou à Comissão de Urbanismo,Transporte, Trânsito e Meio Ambiente (CUTTMA) a tomada de providências, com a elaboração de Relatório em 06 (seis) dias. A solicitação foi acatada pelo Presidente da CUTTMA, Vereador Braz Paulo de Oliveira Júnior, que requereu prazo para a conclusão dos trabalhos até à próxima reunião ordinária, quando será apresentado o resultado das diligências desenvolvidas. Requerimento atendido. Sobre a solicitação do cidadão Luiz Araújo, o Vereador Lindomar Francisco Tavares esclareceu que, desde o início do mês de março, vem envidando esforços para a resolução do problema, tendo, inclusive, respostas recentes de ofícios enviados à Copasa e à Diretoria de Meio Ambiente, que serão disponibilizadas à CUTTMA. O Vereador destacou que irá acompanhar de perto os trabalhos da Comissão, pois, apesar de tanto a Copasa como a Diretoria de Meio Ambiente já terem conhecimento da gravidade dos problemas, ainda não executaram as devidas medidas cabíveis. O Vereador Braz Paulo de Oliveira Júnior se manifestou favorável à colaboração do colega Lindomar Tavares e convidou todos os demais vereadores, caso tenham interesse, a participarem dos trabalhos sobre esse assunto. Braz Paulo ressaltou que os problemas relatados pelo morador Luiz Araújo já são do seu conhecimento e que há muito tem trabalhado no sentido de solucioná-los. A Vereadora Edimê Erlinda de Lima Avelar acrescentou que conhece de perto a triste realidade retratada pelo citado morador e que também, desde o ano passado, tem lutado para resolver a situação, entretanto, lamentavelmente, até hoje, medidas não foram efetivamente tomadas pelo Poder Público, o que a deixa desencantada e, ao mesmo tempo, firme em continuar exigindo providências.  </w:t>
      </w:r>
      <w:r>
        <w:rPr>
          <w:b/>
        </w:rPr>
        <w:t>ORADORA INSCRITA:</w:t>
      </w:r>
      <w:r>
        <w:rPr/>
        <w:t xml:space="preserve"> Como oradora inscrita, a Vereadora Edimê Erlinda de Lima Avelar destacou as muitas e importantes comemorações do mês outubro, como Outubro Rosa; Dia do Vereador (1º); Dia do Dentista (3); Dia Estatuto do Idoso (4); Dia dos Animais e Dia São Francisco de Assis (5); Dia do Deficiente Físico (11); Dia da Criança e Dia de Nossa Senhora da Aparecida (12); Dia do Professor (15); Dia do Médico (18) e inúmeras outras. Edimê deu início a sua oratória cumprimentando aos presentes, internautas e telespectadores da NTV; e dizendo que se vê muito familiarizada com as comemorações do mês de outubro, pois essas comemorações dizem respeito diretamente a sua situação, ao seu gênero, a sua profissão, a sua faixa etária, a sua função e a sua religiosidade. Inicialmente destacou o “Outubro Rosa”, intensa programação voltada para a prevenção do câncer de mama, fazendo um apelo a todas as mulheres para se cuidarem, já que essa doença é sorrateira, silenciosa e, muitas vezes, pela demora no diagnóstico, incurável: “Fiquem alertas, companheiras mulheres! Façam exames periódicos para que vocês não sejam pegas de surpresas com eu fui”. Em seguida, a Vereadora destacou o “Dia do Vereador”, cuja profissão tem uma missão, de grande responsabilidade, de lutar pelo município e pelo próximo, visando sempre ao bem comum; e realçou a necessidade de os vereadores fazerem jus à confiança neles depositada pela população, ao designá-los como seus representantes. Sobre o “Dia do Dentista” e o “Dia do Médico e áreas afins”, Edimê Avelar enfatizou a importância desses profissionais, que transformam sua profissão “num apostolado de amor, de fé e, muitas vezes, de solidariedade”, levando alento às pessoas, combatendo a dor, dando evasão à felicidade e proporcionando à população uma maior qualidade de vida. Dando continuidade, a Vereadora mencionou as comemorações dos  dez anos do “Estatuto do Idoso”, dizendo que participou de vários eventos com os seus companheiros de faixa etária e que o estatuto veio garantir os direitos e deveres daqueles com maior idade. Prosseguindo, </w:t>
        <w:tab/>
        <w:t xml:space="preserve">Edimê ressaltou o “Dia Mundial dos Animais”, afirmando que os animais são “criaturinhas de Deus que também povoam o universo e merecem o nosso respeito, o nosso cuidado e o nosso amor”; e o “Dia de São Francisco de Assis”, protetor dos pobres e dos doentes, e patrono dos animais e da natureza, que “renunciou a sua própria riqueza, fundando a ordem dos franciscanos, com o objetivo de renovar o catolicismo através do evangelho e segui-lo à risca, imitando a vida de Cristo”. Dando sequência, a Vereadora falou sobre o “Dia do Deficiente Físico”, asseverando que as pessoas com necessidades especiais merecem todo “o nosso respeito, a nossa estima e consideração”, pois, mesmo se deparando com tantos obstáculos, ainda não são atendidas com políticas públicas adequadas e eficazes. Continuando, Edimê Avelar abordou o “Dia de Nossa Senhora Aparecida”, rendendo à Maria Santíssima a sua homenagem carinhosa, a sua devoção e seu agradecimento por ser sempre “tão generosa, tão amiga, tão afável e tão zelosa para com o povo brasileiro”; e o “Dia das Crianças”, certificando que falar das crianças, é falar do amor, da ternura, da esperança, já que o próprio Cristo disse: ‘Deixai vir a mim as criancinhas, pois delas é o reino dos céus.’ (Lucas 18, 16) e desejando aos pais sabedoria para conduzir seus filhos pelas sendas do bem, proporcionando-lhes cuidado, atenção, educação de qualidade e, sobretudo, muito amor. Com relação ao “Dia do Professor”, a Vereadora lembrou que  abraçou o Magistério durante 42 (quarenta e dois anos) de existência e se lamentou pelo descaso dos governantes com a classe, caracterizada pela falta de incentivo, de estrutura, de salários dignos, destacando que “A educação é a salvação! Se o mundo está caminhando, a passos largos, para o abismo da fome, da violência, das drogas, é porque as pessoas ainda não enxergaram o que significa a educação para o resgate da cidadania e da dignidade das famílias brasileiras”. No que tange ao “Dia do Servidor Público”, Edimê Avelar, como servidora pública estadual e municipal, realçou a importância da classe para as administrações de todas as instâncias: federal, estadual e municipal, dizendo que a qualidade dos serviços prestados à população depende essencialmente dos servidores públicos. A Vereadora destacou ainda inúmeras outras datas especiais comemoradas em outubro, mês repleto de destaques em todas as áreas: profissionais, religiosas, funcionais, existenciais; e, finalmente, fez referência ao dia 16, data em que foi firmado o acordo entre os Ministérios Públicos Federal e Estadual, a Prefeitura Municipal e a Reitoria da UFU, sobre o chamamento público para escolha do terreno para construção do campus da Universidade em Patos de Minas: “Que o dia 16 de outubro seja um marco definitivo a vigorar no calendário do nosso município. Que esta data seja registrada nas páginas de nossa história e celebrada com ardor e galhardia, mostrando à nossa classe política e aos nossos concidadãos que o interesse da população deve prevalecer acima de qualquer briga, de qualquer demanda e de qualquer jogo pelo poder.” </w:t>
      </w:r>
      <w:r>
        <w:rPr>
          <w:rFonts w:cs="Arial"/>
          <w:b/>
          <w:bCs/>
        </w:rPr>
        <w:t>PROPOSIÇÕES SEM DISCUSSÃO:</w:t>
      </w:r>
      <w:r>
        <w:rPr>
          <w:rFonts w:cs="Arial"/>
        </w:rPr>
        <w:t xml:space="preserve"> Projetos: 3777/13, de autoria do Executivo Municipal, que “Autoriza o Executivo Municipal a outorgar a concessão de uso do estacionamento da Ceasa de Patos de Minas”; 3784/13, de autoria do Vereador Lásaro Borges de Oliveira, que “Regulamenta o Processo Eleitoral das Associações de Bairros e Conselhos Comunitários do Município de Patos de Minas”; 3791/13, de autoria do Vereador Itamar André dos Santos, que “Denomina José Moreira da Motta a atual Rua Nove do Distrito de Pindaíbas, Município de Patos de Minas”; 3792/13, de autoria do Vereador Bartolomeu Ferreira Ribeiro, que “Denomina João Custódio Sobrinho a atual Rua 20, localizada no Bairro Morada da Serra”; 3793/13, de autoria do Executivo Municipal, que “Altera os §§ 1º, 2º e 3º do art. 1º da Lei nº 6.657, de 02 de janeiro de 2013, ao tempo em que abre crédito especial suplementar e reduz o valor da dotação orçamentária que menciona”; 3796/13, de autoria do Vereador Itamar André dos Santos, que “Denomina Antônio Basílio Neto, a atual Rua Penetração 1B (P1B), localizada no Bairro Abner Afonso”; 3800/13, de autoria do Vereador Lásaro Borges de Oliveira, que “Institui o Festival Anual de Música Gospel”; 3801/13, de autoria do Vereador Lásaro Borges de Oliveira, que “Institui a Festa Popular dos Bairros Alvorada, Nossa Senhora de Fátima e Jardim Itamarati”. Projetos de Decreto Legislativo 670 e 671/13. </w:t>
      </w:r>
      <w:r>
        <w:rPr>
          <w:rFonts w:cs="Arial"/>
          <w:bCs/>
        </w:rPr>
        <w:t>Indicações: 1.218 a 1.257/13, Requerimentos: 0580 a 0612/13 (Votos de Pesar), 0613 e 0614/13 (Solicitação).</w:t>
      </w:r>
      <w:r>
        <w:rPr>
          <w:rFonts w:cs="Arial"/>
        </w:rPr>
        <w:t xml:space="preserve"> </w:t>
      </w:r>
      <w:r>
        <w:rPr>
          <w:rFonts w:cs="Arial"/>
          <w:b/>
          <w:bCs/>
        </w:rPr>
        <w:t>DISCUSSÃO E VOTAÇÃO DE PROJETOS DE LEI EM 1º TURNO:</w:t>
      </w:r>
      <w:r>
        <w:rPr>
          <w:rFonts w:cs="Arial"/>
          <w:bCs/>
        </w:rPr>
        <w:t xml:space="preserve"> Os Projetos de Lei 3777, 3791, 3792, 3796, 3800 e 3802/13 e emenda,</w:t>
      </w:r>
      <w:r>
        <w:rPr>
          <w:rFonts w:cs="Times New Roman" w:ascii="Times New Roman" w:hAnsi="Times New Roman"/>
        </w:rPr>
        <w:t xml:space="preserve"> </w:t>
      </w:r>
      <w:r>
        <w:rPr>
          <w:rFonts w:cs="Arial"/>
          <w:bCs/>
        </w:rPr>
        <w:t xml:space="preserve">pautados, foram analisados pela Comissão de Legislação, Justiça e Redação - CLJR, em reunião realizada pela Comissão no dia 21 (vinte e um) de outubro, e todos receberam pareceres favoráveis. Submetidos os projetos à discussão e à votação, em 1º turno, foram aprovados por 16 votos, com a exceção dos projetos 3777 e 3796/13, que foram aprovados por 15 votos favoráveis e 1 abstenção do Vereador José Carlos da Silva. Os projetos aprovados em 1º turno foram encaminhados às comissões competentes para emissão de pareceres de mérito. Após dispensa dos interstícios legais, os projetos foram submetidos à discussão e à votação em 2º turno. </w:t>
      </w:r>
      <w:r>
        <w:rPr>
          <w:rFonts w:cs="Arial"/>
          <w:b/>
          <w:bCs/>
        </w:rPr>
        <w:t xml:space="preserve">DISCUSSÃO E VOTAÇÃO DE PROJETOS DE LEI EM 2º TURNO: </w:t>
      </w:r>
      <w:r>
        <w:rPr>
          <w:rFonts w:cs="Arial"/>
          <w:bCs/>
        </w:rPr>
        <w:t xml:space="preserve">Submetidos os Projetos de Lei 3777, 3791, 3792, 3796, 3800 e 3802/13  à discussão e à votação, em 2º turno, eles foram aprovados por 16 votos, com a exceção dos projetos 3777 e 3796/13, que foram aprovados por 15 votos favoráveis e 1 abstenção do Vereador José Carlos da Silva.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rFonts w:cs="Arial"/>
          <w:b/>
          <w:bCs/>
        </w:rPr>
        <w:t>DISCUSSÃO E VOTAÇÃO DE PROJETOS DE DECRETO LEGISLATIVO:</w:t>
      </w:r>
      <w:r>
        <w:rPr>
          <w:rFonts w:cs="Arial"/>
          <w:bCs/>
        </w:rPr>
        <w:t xml:space="preserve"> Os Projetos de Decreto Legislativo 670 e 671/2013 foram submetidos à discussão e à votação e aprovados por 16 votos. </w:t>
      </w:r>
      <w:r>
        <w:rPr>
          <w:b/>
        </w:rPr>
        <w:t xml:space="preserve">DISCUSSÃO E VOTAÇÃO DE INDICAÇÕES, REQUERIMENTOS E MOÇÕES: </w:t>
      </w:r>
      <w:r>
        <w:rPr/>
        <w:t>As Indicações</w:t>
      </w:r>
      <w:r>
        <w:rPr>
          <w:rFonts w:cs="Arial"/>
        </w:rPr>
        <w:t xml:space="preserve"> 1.218 a 1.257/13 e os Requerimentos de Solicitação 0613 e 0614/13, pautados, </w:t>
      </w:r>
      <w:r>
        <w:rPr/>
        <w:t xml:space="preserve">foram submetidos à discussão e à votação, em único turno, e aprovados por 15 votos. Os Requerimentos </w:t>
      </w:r>
      <w:r>
        <w:rPr>
          <w:rFonts w:cs="Arial"/>
        </w:rPr>
        <w:t xml:space="preserve">0580 a 0613/13 (Votos de Pesar) foram lidos pela Secretária Edimê Erlinda de Lima Avelar e submetidos à consideração dos vereadores. </w:t>
      </w:r>
      <w:r>
        <w:rPr>
          <w:rFonts w:cs="Arial"/>
          <w:bCs/>
        </w:rPr>
        <w:t xml:space="preserve"> </w:t>
      </w:r>
      <w:r>
        <w:rPr>
          <w:b/>
        </w:rPr>
        <w:t>TRIBUNA LIVRE:</w:t>
      </w:r>
      <w:r>
        <w:rPr>
          <w:rFonts w:eastAsia="Calibri" w:cs="Calibri" w:ascii="Calibri" w:hAnsi="Calibri"/>
          <w:sz w:val="22"/>
          <w:szCs w:val="22"/>
          <w:lang w:eastAsia="en-US"/>
        </w:rPr>
        <w:t xml:space="preserve"> </w:t>
      </w:r>
      <w:r>
        <w:rPr/>
        <w:t xml:space="preserve">Fez uso da tribuna, o Senhor José Antônio Coelho, que, na condição de deficiente visual, protestou contra a forma como são construídos os passeios públicos no Município de Patos de Minas, que tem dificultado a mobilidade dos deficientes visuais. Assim, José Antônio criticou o descumprimento do Código de Posturas do Município nas construções e a falta de fiscalização por parte da Prefeitura Municipal, o que resulta em passeios mal construídos, com degraus ou desníveis que dificultam a circulação de pedestres, principalmente das pessoas que apresentam deficiências físicas. O Senhor José Antônio concluiu o seu pronunciamento, lembrando a necessidade de conscientização da população, pedindo aos vereadores que cobrem a fiscalização das citadas irregularidades, e informando os seus dados para contato: Rua Irmãos Garcia, 281, Bairro Boa Vista, telefone: 3822-7229. Manifestaram-se a respeito da fala do Senhor José Antônio, o Presidente da Câmara, Otaviano Marques de Amorim, que informou que a Associação dos Engenheiros (Assenge) já está trabalhando nesse sentido, a qual, em breve, irá apresentar um projeto sobre o assunto; e o Vereador Braz Paulo de Oliveira Júnior, que disse que a CUTTMA tem trabalhado nessa direção, mencionando a recente reunião realizada com o intuito de coibir o uso do espaço por proprietários de garagem de automóveis. O Vereador disse ainda que é necessário regularizar também a questão da utilização das calçadas pelos comerciantes como extensão de seu comércio; e ampliar a questão da fiscalização, contudo, informando antes ao cidadão que ele tem um prazo para se adequar. Braz Paulo parabenizou aos vereadores da legislatura anterior pelo Código de Postura do Município, caracterizando-o como muito bom e moderno e concluiu dizendo que o Senhor José Antônio será devidamente informado de todos os avanços conseguidos. </w:t>
      </w:r>
      <w:r>
        <w:rPr>
          <w:b/>
        </w:rPr>
        <w:t>COMUNICAÇÕES:</w:t>
      </w:r>
      <w:r>
        <w:rPr/>
        <w:t xml:space="preserve"> O Presidente Otaviano Marques de Amorim comunicou que, tendo em vista a não sanção pelo Prefeito Municipal, foram promulgadas pela Presidência da Câmara as seguintes leis: Lei nº 6826, de 21 de outubro de 2013, que “Institui a Semana de Conscientização da Síndrome de Down e dá outras providências” (Projeto de Lei Ordinária do Legislativo nº 3747/2013, de autoria da Vereadora Edimê Erlinda de Lima Avelar); Lei nº 6827, de 21 de outubro de 2013, que “Institui no Município de Patos de Minas a Semana Municipal de Conscientização do Autismo (Projeto de Lei Ordinária do Legislativo nº 3752/2013, de autoria do Vereador Francisco Carlos Frechiani); Lei nº 6828, de 21 de outubro de 2013, que “Institui o Programa de Adoção de Equipamentos Públicos e Praças Esportivas Municipais e dá outras providências” (Projeto de Lei Ordinária do Legislativo nº 3738/2013, de autoria dos vereadores Lindomar Francisco Tavares e Francisco Carlos Frechiani); Lei Complementar nº 433, de 07 de outubro de 2013, que “Acrescenta §§ 1º e 2º ao art. 109 da Lei Complementar nº 271, de 1º de novembro de 2006, que institui a Revisão do Plano Diretor do Município de Patos de Minas, e dá outras providências” (Projeto de Lei Complementar do Legislativo nº 519/2013, de autoria do Vereador Francisco Carlos Frechiani). Sobre essa informação, se pronunciou o Vereador Francisco Carlos Frechiani dizendo que não estranha a insensibilidade do Senhor Prefeito frente aos assuntos, especialmente a Síndrome de Down e o Autismo, preceituados nas citadas leis, que foram aprovadas por unanimidade na Câmara, entretanto lamenta pelo fato de o Chefe do Executivo parecer estar analisando não o objetivo das leis, mas tão somente o autor, já que 90% (noventa por cento) desses Projetos é de sua autoria ou conta com a sua participação. O Vereador esclareceu que, a despeito de o Prefeito não ter sancionado as leis, as Associações podem ficar tranquilas porque não dependem do Chefe do Executivo para que estejam em funcionamento e que, quando um vereador apresenta um Projeto de Lei, embora a autoria seja dele, o mérito pela aprovação é de todos. O Presidente Otaviano Marques de Amorim e o Vereador Braz Paulo de Oliveira Júnior comunicaram que, a convite do Sebrae, viajaram para Florianópolis, com a missão técnica de conhecer o processo de revitalização da Rua Vidal Ramos, visitar o Calçadão Jurerê Internacional e ouvir palestra empresarial. Ambos destacaram a importância dessa missão para revigorar o comércio patense e esclareceram que as despesas da viagem foram arcadas pelo  Sebrae-MG, sendo que as despesas pessoais foram pagas por eles próprios, não havendo, portanto, despesas custeadas pela Câmara Municipal. O Vereador Lásaro Borges de Oliveira, ao justificar o Requerimento n° 613/2013, de sua autoria, convocando a Secretária Municipal de Educação, Marlene Machado Porto, para comparecer à Reunião Extraordinária da Câmara Municipal, a fim de prestar informações sobre os motivos do não funcionamento, até à presente data, da Creche Edna Borges Babilônia, localizada no Bairro Nossa Senhora de Fátima, apresentou a cópia da ata nº 111 da reunião da Associação dos Moradores da Vila Pedro Félix, do dia 24 de maio de 2008, registrada em cartório, em cuja data atuava com líder comunitário, quando foi feito por ele ao Deputado Paulo Piau o pedido de verba para a construção da creche, hoje denominada “Edna Borges Babilônia”, tendo a solicitação sido atendida naquela época. Em relação à comunicação do Vereador Lásaro Borges de Oliveira, se manifestou o Vereador Lindomar Francisco Tavares destacando que essa creche irá entrar para a história de Patos de Minas como a obra mais demorada, e que, em visita ao local, juntamente com o Presidente Otaviano Marques de Amorim, a Vereadora Edimê Erlinda de Lima Avelar e o Vereador Francimar Rosa dos Santos (Ditinho), a Secretária Municipal de Educação, Marlene Machado Porto, que também estava presente, justificou que o impedimento para o funcionamento da Creche é o fato de a obra ter sido concluída sem os hidrantes e sem para-raios e que a última licitação para compra desses equipamentos foi encerrada recentemente, portanto, acredita-se que já tendo sido contratada a empresa vencedora, e que, a partir do início do ano seguinte, a Creche já esteja em atividade. O Vereador encerrou dizendo repudiar toda essa demora, que é resultante de vários atos falhos desde que a obra começou a ser construída.  A Vereadora Edimê Erlinda de Lima Avelar registrou que, no ano passado foi dada a oportunidade de colocar, no orçamento de 2013, R$150.000,00 (cento e cinquenta mil reais) como subvenção para as entidades, mediante a Lei 6.657/2012, ocasião em que fez o comunicado às instituições beneficiadas, entretanto, neste ano, o Prefeito Municipal irá destinar apenas R$ 50.000 (cinquenta mil reais), o que é bastante lamentável, pois como as entidades já haviam sido informadas dos recursos que receberiam, a palavra dos vereadores fica em xeque, motivo pelo qual acredita que o valor devesse ser mantido; por outro lado, considerou louvável o fato de o Chefe do Executivo ter incluído, no orçamento 2013, os novos vereadores, o que não ocorre costumeiramente. O Vereador Braz Paulo de Oliveira Júnior comunicou, com muito pesar, o falecimento, na semana passada, do irmão marista Ladislau, pessoa boníssima, que fez parte da história de muitos patenses; e também o falecimento, no dia 17 de outubro, do ex-deputado estadual e federal José Miguel Martini, vítima da doença que tanto ajudou a combater - o câncer. O Vereador destacou que teve o privilégio de conviver com José Miguel, homem de muita fé, ser humano sensacional, que, como político, trouxe inúmeros benefícios reais para toda a região. O Vereador-Presidente Otaviano Marques de Amorim apoiou e complementou a comunicação do Vereador Braz Paulo informando que José Martini foi quem conseguiu a subvenção para a construção da sede da Associação dos Moradores do Bairro Jardim Aquárius. O Vereador Antônio Ferreira da Rocha (Tonhão) registrou, com muita tristeza, o falecimento do amigo Marco Antônio, locutor da Rádio Clube de Patos, que foi o grande incentivador, o grande responsável pelo seu retorno à carreira política, e ainda dos amigos Falcão e José Benfica de Carvalho.  Comunicou também que representou a Câmara Municipal, em 15 de outubro, na inauguração da Prepara Cursos Profissionalizantes, que já está funcionamento na Rua Major Gote, na sala acima da Pizzanti Calçados, parabenizando e desejando sucesso à nova escola, que, com mais de quinhentas e oitenta e sete unidades em todo o Brasil, tem a melhor franquia do país, divulgada pelo programa “Pequenas Empresas, Grandes Negócios” da Rede Globo. O Vereador Lásaro Borges de Oliveira registrou, orgulhosamente, que depois de longa luta - desde 2010, foi dado o início às obras de duplicação da Avenida Tomaz de Aquino. O Vereador João Batista Gonçalves (Cabo Batista) comunicou as importantes obras de drenagem que estão feitas pela Prefeitura Municipal, em parceria com a Chevropatos e Equipe da URT. O Vereador José Osmar de Castro (Guiguim) anunciou que, juntamente com os vereadores João Batista Gonçalves e Braz Paulo de Oliveira Júnior, participou da reunião na Câmara de Dirigentes Logistas (CDL) de Patos de Minas, relativa ao Projeto Olho Vivo, o qual prevê, inicialmente, a instalação de 16 (dezesseis) câmeras de vídeo-monitoramento em locais estratégicos da cidade para combate à criminalidade, ocasião em que foi solicitado apoio dos vereadores na aprovação do Projeto que será enviado à Câmara, autorizando a realização de convênio para a sua implementação. O Vereador comunicou também que participou, no dia 22 de outubro, da palestra pública, bastante proveitosa e esclarecedora, proferida pelo Promotor de Justiça Hamilton Antônio Ramos sobre os Direitos e Deveres dos Idosos.  O Vereador José Lucilo da Silva Júlio (Duda) destacou que serão enviados a esta Casa importantes matérias de autoria do Executivo, referentes à assunção pelo município dos ativos de iluminação pública. O Vereador Lindomar Francisco Tavares cumprimentou ao Prefeito Municipal Pedro Lucas Rodrigues e à Secretária Municipal de Educação Marlene Machado Porto pelo acolhimento das reivindicações feitas para que a Lei Complementar 381 fosse integralmente cumprida, informando que todos os educadores da educação infantil da rede municipal de ensino, mediante a apresentação dos documentos necessários, irão receber os incentivos de graduação e pós-graduação. O Vereador esclareceu que se trata de uma luta antiga desses educadores e que, com sua intervenção como vereador, após a análise devida pelo Jurídico e pelo Executivo, os educadores receberão os incentivos retroativos desde o mês de janeiro. Essa fala do Vereador Lindomar Tavares foi complementada pelo Vereador João Batista Gonçalves (Cabo Batista), que informou que os secretários escolares também receberão os incentivos de graduação e pós-graduação. O Vereador Lindomar Francisco Tavares aproveitou a oportunidade para cumprimentar todos os servidores do município de Patos de Minas, assim como todos os servidores da esfera estadual e federal pelo “Dia do Servidor Público”, que se aproxima. De maneira especial, Lindomar cumprimentou também a todos os seus colegas educadores, de todas as redes de ensino, pelo “Dia do Professor”. A Vereadora Edimê comunicou que representou a Câmara Municipal em dois eventos. O primeiro, nos eventos promovidos pelo Projeto Conviver em comemoração aos dez anos do Estatuto do Idoso. O segundo, na palestra dos alunos da Faculdade de Patos de Minas (FPM), promovida no Sest Senat referente ao Outubro Rosa.  A Vereadora lamentou o fato de ter coincidido este evento com a palestra do Promotor de Justiça Hamilton Antônio Ramos acerca dos Direitos e Deveres dos Idosos, realizada no Plenário da Câmara Municipal, da qual, portanto, infelizmente, não teve como participar. Edimê se manifestou sobre a transferência dos ativos da iluminação pública para o Município, dizendo acreditar que essa transferência trará uma sobrecarga ainda maior para Poder Executivo, que já está abarrotado com tantas atribuições. O Presidente da Câmara, Otaviano Marques de Amorim, comunicou que será realizada a Sessão Solene de Entrega de Título Honorífico de Cidadão Patense no dia 8 de novembro de 2013, às 19 horas, no Plenário da Câmara. Esclarecendo que se trata de títulos mais antigos, o Presidente nomeou, como orador da sessão, o Vereador José Lucilo da Silva Júlio, tendo em vista que a indicação da maioria dos homenageados é de sua autoria. </w:t>
      </w:r>
      <w:r>
        <w:rPr>
          <w:b/>
          <w:bCs/>
        </w:rPr>
        <w:t>ATA:</w:t>
      </w:r>
      <w:r>
        <w:rPr>
          <w:bCs/>
        </w:rPr>
        <w:t xml:space="preserve"> Aprovada.</w:t>
      </w:r>
      <w:r>
        <w:rPr>
          <w:rFonts w:cs="Arial"/>
        </w:rPr>
        <w:t xml:space="preserve"> </w:t>
      </w:r>
      <w:r>
        <w:rPr>
          <w:b/>
        </w:rPr>
        <w:t>DECLARAÇÃO DA ORDEM DO DIA DA REUNIÃO SEGUINTE</w:t>
      </w:r>
      <w:r>
        <w:rPr/>
        <w:t>: Projetos: 3781, 3787, 3788 e 3789</w:t>
      </w:r>
      <w:r>
        <w:rPr>
          <w:rFonts w:cs="Arial"/>
          <w:bCs/>
        </w:rPr>
        <w:t>/13, à sanção. Projeto de Lei: 3745/13, arquive-se. Projeto de Decreto Legislativo 669/13, promulgue-se.</w:t>
      </w:r>
      <w:r>
        <w:rPr/>
        <w:t xml:space="preserve"> Indicações</w:t>
      </w:r>
      <w:r>
        <w:rPr>
          <w:rFonts w:cs="Arial"/>
        </w:rPr>
        <w:t xml:space="preserve"> 1.173 a 1.217/13, Requerimentos 557 a 566, 568 a 579/13</w:t>
      </w:r>
      <w:r>
        <w:rPr>
          <w:rFonts w:cs="Arial"/>
          <w:bCs/>
        </w:rPr>
        <w:t>, cumpram-se.</w:t>
      </w:r>
      <w:r>
        <w:rPr/>
        <w:t xml:space="preserve"> </w:t>
      </w:r>
      <w:r>
        <w:rPr>
          <w:rFonts w:cs="Arial"/>
        </w:rPr>
        <w:t>Requerimento</w:t>
      </w:r>
      <w:r>
        <w:rPr/>
        <w:t xml:space="preserve"> </w:t>
      </w:r>
      <w:r>
        <w:rPr>
          <w:rFonts w:cs="Arial"/>
        </w:rPr>
        <w:t>0567/13 e Moções de Aplausos 033 e 034/13, encaminhem-se</w:t>
      </w:r>
      <w:r>
        <w:rPr>
          <w:rFonts w:cs="Arial"/>
          <w:bCs/>
        </w:rPr>
        <w:t xml:space="preserve">. </w:t>
      </w:r>
      <w:r>
        <w:rPr>
          <w:b/>
        </w:rPr>
        <w:t>HORÁRIO DE ENCERRAMENTO</w:t>
      </w:r>
      <w:r>
        <w:rPr/>
        <w:t xml:space="preserve">: 16 horas e 20 minutos. </w:t>
      </w:r>
      <w:r>
        <w:rPr>
          <w:b/>
        </w:rPr>
        <w:t>CHAMADA FINAL</w:t>
      </w:r>
      <w:r>
        <w:rPr/>
        <w:t xml:space="preserve">: 16 (dezesseis) vereadores presentes, ausente o Vereador Francisco Carlos Frechiani. </w:t>
      </w:r>
      <w:r>
        <w:rPr>
          <w:b/>
        </w:rPr>
        <w:t>ENCERRAMENTO</w:t>
      </w:r>
      <w:r>
        <w:rPr/>
        <w:t>: Após agradecer a presença de todos, o Presidente Otaviano Marques de Amorim convocou os vereadores para a reunião extraordinária no dia 31 (trinta e um) de outubro de 2013, no horário regimental. Para constar, lavrou-se a presente ata. Patos de Minas, 24 de outubro de 2013.</w:t>
      </w:r>
    </w:p>
    <w:p>
      <w:pPr>
        <w:pStyle w:val="Normal"/>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4:00Z</dcterms:created>
  <dc:creator>CÂMARA MUNICIPAL DE P. DE M.</dc:creator>
  <dc:description/>
  <cp:keywords/>
  <dc:language>en-US</dc:language>
  <cp:lastModifiedBy>Câmara Municipal de P. de M.</cp:lastModifiedBy>
  <cp:lastPrinted>2013-02-26T13:34:00Z</cp:lastPrinted>
  <dcterms:modified xsi:type="dcterms:W3CDTF">2013-11-07T15:24:00Z</dcterms:modified>
  <cp:revision>38</cp:revision>
  <dc:subject/>
  <dc:title>ATA DA 4ª REUNIÃO DO 5º PERÍODO ORDINÁRIO DA 3ª SESSÃO LEGISLATIVA DA CÂMARA MUNICIPAL DE PATOS DE MINAS/MG</dc:title>
</cp:coreProperties>
</file>