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ATA DA 2ª REUNIÃO ORDINÁRIA DO 9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7 (dezessete) vereadores presentes. </w:t>
      </w:r>
      <w:r>
        <w:rPr>
          <w:b/>
        </w:rPr>
        <w:t>HORÁRIO DE INÍCIO</w:t>
      </w:r>
      <w:r>
        <w:rPr/>
        <w:t xml:space="preserve">: 14 (quatorze) horas. </w:t>
      </w:r>
      <w:r>
        <w:rPr>
          <w:b/>
        </w:rPr>
        <w:t>ABERTURA</w:t>
      </w:r>
      <w:r>
        <w:rPr/>
        <w:t xml:space="preserve">: Aos 26 (vinte e seis) dias do mês de setembro de 2013 (dois mil e treze), no </w:t>
      </w:r>
      <w:r>
        <w:rPr>
          <w:szCs w:val="24"/>
        </w:rPr>
        <w:t xml:space="preserve">Plenário da Câmara, localizado na Rua José de Santana, 506, 3º andar, o Presidente Otaviano Marques de Amorim declarou aberta a reunião com os seguintes dizeres: “Havendo número regimental, em nome de Deus, declaro abertos os trabalhos”. </w:t>
      </w:r>
      <w:r>
        <w:rPr>
          <w:b/>
          <w:szCs w:val="24"/>
        </w:rPr>
        <w:t>ORAÇÃO</w:t>
      </w:r>
      <w:r>
        <w:rPr>
          <w:szCs w:val="24"/>
        </w:rPr>
        <w:t xml:space="preserve">: </w:t>
      </w:r>
      <w:r>
        <w:rPr>
          <w:bCs/>
          <w:szCs w:val="24"/>
        </w:rPr>
        <w:t>A oração foi feita pelo Vereador Braz Paulo de Oliveira Júnior, acompanhado pelos demais vereadores e pessoas presentes</w:t>
      </w:r>
      <w:r>
        <w:rPr>
          <w:color w:val="000000"/>
          <w:szCs w:val="24"/>
        </w:rPr>
        <w:t xml:space="preserve">. </w:t>
      </w:r>
      <w:r>
        <w:rPr>
          <w:b/>
        </w:rPr>
        <w:t>CORRESPONDÊNCIAS</w:t>
      </w:r>
      <w:r>
        <w:rPr>
          <w:color w:val="000000"/>
          <w:szCs w:val="24"/>
        </w:rPr>
        <w:t xml:space="preserve">: Lidas e arquivadas. </w:t>
      </w:r>
      <w:r>
        <w:rPr>
          <w:b/>
          <w:color w:val="000000"/>
          <w:szCs w:val="24"/>
        </w:rPr>
        <w:t>DENÚNCIA PROTOCOLADA</w:t>
      </w:r>
      <w:r>
        <w:rPr>
          <w:color w:val="000000"/>
          <w:szCs w:val="24"/>
        </w:rPr>
        <w:t>. O Presidente da Câmara comunicou que, na data de ontem, dia 25 (vinte e cinco) de setembro de 2013, foi protocolada, nesta Casa, denúncia contra o Senhor Prefeito Municipal Pedro Lucas Rodrigues, por infrações político-administrativas, subscrita pelo cidadão Sérgio Araújo Garcia, solicitando à Câmara Municipal a apuração dos fatos denunciados e consequente cassação do mandato do atual Chefe do Poder Executivo. O inteiro teor da denúncia foi lido pela Vereadora-Secretária Edimê Erlinda de Lima Avelar. Em seguida, o Presidente da Câmara informou que, diante da situação, seria aplicado o Art. 97, da Lei Orgânica do Município de Patos de Minas. Nesse momento, o Vereador Francisco Carlos Frechiani,  dizendo que a cidade se encontra diante de um fato político de extrema relevância para a história, informou que o denunciante é filiado a um partido político da base do Prefeito, o Partido Verde (PV). O Vereador esclareceu que o objetivo da presente reunião não é cassar o mandato do Prefeito Pedro Lucas, e que existe um conflito de normas entre o Decreto-Lei 201, de 27 de fevereiro de 1967 e a Lei Orgânica do Município.</w:t>
      </w:r>
      <w:r>
        <w:rPr/>
        <w:t xml:space="preserve"> </w:t>
      </w:r>
      <w:r>
        <w:rPr>
          <w:color w:val="000000"/>
          <w:szCs w:val="24"/>
        </w:rPr>
        <w:t>O citado Art. 97 da Lei Orgânica estabelece o rito que deve ser seguido quando se trata do julgamento pela Câmara de infrações político-administrativas cometidas pelo Prefeito. O referido Decreto-Lei trata especificamente do processo de cassação de mandato de prefeitos e vereadores e, em seu art. 5º, assim preceitua: “O processo de cassação do mandato do Prefeito pela Câmara, por infrações definidas no artigo anterior, obedecerá ao seguinte rito, se outro não for estabelecido pela legislação do Estado respectivo”. O Vereador lembrou que a autonomia dos municípios só foi adquirida a partir de 1988, com a promulgação da Constituição Federal, motivo pelo qual eles não foram incluídos nesse artigo e que, a partir dessa data, os municípios adquiriram competência para legislar sobre essa matéria, o que foi feito por Patos de Minas, em 1990, por meio da promulgação de sua Lei Orgânica, especialmente no artigo 97.   Em face do que foi exposto, Francisco Frechiani esclareceu que, quando há um conflito de normas, aplica-se aquela que mais favorece o réu e, como no caso em questão, a Lei que é mais benéfica à defesa do Prefeito Pedro Lucas é a Lei Orgânica, é ela que deve mesmo ser aplicada.  O Vereador argumentou ainda que se fosse seguido o Decreto-Lei, a Câmara estaria julgando o recebimento de uma denúncia sem, ao menos, ter ouvido o Prefeito e ter apurado os fatos relatados no documento. Francisco Carlos Frechiani ressaltou que, em que pese a questão político-partidária de cada um, os vereadores devem agir com a responsabilidade que a situação merece, pois cassar o mandato de um Prefeito, legitimamente eleito com mais 33.000 (trinta e três mil) votos, é de grande responsabilidade, da qual a Câmara não pode se eximir. Concluiu pedindo aos colegas vereadores que fossem cumpridos, de fato, os ritos da Lei Orgânica. O Vereador Lindomar Francisco Tavares disse que a sociedade patense se encontra alarmada e preocupada diante da proporção que têm assumido, desde o início do ano, as questões contra a administração municipal e que, pelos excessos e denuncismos que vêm acontecendo, já era de se esperar que algo dessa natureza viesse a ocorrer.  Acrescentou que tudo que chega a esta Casa deve ser tratado com respeito e com muita responsabilidade por todos os vereadores e que os citados mais de 33.000 eleitores devem ser respeitados pela sua escolha. O Vereador ressaltou que, nesta data, não está sendo julgado nenhum processo de cassação de mandato do Prefeito, mas tão somente o acatamento de uma denúncia, e que concorda que deve ser seguida a Lei Orgânica, a qual, entretanto, diverge, em alguns pontos, da Constituição Federal.  Lindomar Tavares encerrou solicitando ao Presidente da Câmara que o presente caso, caraterizado de extrema gravidade, possa ser tratado com muita tranquilidade e seriedade, sem a politicagem que, infelizmente vem tomando conta de alguns momentos em Patos de Minas, ao que Otaviano Marques de Amorim respondeu que, em toda a sua carreira política, sempre trabalhou com a consciência tranquila e que, nesse caso, não será diferente. O Vereador Braz Paulo de Oliveira Junior afirmou que,</w:t>
      </w:r>
      <w:r>
        <w:rPr>
          <w:szCs w:val="24"/>
        </w:rPr>
        <w:t xml:space="preserve"> </w:t>
      </w:r>
      <w:r>
        <w:rPr>
          <w:color w:val="000000"/>
          <w:szCs w:val="24"/>
        </w:rPr>
        <w:t>embora a denúncia seja legítima, Patos de Minas, um município de 150 (cento e cinquenta) mil habitantes, não pode ficar refém de denuncismos. O Vereador sustentou que, diante da situação, é necessária profunda sabedoria daqueles que legislam, pois a Câmara não está na condição de um tribunal, não cabendo a ela acusar ou defender alguém, mas está na condição sim de defender toda a população do município. Ao encerrar, Braz Paulo ressaltou que é necessário que se tenha uma agenda positiva para a cidade e que esta Casa não está, no momento, acatando uma denúncia, mas acolhendo aquilo que foi colocado por um cidadão, que passará por uma análise de uma comissão, que emitirá um parecer para que, então, seja votado pelo seu prosseguimento ou arquivamento. O Vereador José Lucilo da Silva Júlio (Duda) fez comparação do presente fato à grande onda de manifestações ocorridas nos meses de junho e julho deste ano, ressaltando que o ato de o cidadão se manifestar é positivo a partir do momento em que contribui para o crescimento da consciência cidadã e, inclusive, crescimento de uma consciência da verdadeira política, pois, na sua concepção, a verdadeira política “é a ciência, é a técnica e é a arte da construção do bem coletivo”. O Vereador enunciou que, na condição de atores políticos, os vereadores são cobrados pela população pelas responsabilidades assumidas, inclusive a de formadores, educadores do povo que representam e que, em termos de cidadania, é necessário dar passos significativos, e como líderes, é necessário alimentar o espírito de otimismo e de esperança da população.  José Lucilo (Duda), fazendo menção às falas dos colegas que o precederam, reiterou que o espírito que se tem criado, desde o início do mandado nesta Casa, é de negativismo, haja vista tantas denúncias e tantos chamados de secretários municipais a justificarem o que não se tinha que justificar; lembrou que estão se debruçando sobre um problema antigo, que passou por várias administrações, para o qual não havia regulamentação, a qual só ocorreu na última reunião, com a votação do Projeto de Lei, de autoria do Executivo Municipal, número 3774/2013, que “Institui o Programa Municipal de Conservação e Manutenção de Estradas, Pontes e Mata-Burros, na zona rural do município de Patos de Minas, e dá outras providências”. O Vereador ressaltou que, a despeito do aspecto positivo da denúncia, que é o exercício do direito de participar, o fato não exime o autor de ter responsabilidade sobre seus questionamentos, inclusive não o isenta da responsabilidade com o progresso ou com o retrocesso do município. Ao finalizar, o Vereador José Lucilo da Silva Júlio (Duda), solicitou ao Presidente da Câmara que revisse o encaminhamento e que concedesse aos vereadores um pequeno intervalo para uma breve análise a respeito do assunto. Com relação aos posicionamentos de seus colegas parlamentares, o Vereador Francisco Carlos Frechiani argumentou que o fato não se trata de denuncismo, uma vez que a denúncia é proveniente de um cidadão, que é filiado a um partido, sendo inclusive o partido do vice-prefeito; que foi instaurado um inquérito civil pelo Ministério Público e que foi elaborado um relatório pela Comissão de Urbanismo, Transporte, Trânsito e Meio Ambiente (CUTTMA) sobre o assunto, composta por vereadores da base de apoio do Prefeito. O Vereador argumentou também que, no que diz respeito ao recebimento da denúncia, não há nenhuma colisão entre o assunto que está sendo tratado e a Constituição Federal e que o único conflito aparente é o quórum de recebimento da denúncia, quando da votação: a Constituição Federal prevê 2/3, diferentemente da Lei Orgânica.  Francisco Frechiani argumentou ainda que, independentemente de se seguir o Decreto nº 201 ou a Lei Orgânica, o advogado do Prefeito, certamente, irá impetrar Mandado de Segurança, e que a Câmara, diferentemente do que foi dito, atua nessa situação como um tribunal, pois recebida e processada a denúncia, o Prefeito será, de fato, julgado por esta Casa: sendo considerado inocente, o processo será arquivado, sendo considerado culpado, terá o seu mandato cassado.  A Vereadora Edimê Erlinda de Lima Avelar destacou que a função principal dos vereadores não é a de atuar como um tribunal, mas sim de legislar e fiscalizar, e que, diante da denúncia, devem ser seguidos os ritos do Art. 97 da Lei Orgânica do Município. A Vereadora acentuou que a Câmara está trabalhando a partir de um fato e que a presente denúncia não se deu por acaso, sendo fruto de uma diligência sobre os serviços prestados pela Administração Municipal em propriedade rural particular, feita por três vereadores da base do Prefeito, que culminou na elaboração de um Relatório, o qual pediu, inclusive, a tomada de providências pelo Ministério Público.  O Vereador Lindomar Tavares esclareceu que quando faz uso do termo denuncismo não se refere exclusivamente à questão que está sendo discutida, mas a todas as questões relativas ao Executivo Municipal que têm ocorrido deste o início do ano. No que diz respeito ao citado Relatório, o Vereador esclareceu que outros vereadores poderiam ter feito parte da Comissão que procedeu aos trabalhos e assinado o documento, principalmente o Vereador Antônio Ferreira da Rocha (Tonhão) por ser membro da CUTTMA e o Vereador José Osmar de Castro, por ser o receptor daquela denúncia, e que todo o trabalho foi feito com a maior responsabilidade e da melhor maneira possível. O Vereador Braz Paulo de Oliveira Júnior repudiou a alegação de que a presente denúncia nasceu do citado Relatório, já que, em momento nenhum, se pede, nesse documento, a cassação do Prefeito. Braz Paulo argumentou que coordenou os trabalhos e assinou o documento com responsabilidade e com a consciência limpa, e que, inclusive, o documento foi elaborado conforme as diretrizes do Vereador José Osmar de Castro (Guiguim), o qual, no entanto, não assinou o Relatório, e que, no momento da sua leitura, além dos três membros que o assinaram (Braz Paulo de Oliveira Júnior, João Batista Gonçalves – Cabo Batista e Lindomar Francisco Tavares), compareceu apenas o Vereador Francisco Carlos Frechiani.  A Vereadora Edimê Erlinda de Lima Avelar justificou que o que quis ressaltar é que o Relatório, mesmo tendo sido elaborado por vereadores da base do Prefeito, é muito autêntico e muito fidedigno, merecedor de cumprimentos. Ainda sobre o Relatório, o Vereador João Batista Gonçalves (Cabo Batista) disse que respeita aqueles que não quiseram assinar o documento; realçou que o trabalho foi feito com bastante compromisso, honestidade e seriedade; e endossou que não se foi pedido no documento a cassação do Prefeito. O Vereador Itamar André dos Santos alegou que, desde janeiro deste ano, não houve nenhuma reunião na qual não se tenha citado negativamente o nome do Prefeito; parabenizou aos membros que elaboraram o Relatório; lembrou que o procedimento averiguado no Relatório ocorre desde administrações anteriores e concluiu afirmando que é de muita responsabilidade o acatamento pela Presidência da Câmara de algo que venha a atingir esta Casa, ao que o Vereador-Presidente Otaviano Marques de Amorim respondeu que não conhece o autor da denúncia, cidadão que está no exercício de seu direito. O Vereador José Osmar de Castro (Guiguim) esclareceu que não assinou o Relatório porque não fazia parte da Comissão de Urbanismo, Transporte, Trânsito e Meio Ambiente (CUTTMA) e que estranhou o fato de o Vereador Antônio Ferreira da Rocha (Tonhão da Copasa), embora membro dessa Comissão, não ter sido convidado para participar dos trabalhos, o que foi confirmado pelo próprio Vereador Antônio Ferreira da Rocha (Tonhão da Copasa), e refutado pelo Vereador Lindomar Tavares, que informou que o convite foi enviado aos vereadores por e-mail. O Vereador João Bosco de Castro Borges (Bosquinho) sugeriu que, a exemplo de situações semelhantes que ocorreram com a Câmara em gestões anteriores, como no caso de pedido de impeachment do então Prefeito Elmiro Alves do Nascimento, no qual o encaminhamento ocorreu também de acordo com o Artigo 97 da Lei Orgânica, fosse considerada, em vez de se fazer o sorteio dos partidos, a proporcionalidade numérica de cada partido, elencando os cinco partidos com maior representatividade e, dentre eles, sorteando os vereadores. Posicionaram-se contrários à proposta o Vereador Lindomar Francisco Tavares, que alegou que a Câmara não pode agir mediante sugestão, mas de acordo com o que prevê a legislação; e o Vereador Francisco Carlos Frechiani, que acentuou que o intuito do sorteio dos partidos é que não seja privilegiado nem maioria e nem minoria. O Vereador Lásaro Borges de Oliveira propôs a formação de um bloco contemplando aqueles partidos em que há apenas um representante, quais sejam: PMDB, PV e PHS, pois, ao considerar esses três partidos como um bloco, ter-se-ia os cinco partidos, para dentre eles, sortear os vereadores. A sugestão do Vereador Lásaro Borges foi apoiada pelo Vereador Valdir Reis de Jesus e contestada pelo Vereador Francisco Carlos Frechiani, que argumentou que a Lei não permite a interpretação de formação de blocos ou bancadas</w:t>
      </w:r>
      <w:r>
        <w:rPr/>
        <w:t xml:space="preserve"> </w:t>
      </w:r>
      <w:r>
        <w:rPr>
          <w:color w:val="000000"/>
          <w:szCs w:val="24"/>
        </w:rPr>
        <w:t>e que qualquer ato que não esteja estritamente previsto na legislação é passível de anulação, pois o parágrafo quatro, do Art. 97 da Lei Orgânica, estabelece que “De posse da denúncia, o Presidente da Câmara, na primeira reunião subsequente, determinará sua leitura e constituirá a comissão processante, formada por cinco Vereadores, sorteados entre os desimpedidos e pertencentes a partidos diferentes, os quais elegerão, desde logo, o presidente e o relator”. Após decorridos os minutos concedidos pela Presidência da Câmara para uma breve reunião pelos vereadores da base, o Vereador José Lucilo da Silva Júlio, como líder do prefeito e representando os vereadores  que se reuniram, solicitou ao Presidente da Casa a revisão do encaminhamento feito de acordo com a Lei Orgânica, submetendo-o ao Plenário e garantindo os 2/3 (dois terços) para a definição ou não instituição da comissão processante. A solicitação não foi acatada pelo Presidente da Câmara que, ratificou que, de fato, a Câmara iria seguir o Art. 97 da Lei Orgânica, em especial o seu parágrafo quarto, já citado, e solicitou à Vereadora Edimê Erlinda de Lima Avelar, juntamente com o Vereador José Lucilo da Silva Júlio (Duda), e demais vereadores que desejassem, que procedessem ao sorteio, primeiramente sorteando cinco, dentre os oito partidos representados nesta Casa, quais sejam: DEM, PP, PTB, PR, PT, PV, PMDB e PHS, e, em seguida, o vereador representante de cada um dos partidos sorteados.</w:t>
      </w:r>
      <w:r>
        <w:rPr>
          <w:color w:val="000000"/>
          <w:sz w:val="28"/>
          <w:szCs w:val="28"/>
        </w:rPr>
        <w:t xml:space="preserve"> </w:t>
      </w:r>
      <w:r>
        <w:rPr>
          <w:color w:val="000000"/>
          <w:szCs w:val="24"/>
        </w:rPr>
        <w:t xml:space="preserve">E dessa forma foi feito, sendo o procedimento realizado na presença de todos, no plenário. A Comissão sorteada ficou assim composta: Vereador Lásaro Borges de Oliveira – PR; Vereador Francimar Rosa dos Santos (Ditinho) - PMDB; Vereador João Batista Gonçalves (Cabo Batista) – PTB; José Lucilo da Silva Júlio (Duda) – PT; Vicente de Paula Sousa – PP, cujos membros, desde logo, elegeram, como Presidente, o Vereador Lásaro Borges de Oliveira, e como Relator, o Vereador José Lucilo da Silva Júlio (Duda). Formada a Comissão, o Presidente da Câmara Otaviano Marques de Amorim comunicou que, conforme o parágrafo quinto da Lei Orgânica, “A comissão, no prazo de dez dias, emitirá parecer que será submetido ao Plenário, opinando pelo prosseguimento ou arquivamento da denúncia, podendo proceder às diligências que julgar necessárias”. O Vereador Valdir Reis de Jesus, como líder do PV nesta Casa, disse que se surpreendeu de a denúncia ter sido feita por um membro filiado a seu partido, e que, portanto, não conhece o autor da denúncia e não tinha conhecimento do fato. O Vereador Braz Paulo de Oliveira Júnior registrou que, embora se tenha que seguir a Lei Orgânica do Município, o seu Artigo 97 não foi recepcionado pela Constituição Federal, sendo, dessa forma, o procedimento adotado por esta Casa contrário ao entendimento de várias jurisprudências existentes em muitos municípios do Brasil. O Vereador sugeriu que seja feita a revisão/alteração da Lei Orgânica, cuja proposta foi endossada pelo Vereador Itamar André dos Santos. Diante da sugestão, o Presidente da Câmara Otaviano Marques de Amorim informou que, no mês de outubro, será feita a alteração da Lei Orgânica, com o apoio e assessoria do Senado Federal. O Vereador Itamar André dos Santos disse que considerou a Comissão muito bem formada e pediu a Deus que iluminasse todos os seus membros para a realização de um trabalho bem sereno e responsável. </w:t>
      </w:r>
      <w:r>
        <w:rPr>
          <w:b/>
          <w:color w:val="000000"/>
          <w:szCs w:val="24"/>
        </w:rPr>
        <w:t>TRIBUNA LIVRE</w:t>
      </w:r>
      <w:r>
        <w:rPr>
          <w:color w:val="000000"/>
          <w:szCs w:val="24"/>
        </w:rPr>
        <w:t xml:space="preserve">: A Senhora Cláudia Marisa Calmeto de Aquino, que atua voluntariamente na proteção aos animais, fez uso da tribuna protestando quanto à prática rodeios. Claudia informou que encaminhou ao Presidente da Câmara e a todos os vereadores um dossiê sobre o rodeio, pelo qual se é possível constatar que essa prática, arcaica, não pode, de forma alguma, ser denominada de cultura, arte ou esporte, pois constitui um ato desumano e cruel contra os animais, os quais, de acordo com comprovações científicas, são seres sensitivos e dotados de sentimentos. Alegando que o rodeio já foi proibido em mais de 40 (quarenta) cidades, dentre elas São Paulo, Araraquara, Sorocoba, Taubaté, Marília, Campinas e Varginha, finalizou o seu pronunciamento, conclamando a todos a refletirem sobre a situação e tomarem providências. </w:t>
      </w:r>
      <w:r>
        <w:rPr>
          <w:rFonts w:cs="Arial"/>
          <w:b/>
          <w:bCs/>
          <w:szCs w:val="24"/>
        </w:rPr>
        <w:t>PROPOSIÇÕES SEM DISCUSSÃO:</w:t>
      </w:r>
      <w:r>
        <w:rPr>
          <w:rFonts w:cs="Arial"/>
          <w:szCs w:val="24"/>
        </w:rPr>
        <w:t xml:space="preserve"> Projetos: </w:t>
      </w:r>
      <w:r>
        <w:rPr>
          <w:rFonts w:cs="Arial"/>
        </w:rPr>
        <w:t>3776/13, de autoria do Vereador José Lucilo da Silva Júlio, que “Denomina Amâncio do Deco a atual Rua 23, localizada no Bairro Morada da Serra”; 3778/13, de autoria do Executivo Municipal, que “Autoriza o Poder Executivo Municipal a celebrar convênio com o Estado de Minas Gerais e dá outras providências”; 3779/13, de autoria do Executivo Municipal, que “Autoriza o Poder Executivo Municipal a doar terreno no Cemitério Municipal de Santa Cruz”; 3780/13, de autoria do Vereador Vicente de Paula Sousa, que “Denomina Francisca Carolina de Jesus a atual Rua 15, localizada no Bairro Morada da Serra”; 3785/13, de autoria do Executivo Municipal, que “Autoriza a abertura de crédito suplementar para reforço de dotação orçamentária ao tempo em que reduz o valor da dotação orçamentária que menciona”; 3786/13, de autoria do Executivo Municipal, que Autoriza o município de Patos de Minas a executar serviços de terraplenagem ao Dispensário São Vicente de Paulo”;</w:t>
      </w:r>
      <w:r>
        <w:rPr>
          <w:rFonts w:cs="Times New Roman" w:ascii="Times New Roman" w:hAnsi="Times New Roman"/>
        </w:rPr>
        <w:t xml:space="preserve"> </w:t>
      </w:r>
      <w:r>
        <w:rPr>
          <w:rFonts w:cs="Arial"/>
        </w:rPr>
        <w:t>532/13, de autoria do Executivo Municipal, que “Altera a redação do art. 3º e dos incs. I, II, III, IV e V e acrescenta os incs. XI, XII e XIII ao art. 3º da Lei Complementar nº 148 de 17 de maio de 2001, que Cria a Fundação Municipal de Promoção da Criança e do Adolescente de Patos de Minas – FUNDAÇÃO PROMAM”; 533/13, de autoria do Executivo Municipal, que “Dispõe sobre a criação e redução de cargos que especifica e dá outras providências”; 534/13, de autoria do Executivo Municipal, que “Acrescenta ao art. 2º da Lei Complementar 172/2002 os §§ 1º e 2º que transferem ao Conselho Municipal de Educação as atribuições do Comitê Local do Compromisso Todos Pela Educação e dá outras providências”. Projetos de Decreto Legislativo 665, 666, 667 e 668/13</w:t>
      </w:r>
      <w:r>
        <w:rPr>
          <w:color w:val="000000"/>
          <w:szCs w:val="24"/>
        </w:rPr>
        <w:t xml:space="preserve">. </w:t>
      </w:r>
      <w:r>
        <w:rPr>
          <w:rFonts w:cs="Arial"/>
          <w:bCs/>
        </w:rPr>
        <w:t>Indicações: 1.137 a 1.172/13, Requerimentos: 0513 a 0543, 546 a 556/13 (Votos de Pesar), 0544 e 0545/13 (Solicitações).</w:t>
      </w:r>
      <w:r>
        <w:rPr>
          <w:rFonts w:cs="Arial"/>
          <w:szCs w:val="24"/>
        </w:rPr>
        <w:t xml:space="preserve"> </w:t>
      </w:r>
      <w:r>
        <w:rPr>
          <w:rFonts w:cs="Arial"/>
          <w:b/>
          <w:bCs/>
        </w:rPr>
        <w:t>PARECERES:</w:t>
      </w:r>
      <w:r>
        <w:rPr>
          <w:rFonts w:cs="Arial"/>
          <w:bCs/>
        </w:rPr>
        <w:t xml:space="preserve"> A Vereadora Edimê Erlinda de Lima Avelar devolveu o Projeto de Lei nº 3739/13, que estava sob sua vista. </w:t>
      </w:r>
      <w:r>
        <w:rPr>
          <w:rFonts w:cs="Arial"/>
          <w:b/>
          <w:bCs/>
        </w:rPr>
        <w:t>DISCUSSÃO E VOTAÇÃO DE PROJETOS DE LEI EM 1º TURNO:</w:t>
      </w:r>
      <w:r>
        <w:rPr>
          <w:rFonts w:cs="Arial"/>
          <w:bCs/>
        </w:rPr>
        <w:t xml:space="preserve"> Os Projetos de Lei 3739, 3776, 3778 e emenda, 3779, 3780, 3785 e emenda, 3786, 532, 533 e 534/13,</w:t>
      </w:r>
      <w:r>
        <w:rPr>
          <w:rFonts w:cs="Times New Roman" w:ascii="Times New Roman" w:hAnsi="Times New Roman"/>
        </w:rPr>
        <w:t xml:space="preserve"> </w:t>
      </w:r>
      <w:r>
        <w:rPr>
          <w:rFonts w:cs="Arial"/>
          <w:bCs/>
        </w:rPr>
        <w:t xml:space="preserve">pautados, foram analisados pela Comissão de Legislação, Justiça e Redação - CLJR, em reunião realizada pela Comissão no dia 23 de setembro e todos receberam pareceres favoráveis. Submetidos os projetos à discussão e à votação, em 1º turno, foram aprovados por 16 votos, com a exceção do Projeto de Lei 3739/13, que ficou sob vista do Vereador Bartolomeu Ferreira Ribeiro. Os projetos aprovados em 1º turno foram encaminhados às comissões competentes para emissão de pareceres de mérito. </w:t>
      </w:r>
      <w:r>
        <w:rPr>
          <w:rFonts w:cs="Arial"/>
          <w:b/>
          <w:bCs/>
        </w:rPr>
        <w:t xml:space="preserve">DISCUSSÃO E VOTAÇÃO DE PROJETOS DE LEI EM 2º TURNO: </w:t>
      </w:r>
      <w:r>
        <w:rPr>
          <w:rFonts w:cs="Arial"/>
          <w:bCs/>
        </w:rPr>
        <w:t xml:space="preserve">Submetidos os Projetos de Lei 3738, 3763, 3764, 3765, 3766, 3767, 3768, 3776, 3778, 3779, 3780, 3785, 3786, 532, 533 e 534/13 à discussão e à votação, em 2º turno, eles foram aprovados por 15 votos, ausente o Vereador Lásaro Borges de Oliveira. Encaminhados os Projetos à CLJR para emissão de pareceres de redação. Após análise, a Comissão os devolveu com pareceres favoráveis. Submetidos à discussão e à votação, foram aprovados da mesma forma em que foram em 2º turno, observadas as normas regimentais. </w:t>
      </w:r>
      <w:r>
        <w:rPr>
          <w:rFonts w:cs="Arial"/>
          <w:b/>
          <w:bCs/>
        </w:rPr>
        <w:t>DISCUSSÃO E VOTAÇÃO DE PROJETOS DE DECRETO LEGISLATIVO:</w:t>
      </w:r>
      <w:r>
        <w:rPr>
          <w:rFonts w:cs="Arial"/>
          <w:bCs/>
        </w:rPr>
        <w:t xml:space="preserve"> Os Projetos de Decreto Legislativo 665, 666, 667 e 668/2013 foram submetidos à discussão e votação e aprovados por 15 votos, com a exceção do Projeto de Decreto nº 667/13, que foi aprovado por 14 votos favoráveis e 1 contrário do Vereador João Bosco de Castro Borges. </w:t>
      </w:r>
      <w:r>
        <w:rPr>
          <w:b/>
        </w:rPr>
        <w:t xml:space="preserve">DISCUSSÃO E VOTAÇÃO DE INDICAÇÕES E REQUERIMENTOS: </w:t>
      </w:r>
      <w:r>
        <w:rPr/>
        <w:t>As Indicações</w:t>
      </w:r>
      <w:r>
        <w:rPr>
          <w:rFonts w:cs="Arial"/>
          <w:szCs w:val="24"/>
        </w:rPr>
        <w:t xml:space="preserve"> 1.137 a 1.172/13, pautadas, </w:t>
      </w:r>
      <w:r>
        <w:rPr/>
        <w:t xml:space="preserve">foram submetidas à discussão e à votação, em único turno, e aprovadas por 15 votos. </w:t>
      </w:r>
      <w:r>
        <w:rPr>
          <w:rFonts w:cs="Arial"/>
          <w:szCs w:val="24"/>
        </w:rPr>
        <w:t xml:space="preserve">Os Requerimentos 544 e 545/13/13 foram </w:t>
      </w:r>
      <w:r>
        <w:rPr/>
        <w:t>aprovados por 15 votos</w:t>
      </w:r>
      <w:r>
        <w:rPr>
          <w:rFonts w:cs="Arial"/>
          <w:szCs w:val="24"/>
        </w:rPr>
        <w:t xml:space="preserve"> </w:t>
      </w:r>
      <w:r>
        <w:rPr/>
        <w:t xml:space="preserve">e os Requerimentos </w:t>
      </w:r>
      <w:r>
        <w:rPr>
          <w:rFonts w:cs="Arial"/>
          <w:szCs w:val="24"/>
        </w:rPr>
        <w:t>0513 a 0543, 0546 a 0556/13 (votos de pesar)</w:t>
      </w:r>
      <w:r>
        <w:rPr>
          <w:rFonts w:cs="Arial"/>
        </w:rPr>
        <w:t xml:space="preserve"> foram lidos pela Secretária Edimê Erlinda de Lima Avelar e submetidos à consideração dos vereadores. </w:t>
      </w:r>
      <w:r>
        <w:rPr>
          <w:b/>
        </w:rPr>
        <w:t>COMUNICAÇÕES:</w:t>
      </w:r>
      <w:r>
        <w:rPr/>
        <w:t xml:space="preserve"> O Vereador João Bosco de Castro Borges (Bosquinho) comunicou que o Senhor Vicente Nepomuceno irá completar no próximo sábado, dia 28 de setembro, 99 (noventa e nove) anos de idade, motivo de muita alegria e sincero cumprimento, pois o Senhor Vicente Nepomuceno, uma das pessoas mais íntegras que já conheceu, é o maior exemplo da história de Patos de Minas, um ser humano extraordinário, de uma família fantástica, que sempre deu uma grande contribuição para nossa cidade, em todos os campos: intelectual, humano, político e cultural. O Vereador destacou ainda a necessidade de instituição de parceira com o Executivo Municipal visando à tomada de providências urgentes para a preservação da Mata do Catingueiro, criando lá um Parque Ambiental, pois, no local, estão sendo frequentes incêndios criminosos. João Bosco comentou que está fazendo o registro da Mata, por meio de vídeo e fotografia, e que já reportou ao Promotor de Justiça, o Excelentíssimo Senhor José Carlos de Oliveira Campos Júnior, a necessidade da criação do Parque Municipal e da proibição de construção de qualquer moradia ou qualquer edificação no local, pois o compromisso deve ser o de restauração do espaço ambiental. Ao encerrar, informou que já protocolou nesta Câmara, embora ainda esteja em fase de elaboração, Projeto de Lei sobre o assunto; e solicitou apoio de todos os colegas vereadores na criação do Parque Municipal. A comunicação do Vereador Bosquinho recebeu total apoio do Vereador Braz Paulo de Oliveira Júnior, que se colocou, juntamente com a CUTTMA, à disposição, afirmando que há mesmo a necessidade de se cuidar verdadeiramente daquele espaço; da Vereadora Edimê Avelar, que informou que, inclusive, já foi feita uma Indicação, de sua autoria, para tomada de providências em relação ao assunto; do Vereador Vicente de Paula Sousa, que se pronunciou dizendo que realmente o crime que está acontecendo na Mata do Catingueiro é bastante grave, muito mais grave do que a retirada cascalho, sem licença ambiental, quando da prestação de serviços pela Administração Municipal em propriedade rural particular, e sugeriu à CUTTMA fazer uma análise no local e cobrar providências do Executivo Municipal para a revitalização da Mata; do Vereador Valdir dos Reis de Jesus que parabenizou ao colega Vereador João Bosco pela iniciativa, dizendo que o caso é uma preocupação de toda população patense; e do Vereador José Lucilo da Silva Júlio, que também cumprimentou ao Bosquinho pela manifestação em defesa da Mata do Catingueiro, ressaltando que a Mata necessita, de fato, de um socorro emergencial; que tem sido procurado por diversas pessoas solicitando a união e providências dos vereadores em favor da causa; e que há outras questões, como as nascentes localizadas um pouco abaixo da Mata, que também precisam de uma atenção especial por parte do Executivo. A Vereadora Edimê Avelar anunciou que representou a Câmara Municipal na exposição da UNART “Entre as Flores”, no dia 20 (vinte) de setembro de 2013, no Pátio Central Shopping, ocasião que a Artista Plástica Lúcia Di Donato pediu para convidar a todos os vereadores para assistirem à exposição.  O Vereador Bartolomeu Ferreira Ribeiro, tendo em vista o recebimento de um ofício do Presidente do Conselho de Segurança, Senhor Fernando Alves, relativa ao Projeto “Olho Vivo”, solicitou ao líder do prefeito que buscasse informações e as trouxesse, na próxima reunião, sobre os motivos da ainda não implementação do citado Projeto.  A solicitação foi, então, acatada pelo Vereador José Lucilo da Silva Júlio (Duda). O Vereador-Presidente Otaviano Marques de Amorim, na oportunidade, agradeceu ao Tenente José Roberto e ao Sargento Anísio pela presença e por sempre poder contar com o apoio da Polícia Militar. O Vereador Lásaro Borges convocou aos membros para a primeira reunião da Comissão Processante, a realizar-se no dia seguinte, dia 27 de setembro, às 15 horas. O Vereador José Lucilo da Silva Júlio (Duda) lembrou que não está sendo cumprida a Lei Municipal referente à arborização em Patos de Minas, e informou que tem se reunido com o Instituto Estadual de Florestas (IEF) e com os alunos do curso de Engenharia Ambiental do Centro Universitário de Patos de Minas (UNIPAM) para discutir a elaboração de um Programa que tenha a participação dessas e de outras entidades, bem como do Executivo Municipal, para a retomada do processo, de forma organizada e planejada, da arborização da cidade. O Vereador salientou que foram retomadas, nesta semana, pelo Executivo Municipal, as obras da Avenida Ivan Borges; que já foi concluído o asfaltamento da parte que ainda faltava da Avenida Fátima Porto; e que foi dado um grande passo com relação à continuidade da Universidade Federal de Uberlândia (UFU) em Patos de Minas, com a doação do terreno pelos membros do Conselho Administrativo da Empresa de Pesquisa Agropecuária de Minas Gerais – EPAMIG para a construção do Campus da Universidade. Sobre o caso da UFU, a Vereadora Edimê Erlinda de Lima Avelar enunciou que deseja mesmo que a questão da permanência da Universidade seja definitivamente resolvida, pois, na notícia veiculada no jornal online “Patos Notícias”, no dia 25 (vinte e cinco) de setembro, consta que, em entrevista com a equipe do jornal, o Promotor de Justiça Paulo César de Freitas afirmou considerar como descumprida a recomendação do Ministério Público pelo Município e pelo Estado de se realizar um chamamento público, motivo pelo qual, instaurou uma ação civil pública para investigar a doação do terreno. O Vereador-Presidente enfatizou que ele e todos os vereadores, independente de pertecerem a partidos da base de apoio ou de oposição, têm lutado em favor da permanência da Universidade na cidade e que espera que o caso seja realmente resolvido. O Vereador Vicente de Paula Sousa, solicitando apoio e sugestão de novas ideias dos colegas vereadores, comentou que se encontra nesta Casa Legislativa Projeto de Lei, de sua autoria, referente à arborização, que pode ser aliado às ações propostas pelo Vereador José Lucilo da Silva Júlio (Duda). Diante da fala do Vereador Vicente de Paula, a Vereadora Edimê Erlinda de Lima Avelar lembrou que existe um Projeto de sua autoria, intitulado “Cidade Verde”, que precisa ser retomado ou somado a outros projetos relativos à arborização. O Vereador João Batista Gonçalves (Cabo Batista) parabenizou ao Sargento Messias e equipe pela brilhante atuação na abordagem de adolescentes que estavam cometendo atos infracionais próximo à Escola Estadual Dona Guiomar de Melo, recuperando rapidamente os objetos furtados. </w:t>
      </w:r>
      <w:r>
        <w:rPr>
          <w:b/>
          <w:bCs/>
        </w:rPr>
        <w:t>ATA:</w:t>
      </w:r>
      <w:r>
        <w:rPr>
          <w:bCs/>
        </w:rPr>
        <w:t xml:space="preserve"> Aprovada.</w:t>
      </w:r>
      <w:r>
        <w:rPr>
          <w:rFonts w:cs="Arial"/>
        </w:rPr>
        <w:t xml:space="preserve"> </w:t>
      </w:r>
      <w:r>
        <w:rPr>
          <w:b/>
        </w:rPr>
        <w:t>DECLARAÇÃO DA ORDEM DO DIA DA REUNIÃO SEGUINTE</w:t>
      </w:r>
      <w:r>
        <w:rPr/>
        <w:t xml:space="preserve">: Projetos: </w:t>
      </w:r>
      <w:r>
        <w:rPr>
          <w:rFonts w:cs="Arial"/>
          <w:bCs/>
        </w:rPr>
        <w:t>3738, 3763, 3764, 3765, 3766, 3767, 3768, 3776, 3778, 3779, 3780, 3785, 3786, 532, 533 e 534/13, à sanção. Projeto de Lei: 3739/13, sob vista do Vereador Bartolomeu Ferreira Ribeiro. Projetos de Decreto Legislativo 665, 666, 667 e 668/13, promulguem-se.</w:t>
      </w:r>
      <w:r>
        <w:rPr/>
        <w:t xml:space="preserve"> Indicações</w:t>
      </w:r>
      <w:r>
        <w:rPr>
          <w:rFonts w:cs="Arial"/>
          <w:szCs w:val="24"/>
        </w:rPr>
        <w:t xml:space="preserve"> 1.137 a 1.172/13, Requerimentos 544 e 545/13</w:t>
      </w:r>
      <w:r>
        <w:rPr>
          <w:rFonts w:cs="Arial"/>
          <w:bCs/>
        </w:rPr>
        <w:t>, encaminhem-se.</w:t>
      </w:r>
      <w:r>
        <w:rPr/>
        <w:t xml:space="preserve"> </w:t>
      </w:r>
      <w:r>
        <w:rPr>
          <w:rFonts w:cs="Arial"/>
        </w:rPr>
        <w:t>Requerimentos</w:t>
      </w:r>
      <w:r>
        <w:rPr/>
        <w:t xml:space="preserve"> </w:t>
      </w:r>
      <w:r>
        <w:rPr>
          <w:rFonts w:cs="Arial"/>
          <w:szCs w:val="24"/>
        </w:rPr>
        <w:t xml:space="preserve">0513 a 0543, 0546 a 0556/13, </w:t>
      </w:r>
      <w:r>
        <w:rPr>
          <w:rFonts w:cs="Arial"/>
          <w:bCs/>
        </w:rPr>
        <w:t xml:space="preserve">cumpram-se. </w:t>
      </w:r>
      <w:r>
        <w:rPr>
          <w:b/>
        </w:rPr>
        <w:t>HORÁRIO DE ENCERRAMENTO</w:t>
      </w:r>
      <w:r>
        <w:rPr/>
        <w:t xml:space="preserve">: 17 horas e 20 minutos. </w:t>
      </w:r>
      <w:r>
        <w:rPr>
          <w:b/>
        </w:rPr>
        <w:t>CHAMADA FINAL</w:t>
      </w:r>
      <w:r>
        <w:rPr/>
        <w:t xml:space="preserve">: 16 (dezesseis) vereadores presentes, ausente o Vereador Lásaro Borges de Oliveira. </w:t>
      </w:r>
      <w:r>
        <w:rPr>
          <w:b/>
        </w:rPr>
        <w:t>ENCERRAMENTO</w:t>
      </w:r>
      <w:r>
        <w:rPr/>
        <w:t>: Após agradecer a presença de todos, o Presidente Otaviano Marques de Amorim convocou os vereadores para a reunião ordinária no dia 10 (dez) de outubro de 2013, no horário regimental. Para constar, lavrou-se a presente ata. Patos de Minas, 26 de setembro de 2013.</w:t>
      </w:r>
    </w:p>
    <w:p>
      <w:pPr>
        <w:pStyle w:val="Normal"/>
        <w:jc w:val="both"/>
        <w:rPr/>
      </w:pPr>
      <w:r>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06:00Z</dcterms:created>
  <dc:creator>CÂMARA MUNICIPAL DE P. DE M.</dc:creator>
  <dc:description/>
  <cp:keywords/>
  <dc:language>en-US</dc:language>
  <cp:lastModifiedBy>Redação e Revisão</cp:lastModifiedBy>
  <cp:lastPrinted>2013-02-26T13:34:00Z</cp:lastPrinted>
  <dcterms:modified xsi:type="dcterms:W3CDTF">2013-10-09T15:22:00Z</dcterms:modified>
  <cp:revision>52</cp:revision>
  <dc:subject/>
  <dc:title>ATA DA 4ª REUNIÃO DO 5º PERÍODO ORDINÁRIO DA 3ª SESSÃO LEGISLATIVA DA CÂMARA MUNICIPAL DE PATOS DE MINAS/MG</dc:title>
</cp:coreProperties>
</file>