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TA DA 6ª REUNIÃO EXTRAORDINÁRIA DA 1ª SESSÃO LEGISLATIVA DA CÂMARA MUNICIPAL DE PATOS DE MINAS/MG.</w:t>
      </w:r>
      <w:r>
        <w:rPr/>
        <w:t xml:space="preserve"> Presidente: Otaviano Marques de Amorim; 1º Vice-Presidente: José Osmar de Castro (Guiguim); 2º Vice-Presidente: Antônio Ferreira da Rocha (Tonhão da Copasa); 1ª Secretária: Edimê Erlinda de Lima Avelar; 2º Secretário: Francimar Rosa dos Santos (Ditinho). </w:t>
      </w:r>
      <w:r>
        <w:rPr>
          <w:b/>
        </w:rPr>
        <w:t xml:space="preserve">CHAMADA INICIAL: </w:t>
      </w:r>
      <w:r>
        <w:rPr/>
        <w:t>15 (quinze) vereadores presentes, ausentes os vereadores Francimar Rosa dos Santos (Ditinho) e Lásaro Borges de Oliveira.</w:t>
      </w:r>
      <w:r>
        <w:rPr>
          <w:b/>
        </w:rPr>
        <w:t xml:space="preserve"> HORÁRIO DE INÍCIO: </w:t>
      </w:r>
      <w:r>
        <w:rPr/>
        <w:t>14 (quatorze) horas</w:t>
      </w:r>
      <w:r>
        <w:rPr>
          <w:b/>
        </w:rPr>
        <w:t xml:space="preserve">. ABERTURA: </w:t>
      </w:r>
      <w:r>
        <w:rPr/>
        <w:t>Aos 17 (dezessete) dias do mês de setembro de 2013 (dois mil e treze), no Plenário da Câmara, localizado na Rua José de Santana, 506, 3º andar, o Presidente Otaviano Marques de Amorim declarou aberta a reunião com os seguintes dizeres:</w:t>
      </w:r>
      <w:r>
        <w:rPr>
          <w:b/>
        </w:rPr>
        <w:t xml:space="preserve"> </w:t>
      </w:r>
      <w:r>
        <w:rPr/>
        <w:t>“Abertos os trabalhos, em nome de Deus”.</w:t>
      </w:r>
      <w:r>
        <w:rPr>
          <w:b/>
        </w:rPr>
        <w:t xml:space="preserve"> ORAÇÃO: </w:t>
      </w:r>
      <w:r>
        <w:rPr>
          <w:bCs/>
        </w:rPr>
        <w:t xml:space="preserve">A oração foi feita pelo Vereador Antônio Ferreira da Rocha (Tonhão), acompanhado pelos demais vereadores e pessoas presentes. </w:t>
      </w:r>
      <w:r>
        <w:rPr>
          <w:b/>
          <w:bCs/>
        </w:rPr>
        <w:t>CORRESPONDÊNCIA</w:t>
      </w:r>
      <w:r>
        <w:rPr>
          <w:bCs/>
        </w:rPr>
        <w:t>: Lida e arquivada a correspondência do Executivo Municipal que envia à Câmara Municipal o Projeto de Lei 3775/2013.</w:t>
      </w:r>
      <w:r>
        <w:rPr>
          <w:b/>
          <w:bCs/>
        </w:rPr>
        <w:t xml:space="preserve"> DESENVOLVIMENTO: </w:t>
      </w:r>
      <w:r>
        <w:rPr>
          <w:bCs/>
        </w:rPr>
        <w:t xml:space="preserve">O Presidente da Câmara deu as boas-vindas a todos os presentes e explicou o objetivo principal desta reunião extraordinária, qual seja discutir e votar dois projetos de lei, de autoria do Executivo Municipal. O primeiro referente à instituição do Programa Municipal de Conservação e Manutenção de Estradas, Pontes e Mata-Burros, na zona rural do município de Patos de Minas; e o segundo relativo à </w:t>
      </w:r>
      <w:r>
        <w:rPr>
          <w:szCs w:val="24"/>
        </w:rPr>
        <w:t>doação pelo Município ao Estado de Minas Gerais da área 950,00 m², situada na Avenida Padre Almir Neves de Medeiros, antigo Córrego da Cadeia, no Bairro Guanabara, para a construção da nova sede do Poder Judiciário</w:t>
      </w:r>
      <w:r>
        <w:rPr>
          <w:bCs/>
        </w:rPr>
        <w:t xml:space="preserve">. </w:t>
      </w:r>
      <w:r>
        <w:rPr>
          <w:rFonts w:cs="Arial"/>
          <w:b/>
          <w:bCs/>
          <w:szCs w:val="24"/>
        </w:rPr>
        <w:t xml:space="preserve">PROPOSIÇÕES SEM DISCUSSÃO: </w:t>
      </w:r>
      <w:r>
        <w:rPr>
          <w:rFonts w:cs="Arial"/>
          <w:bCs/>
          <w:szCs w:val="24"/>
        </w:rPr>
        <w:t xml:space="preserve">Projetos de autoria do Executivo Municipal, números: </w:t>
      </w:r>
      <w:r>
        <w:rPr>
          <w:rFonts w:cs="Arial"/>
          <w:szCs w:val="24"/>
        </w:rPr>
        <w:t xml:space="preserve">3774/2013, que “institui o Programa Municipal de Conservação e Manutenção de Estradas, Pontes e Mata-Burros, na zona rural do município de Patos de Minas, e dá outras providências”; e 3775/2013, que “Autoriza a doação de terreno ao Estado de Minas Gerais”. </w:t>
      </w:r>
      <w:r>
        <w:rPr>
          <w:rFonts w:cs="Arial"/>
          <w:b/>
          <w:bCs/>
        </w:rPr>
        <w:t xml:space="preserve">DISCUSSÃO E VOTAÇÃO DOS PROJETOS DE LEI EM 1º TURNO: </w:t>
      </w:r>
      <w:r>
        <w:rPr>
          <w:rFonts w:cs="Arial"/>
          <w:bCs/>
        </w:rPr>
        <w:t>Os Projetos de Lei nº 3774 e emendas, e nº 3775, pautados, após serem analisados pela Comissão de Legislação, Justiça e Redação - CLJR, receberam pareceres favoráveis.</w:t>
      </w:r>
      <w:r>
        <w:rPr>
          <w:rFonts w:cs="Arial"/>
          <w:szCs w:val="24"/>
        </w:rPr>
        <w:t xml:space="preserve"> </w:t>
      </w:r>
      <w:r>
        <w:rPr>
          <w:rFonts w:cs="Arial"/>
          <w:bCs/>
        </w:rPr>
        <w:t>Submetidos à discussão e à votação, em 1º turno, ambos os projetos foram aprovados por todos os vereadores presentes (14 votos),</w:t>
      </w:r>
      <w:r>
        <w:rPr/>
        <w:t xml:space="preserve"> </w:t>
      </w:r>
      <w:r>
        <w:rPr>
          <w:rFonts w:cs="Arial"/>
          <w:bCs/>
        </w:rPr>
        <w:t xml:space="preserve">estando ausentes os vereadores Francimar Rosa dos Santos (Ditinho) e Lásaro Borges de Oliveira, e encaminhados às comissões competentes para emissão de pareceres de Mérito. O Vereador Lindomar Francisco Tavares requereu a dispensa de interstício legal para votação dos projetos em 2º turno. Requerimento aprovado. Sobre o Projeto de Lei nº 3774/2013, se pronunciaram os seguintes vereadores: João Bosco de Castro Borges (Bosquinho), que cumprimentou aos vereadores autores da importante emenda relativa à alteração do Art. 11, que reduz de 180 (cento e oitenta) para 10 (dez) dias o prazo para o Executivo regulamentar a lei; Lindomar Francisco Tavares, que cumprimentou ao Presidente da Câmara pela sensibilidade e gesto nobre em prontamente convocar esta reunião extraordinária para a votação de um projeto tão relevante para as comunidades rurais; Itamar André dos Santos, </w:t>
      </w:r>
      <w:r>
        <w:rPr>
          <w:rFonts w:cs="Arial"/>
          <w:bCs/>
          <w:szCs w:val="24"/>
        </w:rPr>
        <w:t>João Batista Gonçalves (Cabo Batista) e</w:t>
      </w:r>
      <w:r>
        <w:rPr>
          <w:rFonts w:cs="Arial"/>
          <w:bCs/>
        </w:rPr>
        <w:t xml:space="preserve"> José Lucilo da Silva Júlio (Duda) que destacaram a importância do Projeto e parabenizaram a todos que contribuíram para sua elaboração e aprovação. </w:t>
      </w:r>
      <w:r>
        <w:rPr>
          <w:rFonts w:cs="Arial"/>
          <w:b/>
          <w:bCs/>
        </w:rPr>
        <w:t xml:space="preserve">DISCUSSÃO E VOTAÇÃO DE PROJETOS DE LEI EM 2º TURNO: </w:t>
      </w:r>
      <w:r>
        <w:rPr>
          <w:rFonts w:cs="Arial"/>
          <w:bCs/>
        </w:rPr>
        <w:t xml:space="preserve">Ambos os citados Projetos, submetidos à discussão e à votação, em 2º turno, foram aprovados da mesma forma em que foram em 1º turno, observadas as normas regimentais, por 14 votos, e encaminhados à CLJR, que os devolveu com pareceres favoráveis de redação. </w:t>
      </w:r>
      <w:r>
        <w:rPr>
          <w:b/>
        </w:rPr>
        <w:t>DISCUSSÃO E VOTAÇÃO REQUERIMENTOS:</w:t>
      </w:r>
      <w:r>
        <w:rPr>
          <w:rFonts w:cs="Arial"/>
          <w:szCs w:val="24"/>
        </w:rPr>
        <w:t xml:space="preserve"> Foi solicitada a apresentação e votação dos seguintes requerimentos: Requerimento nº 0533/2013, de autoria do Vereador Francisco Carlos Frechiani, que solicita ao Senhor Prefeito Municipal o envio à Câmara Municipal de cópia do Processo de Licitação que trata da compra de alimentos para as creches municipais, com as respectivas notas de empenho e notas fiscais já liquidadas e/ou pagas; e Requerimento nº 528/2013, solicitação feita pelo Vereador Bartolomeu Ferreira Ribeiro e autoria de todos os vereadores, relativo a voto de pesar pelo falecimento da Senhora Maria dos Reis Peres (Reisinha). Solicitações e requerimentos aprovados por 14 votos.   </w:t>
      </w:r>
      <w:r>
        <w:rPr>
          <w:b/>
        </w:rPr>
        <w:t>DECLARAÇÃO DA ORDEM DO DIA DA REUNIÃO SEGUINTE:</w:t>
      </w:r>
      <w:r>
        <w:rPr/>
        <w:t xml:space="preserve"> Projetos 3774, 3775, </w:t>
      </w:r>
      <w:r>
        <w:rPr>
          <w:rFonts w:cs="Arial"/>
          <w:bCs/>
        </w:rPr>
        <w:t>à sanção. Requerimentos 0533/2013 e 528/2013 cumpram-se.</w:t>
      </w:r>
      <w:r>
        <w:rPr>
          <w:rFonts w:cs="Arial"/>
          <w:szCs w:val="24"/>
        </w:rPr>
        <w:t xml:space="preserve"> </w:t>
      </w:r>
      <w:r>
        <w:rPr>
          <w:b/>
        </w:rPr>
        <w:t xml:space="preserve">COMUNICAÇÕES: </w:t>
      </w:r>
      <w:r>
        <w:rPr/>
        <w:t xml:space="preserve">O Vereador João Carlos da Silva (Carlito) enfatizou a importância de que as discussões dos assuntos das reuniões sejam marcadas pelo respeito aos colegas e de que não chegue à população interpretações equivocadas da atuação do Poder Legislativo, como ocorreu quando foram paralisadas, pelo Executivo, as obras nas estradas rurais. </w:t>
      </w:r>
      <w:r>
        <w:rPr>
          <w:b/>
        </w:rPr>
        <w:t xml:space="preserve"> </w:t>
      </w:r>
      <w:r>
        <w:rPr/>
        <w:t xml:space="preserve">Em consonância com as palavras do Vereador Carlito, a Vereadora Edimê Erlinda de Lima Avelar destacou que o impasse serviu para mostrar à comunidade o quanto a Câmara Municipal, uma instituição idônea, séria, responsável, está a favor da população. A Vereadora destacou ainda, com muito pesar, o falecimento de Maria dos Reis Peres, mais conhecida como “Dona Reisinha”, que foi professora da Escola Estadual Professor Zama Maciel e grande torcedora do time da União Recreativa dos Trabalhadores (URT), cujo sepultamento ocorrerá, às 16 horas, no Cemitério Santa Cruz. O Vereador </w:t>
      </w:r>
      <w:r>
        <w:rPr>
          <w:rFonts w:cs="Arial"/>
          <w:bCs/>
          <w:szCs w:val="24"/>
        </w:rPr>
        <w:t>João Batista Gonçalves (Cabo Batista)</w:t>
      </w:r>
      <w:r>
        <w:rPr/>
        <w:t xml:space="preserve"> convidou aos colegas vereadores e demais pessoas presentes para a abertura da Semana do Trânsito, amanhã, dia 18 de setembro, às 8 horas, na Av. Getúlio Vargas. O Vereador-Presidente Otaviano Marques de Amorim comunicou que, para as próximas reuniões, será colocado um sinalizador de tempo para controle da duração das tribunas livres, com a estipulação de 10 (dez) minutos e prorrogação de mais 2 (dois) minutos. O Vereador Lindomar Francisco Tavares convidou a todos para participar da festa do Distrito de Areado, que já está andamento e culminará no domingo, dia 22 (vinte e dois) de setembro. </w:t>
      </w:r>
      <w:r>
        <w:rPr>
          <w:b/>
        </w:rPr>
        <w:t>HORÁRIO DE ENCERRAMENTO</w:t>
      </w:r>
      <w:r>
        <w:rPr/>
        <w:t xml:space="preserve">: 15 horas. </w:t>
      </w:r>
      <w:r>
        <w:rPr>
          <w:b/>
        </w:rPr>
        <w:t>CHAMADA FINAL</w:t>
      </w:r>
      <w:r>
        <w:rPr/>
        <w:t xml:space="preserve">: Todos os vereadores presentes, a exceção dos vereadores Francimar Rosa dos Santos (Ditinho) e Lásaro Borges de Oliveira. </w:t>
      </w:r>
      <w:r>
        <w:rPr>
          <w:b/>
        </w:rPr>
        <w:t>ENCERRAMENTO</w:t>
      </w:r>
      <w:r>
        <w:rPr/>
        <w:t>: Após agradecer a presença de todos, o Presidente Otaviano Marques de Amorim convocou os vereadores para a reunião ordinária do dia 26 (vinte e seis) de setembro, no horário regimental. Para constar, lavrou-se a presente ata. Patos de Minas, 17 de setembro de 201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304" w:right="1304" w:gutter="0" w:header="0" w:top="1418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nnamed21">
    <w:name w:val="unnamed21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1">
    <w:name w:val="corpo1"/>
    <w:qFormat/>
    <w:rPr>
      <w:rFonts w:ascii="Verdana" w:hAnsi="Verdana" w:cs="Verdana"/>
      <w:b w:val="false"/>
      <w:bCs w:val="false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  <w:lang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1B4B6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7:00Z</dcterms:created>
  <dc:creator>CÂMARA MUNICIPAL DE P. DE M.</dc:creator>
  <dc:description/>
  <cp:keywords/>
  <dc:language>en-US</dc:language>
  <cp:lastModifiedBy>Administrador</cp:lastModifiedBy>
  <cp:lastPrinted>2013-07-05T09:06:00Z</cp:lastPrinted>
  <dcterms:modified xsi:type="dcterms:W3CDTF">2013-09-20T12:26:00Z</dcterms:modified>
  <cp:revision>22</cp:revision>
  <dc:subject/>
  <dc:title>ATA DA 4ª REUNIÃO DO 5º PERÍODO ORDINÁRIO DA 3ª SESSÃO LEGISLATIVA DA CÂMARA MUNICIPAL DE PATOS DE MINAS/MG</dc:title>
</cp:coreProperties>
</file>