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ATA DA 1ª REUNIÃO ORDINÁRIA DO 9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12 (doze) dias do mês de setembr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a Vereadora Edimê Erlinda de Lima Avelar, acompanhada pelos demais vereadores e pessoas presentes</w:t>
      </w:r>
      <w:r>
        <w:rPr>
          <w:color w:val="000000"/>
        </w:rPr>
        <w:t xml:space="preserve">. Após a oração, o Presidente da Câmara informou que esta é a primeira reunião que será transmitida ao vivo pela Fundação Educativa e Cultural do Alto Paranaíba (NTV), no canal 8 e no site </w:t>
      </w:r>
      <w:hyperlink r:id="rId2">
        <w:r>
          <w:rPr>
            <w:rStyle w:val="InternetLink"/>
          </w:rPr>
          <w:t>http://www.ntvnet.com.br</w:t>
        </w:r>
      </w:hyperlink>
      <w:r>
        <w:rPr>
          <w:color w:val="000000"/>
        </w:rPr>
        <w:t xml:space="preserve">. Otaviano Marques, acrescentou que as Reuniões Ordinárias serão transmitidas quinzenalmente, às quintas-feiras, das 14h às 16h30, no período de agosto a dezembro deste ano; e destacou que a iniciativa visa a democratizar a cultura de acesso e a garantir maior transparência e clareza aos atos oficiais praticados pelos parlamentares. </w:t>
      </w:r>
      <w:r>
        <w:rPr>
          <w:b/>
          <w:color w:val="000000"/>
        </w:rPr>
        <w:t>CORRESPONDÊNCIAS:</w:t>
      </w:r>
      <w:r>
        <w:rPr>
          <w:color w:val="000000"/>
        </w:rPr>
        <w:t xml:space="preserve"> Lidas e arquivadas. </w:t>
      </w:r>
      <w:r>
        <w:rPr>
          <w:b/>
          <w:color w:val="000000"/>
        </w:rPr>
        <w:t>TRIBUNA LIVRE I</w:t>
      </w:r>
      <w:r>
        <w:rPr>
          <w:color w:val="000000"/>
        </w:rPr>
        <w:t xml:space="preserve">: Com o objetivo de expor sobre o Autismo, usou a tribuna o Senhor Paulo César de Oliveira, Presidente da Associação Esperança Azul, em companhia da Senhora Vânia Ruth Sevalhos, Diretora de Difusão da Associação. Paulo César deu início à explanação dizendo que a Associação Esperança Azul é uma entidade sem fins lucrativos, composta por pais de crianças autistas. Em seguida, passou a palavra à Vânia Ruth, que apresentou a definição do Transtorno do Espectro Autista (Autismo), a quem ele atinge, os sinais de alerta, a importância do diagnóstico e as dificuldades vividas pelos autistas. Os dados para contato com a entidade, conforme a Diretora de Difusão,  são: Rua Zeca Mota, 309, Bairro Guanabara II; email </w:t>
      </w:r>
      <w:hyperlink r:id="rId3">
        <w:r>
          <w:rPr>
            <w:rStyle w:val="InternetLink"/>
          </w:rPr>
          <w:t>contato@esperancaazul.org.br</w:t>
        </w:r>
      </w:hyperlink>
      <w:r>
        <w:rPr>
          <w:color w:val="000000"/>
        </w:rPr>
        <w:t xml:space="preserve">; facebook </w:t>
      </w:r>
      <w:hyperlink r:id="rId4">
        <w:r>
          <w:rPr>
            <w:rStyle w:val="InternetLink"/>
          </w:rPr>
          <w:t>www.facebook.com/associacaoesperancaazul</w:t>
        </w:r>
      </w:hyperlink>
      <w:r>
        <w:rPr>
          <w:color w:val="000000"/>
        </w:rPr>
        <w:t xml:space="preserve">; telefone (34)8864-9720. Vânia Ruth, citando a Lei Federal nº 12.764, denominada “Lei Bereneci Piana”, de 27 de dezembro de 2012, que “institui a Política Nacional de Proteção dos Direitos da Pessoa com Transtorno do Espectro Autista e altera o § do art. 98 da Lei nº 8.112, de 11 de dezembro de 1990”, concluiu sua explanação solicitando à Câmara apoio para a consecução de um local provisório destinado à realização do atendimento pela Associação às pessoas autistas e aos seus familiares; para a doação pelo poder público de terreno para a construção da sede da Associação; e para a busca de verbas e recursos públicos das esferas municipais, estaduais e federais destinados à construção da sede e à manutenção dos atendimentos especializados. Retomando a palavra, Paulo César de Oliveira pediu a ajuda dos vereadores para a manutenção da Associação, comentando que o Vereador Lásaro Borges de Oliveira designou uma verba de R$ 10.000,00 (dez mil reais) para a Associação dos Surdos. Então, o Vereador Lásaro explicou que se trata de verba disponibilizada pelo Prefeito Municipal para repasse a algumas entidades, e que o valor foi destinado à Associação dos Surdos para ser utilizado pela Associação Esperança Azul, pois, por ainda não ter um ano de funcionamento, esta associação ainda não foi reconhecida como utilidade pública, entretanto a entidade necessita dos recursos especialmente para a realização, nos dias 19 e 20 de outubro, da 1ª Jornada de Autismo, a qual contará com a palestrante Juliana de Cássia Baptistella Ciolli, formada na Carolina do Norte dos Estados Unidos – EUA. Lazáro Borges concluiu afirmando que, como Presidente da Comissão de Saúde Pública e Bem-Estar Social - CSPBES, se coloca à disposição, juntamente com os demais membros, para ajudar a Associação no que for necessário, e que fez consulta à Assessoria Jurídica da Casa para verificar a possibilidade de reduzir para a Associação o prazo necessário para receber o título de utilidade pública.  O Vereador Lindomar Francisco Tavares lembrou que, há cerca de 20 (vinte) dias, o Presidente da Associação esteve em seu gabinete, momento em que apresentou a ele todos os documentos necessários para a Associação entrar com o pedido de utilidade pública e, assim, passar a receber recursos públicos, bem como a doação do terreno para a construção da sede. Ao encerrar, Lindomar Tavares destacou que todos da Casa estão propensos, no que couber à Câmara Municipal, a prestar auxílio à entidade, esclarecendo que, todos os Projetos do Poder Executivo relativos à Associação Esperança Azul, certamente, serão aprovados pelo Poder Legislativo, pois a competência de doação de terreno e de destinação de verbas públicas para a construção da sede e para a manutenção dos atendimentos especializadas é da Prefeitura, que passa pela aprovação da Câmara Municipal. A Vereadora Edimê Erlinda de Lima Avelar questionou se por meio do teste do pezinho é possível identificar a presença de Autismo e se a criança com esse distúrbio pode frequentar a escola regular ou se precisa de uma escola especializada. Em resposta, Vânia esclareceu que, pelo teste, não é possível a identificação, pois o Autismo é diagnosticado pelas características comportamentais; e que as crianças autistas não precisam de escolas especializadas, sendo matriculadas em escolas regulares, no entanto, conforme o grau de comprometimento, que é de intensidade variável, muitas necessitam de Professor Apoio. Edimê Avelar enunciou que, em conformidade com as palavras do Vereador Lindomar Tavares, a Câmara Municipal está disposta a auxiliar no que for necessário. Destacando a importância da conscientização das pessoas sobre o assunto, a Vereadora parabenizou ao Vereador Francisco Carlos Frechiani pela autoria do Projeto de Lei 3752/2013, que “institui no Município de Patos de Minas a ‘Semana Municipal de Conscientização do Autismo’”, coincidentemente pautado para esta reunião. Assim sendo, o Vereador Francisco Carlos Frechiani acrescentou que o Projeto já foi aprovado em 1º turno e que, nesta data, será, com certeza, aprovado em 2ª turno; e esclareceu que a Semana de Conscientização do Autismo, a ser comemorada na primeira semana de abril de cada ano, tem como finalidade promover campanhas publicitárias e institucionais, seminários, palestras e cursos sobre o distúrbio autismo.  Francisco Frechiani disse ainda que teve o privilégio e a honra de receber o convite do Vereador João Batista Gonçalves (Cabo Batista) para também ser autor da Indicação n.º 1135, que solicita ao Senhor Prefeito a doação de terreno para construção da sede da Associação Esperança Azul. O Vereador Francisco Carlos Frechiani destacou que essa não é uma luta apenas de pais que têm filhos autistas, mas é uma luta de toda a sociedade e, finalmente, parabenizando aos membros da Associação pela iniciativa, se colocou à disposição, para auxiliar no que for preciso, não apenas como agente político, mas também como advogado, como pai e como cidadão, momento em que Vânia Ruth agradeceu, emocionada, o apoio da Câmara à causa. O Vereador Antônio Ferreira da Rocha (Tonhão da Copasa) indagou quantos casos de Autismo existem em Patos de Minas, obtendo como resposta, pelo Presidente da Associação, que a estimativa é de 1% da população, com um número aproximado de 1.500 (um mil e quinhentos) casos. Em resposta a questionamento também do Vereador Antônio Ferreira da Rocha sobre onde os membros da Associação se reúnem, a Diretora de Difusão da Associação informou que as reuniões estão sendo realizadas em sua residência, situada na Rua Zeca Mota, n.º 309, todas às quintas-feiras, às 19 horas. O Vereador João Batista Gonçalves (Cabo Batista), ressaltando que seu trabalho é feito em prol de toda a população de Patos de Minas, se colocou à disposição para somar com a Associação, e solicitou ao Presidente que a Indicação n.º 1135, mencionada pelo colega Francisco Frechiani, fosse votada nesta reunião. Solicitação atendida. O Vereador João Carlos da Silva (Carlito) pôs à disposição da Associação Esperança Azul o salão de reuniões, que comporta cerca de 100 pessoas, da Associação São Vicente de Paulo, de cujo Conselho ele faz parte. O Vereador Itamar André dos Santos, também se prontificando a colaborar, indagou há quanto tempo já existe a Associação, ao que Paulo César informou que a entidade foi registrada em junho deste ano. Diante disso, o Vereador Itamar, reiterando que o prazo para que uma Associação possa ser reconhecida como utilidade pública é de um ano, solicitou à Casa verificar se esse tempo poderia ser reduzido, obtendo como resposta pelo Presidente da Câmara Otaviano Marques de Amorim que, em consulta à Assessoria Jurídica da Câmara, constatou que, por se tratar de Lei Federal, não é possível reduzir esse tempo. O Vereador Braz Paulo de Oliveira Junior, dizendo que tudo que é relativo à saúde o sensibiliza, principalmente no Brasil, país que ainda precisa melhorar em vários aspectos nesse sentido, parabenizou aos membros da Associação pela iniciativa. O Vereador pediu que fosse explicado aos presentes, aos telespectadores e aos internautas o significado do símbolo do Autismo e do nome da Associação, pois, quando tomou conhecimento do significado em pesquisa realizada, considerou o símbolo e o nome muito bonitos e significativos. Braz Paulo finalizou o seu questionamento dizendo que “a esperança azul nos enche de entusiasmo e de vontade de sermos parceiros”. Isto posto, a Diretora de Difusão da Associação esclareceu que a logomarca da Associação é composta pelo símbolo do Autismo envolto num círculo azul com os dizeres “Esperança Azul”. O símbolo do Autismo, que é a fita em forma de gravata, feita de peças de quebra-cabeça, representa o mistério e a complexidade dessa patologia, sendo um símbolo mundial da conscientização acerca do distúrbio; o círculo denota o elo que se tem com as crianças e com as famílias; a palavra “esperança” significa a esperança de melhora de comportamento dos filhos autistas; e o vocábulo “azul” indica que o distúrbio é predominante em homens, pois a cada cinco crianças com Autismo, quatro são meninos. O Vereador Valdir Reis de Jesus, parabenizando ao Paulo César e à Vânia Ruth, se colocou, juntamente com demais membros da Casa, à disposição da Associação. O Vereador Bartolomeu Ferreira Ribeiro, também parabenizando a todos, sugeriu aos colegas vereadores que seja incluído, no orçamento de 2014, verba destinada à Associação, a ser liberada no mês de junho do ano seguinte, quando a Associação já tiver sido declarada como utilidade pública. Encerrando a tribuna, o Presidente da Associação agradeceu o apoio de todos os vereadores, a presença dos pais de crianças autistas, da APAE e da imprensa, e proferiu as seguintes palavras: “a luta é nossa e juntos vamos conseguir vencer”. </w:t>
      </w:r>
      <w:r>
        <w:rPr>
          <w:rFonts w:cs="Arial"/>
          <w:b/>
          <w:bCs/>
          <w:szCs w:val="24"/>
        </w:rPr>
        <w:t>TRIBUNA LIVRE II</w:t>
      </w:r>
      <w:r>
        <w:rPr>
          <w:rFonts w:cs="Arial"/>
          <w:bCs/>
          <w:szCs w:val="24"/>
        </w:rPr>
        <w:t>:</w:t>
      </w:r>
      <w:r>
        <w:rPr/>
        <w:t xml:space="preserve"> Também fez uso da tribuna, o</w:t>
      </w:r>
      <w:r>
        <w:rPr>
          <w:rFonts w:cs="Arial"/>
          <w:bCs/>
          <w:szCs w:val="24"/>
        </w:rPr>
        <w:t xml:space="preserve"> Representante Comercial da Cemig, Santo Luigi Capuzzo, que, antes de iniciar sua exposição, informou que, após ser reconhecida como utilidade pública, a Associação poderá receber também da Cemig, de empresas e de cidadãos recursos destinados à responsabilidade social, que são deduzidos do imposto de renda. Na sua explanação, Santo Luigi prestou esclarecimentos sobre a Companhia Energética de Minas Gerais – Cemig, apresentando o organograma, a abrangência (23 estados brasileiros e no Chile), a missão, os vários canais de atendimento e os serviços prestados</w:t>
      </w:r>
      <w:r>
        <w:rPr/>
        <w:t xml:space="preserve"> (</w:t>
      </w:r>
      <w:r>
        <w:rPr>
          <w:rFonts w:cs="Arial"/>
          <w:bCs/>
          <w:szCs w:val="24"/>
        </w:rPr>
        <w:t>poda de árvores, que é feita somente quando houver interferência com a rede elétrica; remoção de postes; melhoramento de redes para novas cargas; iluminação pública; extensão de rede urbana e rural). Destacou que, a partir de 2014, com amparo na Constituição Federal, Art. 30, inciso V, e na Resolução Normativa nº 414/2010, da Agência Nacional de Energia Elétrica - Aneel, haverá a transferência dos ativos da iluminação pública para o município de Patos de Minas, informando que, em levantamento efetuado, em junho de 2011, pela Agência, foi constatado que mais de 73% (setenta e três por cento) dos municípios brasileiros, fora da área de concessão da Cemig, já detêm a responsabilidade pelo seu sistema de iluminação pública. O Representante Comercial da Cemig esclareceu que, passando a Manutenção dos Serviços Públicos (MIP) a ser executada ou contratada pelas Prefeituras, a Cemig irá cobrar 5% (cinco por cento) pela arrecadação da Cobrança de Iluminação Pública (CIP)</w:t>
      </w:r>
      <w:r>
        <w:rPr>
          <w:rFonts w:cs="Arial"/>
          <w:bCs/>
        </w:rPr>
        <w:t>. Após a exposição de Santo Luigi Capuzzo, o</w:t>
      </w:r>
      <w:r>
        <w:rPr>
          <w:rFonts w:cs="Arial"/>
          <w:bCs/>
          <w:szCs w:val="24"/>
        </w:rPr>
        <w:t xml:space="preserve"> Vereador </w:t>
      </w:r>
      <w:r>
        <w:rPr>
          <w:rFonts w:cs="Arial"/>
          <w:bCs/>
          <w:color w:val="000000"/>
          <w:szCs w:val="24"/>
        </w:rPr>
        <w:t xml:space="preserve">José Lucilo da Silva Júlio (Duda) o </w:t>
      </w:r>
      <w:r>
        <w:rPr>
          <w:rFonts w:cs="Arial"/>
          <w:bCs/>
          <w:szCs w:val="24"/>
        </w:rPr>
        <w:t>cumprimentou, como ex-colega de emprego na Cemig, pela clareza das informações e pela extrema competência, dedicação, domínio e gosto pelo trabalho. O Vereador Braz Paulo de Oliveira Júnior também cumprimentou o Representante Comercial da Cemig pela explanação, questionando a ele sobre qual a forma mais viável de a Prefeitura assumir essa transferência, se seria com terceirização ou com mão de obra própria, ao que Santo Luigi respondeu que fica a cargo da Prefeitura, acreditando, entretanto, que o melhor caminho, no momento, seja a terceirização. Alegando que, diante da importância e da necessidade de se aprofundar sobre do assunto, serão necessários outros momentos para maiores esclarecimentos relativos</w:t>
      </w:r>
      <w:r>
        <w:rPr/>
        <w:t xml:space="preserve"> </w:t>
      </w:r>
      <w:r>
        <w:rPr>
          <w:rFonts w:cs="Arial"/>
          <w:bCs/>
          <w:szCs w:val="24"/>
        </w:rPr>
        <w:t>à transferência dos ativos da iluminação pública para o Município, o Vereador Francisco Carlos Frechiani questionou se os postes estão incluídos nos ativos de iluminação pública que serão transferidos para a Prefeitura e se haverá custos para a transferência desses ativos, obtendo como resposta que os postes não estão incluídos, a não ser nos casos em que os postes são exclusivos de iluminação pública como é o caso da Avenida JK e do canteiro central da Avenida Getúlio Vargas; e que a transferências dos ativos será feita gratuitamente para a Prefeitura Municipal. Respondendo a questionamento também do Vereador Fransciso Frechiani se a Cemig continuará cobrando, na fatura de energia elétrica, a taxa de iluminação pública, Santo Luigi informou que, caso seja de interesse da Prefeitura, a cobrança poderá continuar sendo feita pela Companhia, entretanto, ao custo de 2%(dois por cento). Sobre a indagação de Francisco Frechiani se o valor arrecadado, após o desconto do custo da energia elétrica da iluminação pública, será devolvido ao Município ou se continuará na conta da Cemig à disposição do Poder Público, o Representante Comercial da Companhia esclareceu que o valor continuará numa conta do Banco Itaú, em Belo Horizonte, de titularidade da Cemig e vinculada à Prefeitura. Em resposta ainda à pergunta do Vereador Francisco Carlos Frechiani se o superávit, no valor aproximado de R$ 51.000,00 (cinquenta e um mil reais), à disposição da Prefeitura é suficiente para a manutenção dos mais de 19.000 (dezenove mil) pontos de iluminação pública, Santo Luigi assegurou que a sobra do citado montante refere-se à fatura total, cujo valor não é utilizado pela Prefeitura para pagar essa fatura, e que o superávit, na verdade, é em torno de R$ 150.000,000 (cento e cinquenta mil reais), valor suficiente para a manutenção pelo Município da iluminação pública. Francisco Frechiani finalizou sua interposição, demonstrando receio de que a alta qualidade dos serviços de iluminação pública atualmente prestados pela Cemig venha a cair ao passar para o município, não por causa do Prefeito em si, mas pelo fato de que, historicamente, o poder público (municipal, estadual e federal) tem se revelado péssimo gerente das coisas públicas. O Vereador João Batista Gonçalves (Cabo Batista) agradeceu ao Santo Luigi por atendido ao seu pedido de vir à Câmara se pronunciar e por ter prestado os esclarecimentos necessários. O Vereador Lindomar Francisco Tavares questionou se a Prefeitura deverá contratar empreiteiras credenciadas pela Cemig para a conclusão das obras de iluminação pública da Avenida Fátima Porto e da Avenida Marabá, e se, para melhorar a qualidade da iluminação da lagoa grande, cujas lâmpadas estão sendo cobertas pelas árvores, é necessário um pedido pelo Executivo Municipal. Para ambos os questionamentos, a resposta foi afirmativa, com o acréscimo de que há custos para o Município no que tange à iluminação pública da lagoa grande. O Vereador perguntou ainda ao Representante Comercial da Cemig se ele tomou conhecimento de que a Prefeitura Municipal já tenha, eventualmente, tomado providências referentes às duas situações expostas, obtendo resposta afirmativa.  Sendo indagado ainda pelo Vereador Lindomar Tavares sobre qual o montante de recursos depositados na conta da Cemig, no Banco Itaú, vinculada à Prefeitura, será destinado, oportunamente, para a manutenção da iluminação pública pelo Poder Público Municipal, Santo Luigi informou que o valor é de, aproximadamente, R$ 5.000.000,00 (cinco milhões de reais). Também parabenizou ao Representante Comercial da Cemig pela explanação, o Vereador Itamar André dos Santos, que disse comungar da preocupação do Vereador Francisco Carlos Frechiani quanto à possível queda da qualidade dos serviços prestados relativos à iluminação pública ao passarem a ser de responsabilidade da Prefeitura, e questionou quanto aos seus pedidos de ligação de rede e aos seus 07 (sete) pedidos, protocolados na Prefeitura, há mais de 90 (noventa) dias, de ligação de uma lâmpada no centro da praça “Dom José Coimbra” e de outra lâmpada na praça da Igreja, do Distrito de Pindaíbas, esclarecendo que o atendimento ao pedido requer urgência, tendo em vista que será realizada pela comunidade uma festa noturna no dia 12 de outubro. Em resposta, Santo Luigi esclareceu que a iluminação pública de algumas praças já é de responsabilidade do Poder Público Municipal e que irá pesquisar se esse é o caso de Pindaíbas e, posteriormente, lhe dará uma resposta. A Vereadora Edimê Erlinda de Lima Avelar aproveitou a oportunidade para pedir esclarecimentos quanto à região de Campo Alegre que, embora pertença à zona rural de Patos de Minas, consta na Cemig como sendo do município de Lagoa Formosa, razão pela qual, em época eleitoral, os seus habitantes, apresentando a conta de energia elétrica, têm votado em Lagoa Formosa, acarretando, dessa forma, perda de eleitores e prejuízos para Patos de Minas. Então, o Representante Comercial da Cemig elucidou que as redes de energia não tem limite de municípios, havendo, assim, consumidores de Patos de Minas que recebem energia da subestação da rede de Lagoa Formosa e vice-versa e citou, como melhor exemplo, o município de Presidente Olegário, que, por não ter subestação de energia, é mantido totalmente por redes de Patos de Minas. De acordo Santo Luigi, em função disso e pelo desconhecimento de alguns funcionários de limites territoriais, pode ocorrer o registro erroneamente do município pela Cemig e que, nesses casos, deve ser feito pedido de correção à Companhia. Encerrando a Tribuna, o Vereador Bartolomeu Ferreira Ribeiro, ao comunicar que foi disponibilizado ao Prefeito Municipal, no início de seu mandato, uma verba para manutenção da iluminação pública, e que a iluminação do Bairro Cristo Redentor se encontra bastante precária, necessitando, entretanto, o Município de autorização da Cemig para que possa proceder às benfeitorias, questionou se o Representante Comercial da Cemig tem ciência de alguma sinalização do Executivo para resolução desse problema, ao que Santo Luigi informou não ter conhecimento específico da situação do citado bairro, mas sabe que há a intenção do Poder Público de se realizar várias melhorias na iluminação pública, por meio de empreiteiras, contudo, para tanto, é necessário o cadastramento das obras na Cemig, o que ainda não feito pela Prefeitura Municipal.</w:t>
      </w:r>
      <w:r>
        <w:rPr>
          <w:b/>
        </w:rPr>
        <w:t xml:space="preserve"> </w:t>
      </w:r>
      <w:r>
        <w:rPr>
          <w:rFonts w:cs="Arial"/>
          <w:b/>
          <w:bCs/>
          <w:szCs w:val="24"/>
        </w:rPr>
        <w:t>PROPOSIÇÕES SEM DISCUSSÃO:</w:t>
      </w:r>
      <w:r>
        <w:rPr>
          <w:rFonts w:cs="Arial"/>
          <w:szCs w:val="24"/>
        </w:rPr>
        <w:t xml:space="preserve"> Projetos: </w:t>
      </w:r>
      <w:r>
        <w:rPr>
          <w:rFonts w:cs="Arial"/>
        </w:rPr>
        <w:t xml:space="preserve">3580/13, de autoria do Vereador Lindomar Francisco Tavares, que “Denomina </w:t>
      </w:r>
      <w:r>
        <w:rPr>
          <w:rFonts w:cs="Arial"/>
          <w:i/>
        </w:rPr>
        <w:t>Aparecido Paulo da Costa “Paulinho Mendonça</w:t>
      </w:r>
      <w:r>
        <w:rPr>
          <w:rFonts w:cs="Arial"/>
        </w:rPr>
        <w:t>” o Estádio de Futebol localizado no Distrito de Major Porto”; 3761/13, de autoria do Executivo Municipal, que “Altera a redação do § 3º do art. 1º da Lei nº 6.657, de 2 de janeiro de 2013”; 3762/13, de autoria do Executivo Municipal, que “Altera o § 1º do art. 1º da Lei nº 6.657, de 2 de janeiro de 2013, ao tempo em que abre crédito especial suplementar e reduz o valor da dotação orçamentária que menciona”; 3763/13, de autoria do Vereador Itamar André dos Santos, que “Denomina João Gomes Camargo a atual Rua Trinta, localizada no Distrito de Pindaíbas”; 3764/13, de autoria do Vereador Itamar André dos Santos, que “Denomina Ronan Carlos Pinto a atual Rua Primeiro Beco, localizada no Distrito de Pindaíbas”; 3765/13, de autoria do Vereador Itamar André dos Santos, que “Denomina Pedro Jovino de Araújo a atual Rua Segundo Beco, localizada no Distrito de Pindaíbas”; 3766/13, de autoria do Vereador Itamar André dos Santos, que “Denomina Sérgio do Nascimento a atual Rua Vinte e Seis, localizada no Distrito de Pindaíbas”; 3767/13, de autoria do Vereador José Lucilo da Silva Júlio, que “Denomina Roberta Pereira Silva a atual Rua 11, localizada no Bairro Morada da Serra”; 3768/13, de autoria da Vereadora Edimê Erlinda de Lima Avelar, que “Denomina Vereador José Caixeta Magalhães a atual Avenida 01, localizada no Bairro Ipanema”; 3769/13, de autoria do Executivo Municipal, que “Autoriza promover a desafetação do imóvel que especifica e dá outras providências”; 3770/13, de autoria do Executivo Municipal, que “Altera o § 1° do art. 1° da Lei nº 6.657, de 2 de janeiro de 2013, ao tempo em que abre crédito especial suplementar e reduz o valor da dotação orçamentária que menciona”; 3771/13, de autoria do Executivo Municipal, que “Autoriza o Poder Executivo a adquirir um terreno para construção de um Centro Municipal de Educação Infantil – CMEI”; 3772/13, de autoria do Executivo Municipal, que “Autoriza promover a desafetação do imóvel que especifica e dá outras providências”; 3773/13, de autoria do Vereador Lásaro Borges de Oliveira, que “Declara de Utilidade Pública a Associação Beneficente Novo Tempo”;</w:t>
      </w:r>
      <w:r>
        <w:rPr>
          <w:rFonts w:cs="Times New Roman" w:ascii="Times New Roman" w:hAnsi="Times New Roman"/>
          <w:color w:val="000000"/>
        </w:rPr>
        <w:t xml:space="preserve"> </w:t>
      </w:r>
      <w:r>
        <w:rPr>
          <w:rFonts w:cs="Arial"/>
        </w:rPr>
        <w:t xml:space="preserve">530/13, de autoria do Executivo Municipal, que “Aumenta o número de cargos que identifica”; 531/13, de autoria do Executivo Municipal, que “Aumenta o número de cargos que identifica”. Projeto de Decreto Legislativo: 664/13. </w:t>
      </w:r>
      <w:r>
        <w:rPr>
          <w:rFonts w:cs="Arial"/>
          <w:bCs/>
        </w:rPr>
        <w:t>Indicações: 1.084 a 1.134/13, Requerimentos: 0482 a 0501, 504, 505, 508 a 0512/13 (Votos de Pesar), 0502, 0503, 0506 e 0507/13 (Solicitação). Moções de Aplausos: 031 e 032/13</w:t>
      </w:r>
      <w:r>
        <w:rPr>
          <w:rFonts w:cs="Arial"/>
          <w:szCs w:val="24"/>
        </w:rPr>
        <w:t xml:space="preserve">. </w:t>
      </w:r>
      <w:r>
        <w:rPr>
          <w:rFonts w:cs="Arial"/>
          <w:b/>
          <w:bCs/>
        </w:rPr>
        <w:t>PARECERES:</w:t>
      </w:r>
      <w:r>
        <w:rPr>
          <w:rFonts w:cs="Arial"/>
          <w:bCs/>
        </w:rPr>
        <w:t xml:space="preserve"> O Presidente da Comissão de Urbanismo Transporte, Trânsito e Meio Ambiente - CUTTMA, Vereador Braz Paulo de Oliveira Júnior, devolveu o Projeto de Lei Complementar 519/13. O Vereador Lásaro Borges de Oliveira devolveu o Projeto de Lei 3738/13, que estava sob a sua vista. O Vereador Francisco Carlos Frechiani devolveu o Projeto de Lei Complementar 523/13, que estava sob sua vista, sendo que, um de seus autores, o Vereador Lásaro Borges de Oliveira, o retirou, justificando que só retira o projeto em razão de o Prefeito ter feito acordo com os Agentes Comunitários de Saúde de enviar a matéria a esta Casa, regulamentado a situação. </w:t>
      </w:r>
      <w:r>
        <w:rPr>
          <w:rFonts w:cs="Arial"/>
          <w:b/>
          <w:bCs/>
        </w:rPr>
        <w:t>DISCUSSÃO E VOTAÇÃO DE PROJETOS DE LEI EM 1º TURNO:</w:t>
      </w:r>
      <w:r>
        <w:rPr>
          <w:rFonts w:cs="Arial"/>
          <w:bCs/>
        </w:rPr>
        <w:t xml:space="preserve"> Os Projetos de Lei 3580, 3738, 3761, 3762, 3763, 3764, 3765, 3766, 3767, 3768, 3769 e emenda, 3770, 3771, 3772 e emenda, 3773, 530 e 531/13,</w:t>
      </w:r>
      <w:r>
        <w:rPr>
          <w:rFonts w:cs="Times New Roman" w:ascii="Times New Roman" w:hAnsi="Times New Roman"/>
        </w:rPr>
        <w:t xml:space="preserve"> </w:t>
      </w:r>
      <w:r>
        <w:rPr>
          <w:rFonts w:cs="Arial"/>
          <w:bCs/>
        </w:rPr>
        <w:t xml:space="preserve">pautados, foram analisados pela Comissão de Legislação, Justiça e Redação - CLJR, em reuniões realizadas pela Comissão nos dias 9 e 10 de setembro e todos receberam pareceres favoráveis. Submetidos os projetos à discussão e à votação, em 1º turno, foram aprovados por 16 votos. Os projetos aprovados em 1º turno foram encaminhados às Comissões Competentes para emissão de pareceres de Mérito. </w:t>
      </w:r>
      <w:r>
        <w:rPr>
          <w:rFonts w:cs="Arial"/>
          <w:b/>
          <w:bCs/>
        </w:rPr>
        <w:t xml:space="preserve">DISCUSSÃO E VOTAÇÃO DE PROJETOS DE LEI EM 2º TURNO: </w:t>
      </w:r>
      <w:r>
        <w:rPr>
          <w:rFonts w:cs="Arial"/>
          <w:bCs/>
        </w:rPr>
        <w:t xml:space="preserve">Submetidos os Projetos de Lei 3747, 3752, 519 e 521/2013, à discussão e à votação, em 2º turno, eles foram aprovados por 16 votos. Os Projetos 3761, 3762, 3769, 3770, 3771, 3772, 3773, 530 e 531/2013 foram submetidos à discussão e à votação, em 2º turno e aprovados por 12 votos, estando ausentes os Vereadores José Carlos da Silva, Itamar André dos Santos, Francisco Carlos Frechiani e João Batista Gonçalves. Encaminhados os Projetos à CLJR para emissão de pareceres de redação. Após análise, a Comissão os devolveu com pareceres favoráveis. Submetidos à discussão e à votação, foram aprovados da mesma forma em que foram em 2º turno, observadas as normas regimentais. </w:t>
      </w:r>
      <w:r>
        <w:rPr>
          <w:rFonts w:cs="Arial"/>
          <w:b/>
          <w:bCs/>
        </w:rPr>
        <w:t>DISCUSSÃO E VOTAÇÃO DE PROJETO DE DECRETO LEGISLATIVO:</w:t>
      </w:r>
      <w:r>
        <w:rPr>
          <w:rFonts w:cs="Arial"/>
          <w:bCs/>
        </w:rPr>
        <w:t xml:space="preserve"> O Projeto de Decreto Legislativo 664/2013 foi submetido à discussão e votação e aprovado por 16 votos. </w:t>
      </w:r>
      <w:r>
        <w:rPr>
          <w:b/>
        </w:rPr>
        <w:t xml:space="preserve">DISCUSSÃO E VOTAÇÃO DE INDICAÇÕES, REQUERIMENTOS E MOÇÕES: </w:t>
      </w:r>
      <w:r>
        <w:rPr/>
        <w:t>As Indicações</w:t>
      </w:r>
      <w:r>
        <w:rPr>
          <w:rFonts w:cs="Arial"/>
          <w:szCs w:val="24"/>
        </w:rPr>
        <w:t xml:space="preserve"> 1.084 a 1.134/13 e as Moções de Aplausos 031 e 032/2013, pautadas, </w:t>
      </w:r>
      <w:r>
        <w:rPr/>
        <w:t xml:space="preserve">foram submetidas à discussão e à votação, em único turno, e aprovadas por 12 votos. </w:t>
      </w:r>
      <w:r>
        <w:rPr>
          <w:rFonts w:cs="Arial"/>
          <w:szCs w:val="24"/>
        </w:rPr>
        <w:t xml:space="preserve">Os Requerimentos 502, 503, 506 e 507/13 foram </w:t>
      </w:r>
      <w:r>
        <w:rPr/>
        <w:t>aprovados por 12 votos</w:t>
      </w:r>
      <w:r>
        <w:rPr>
          <w:rFonts w:cs="Arial"/>
          <w:szCs w:val="24"/>
        </w:rPr>
        <w:t xml:space="preserve"> </w:t>
      </w:r>
      <w:r>
        <w:rPr/>
        <w:t xml:space="preserve">e os Requerimentos </w:t>
      </w:r>
      <w:r>
        <w:rPr>
          <w:rFonts w:cs="Arial"/>
          <w:szCs w:val="24"/>
        </w:rPr>
        <w:t>0482 a 0501, 0504, 0505, 0508 a 0512/13 (votos de pesar)</w:t>
      </w:r>
      <w:r>
        <w:rPr>
          <w:rFonts w:cs="Arial"/>
        </w:rPr>
        <w:t xml:space="preserve"> foram lidos pela Secretária Edimê Erlinda de Lima Avelar e submetidos à consideração dos vereadores. </w:t>
      </w:r>
      <w:r>
        <w:rPr>
          <w:b/>
        </w:rPr>
        <w:t>COMUNICAÇÕES:</w:t>
      </w:r>
      <w:r>
        <w:rPr/>
        <w:t xml:space="preserve"> O Vereador </w:t>
      </w:r>
      <w:r>
        <w:rPr>
          <w:rFonts w:cs="Arial"/>
          <w:bCs/>
          <w:szCs w:val="24"/>
        </w:rPr>
        <w:t>João Bosco de Castro Borges (Bosquinho)</w:t>
      </w:r>
      <w:r>
        <w:rPr/>
        <w:t xml:space="preserve"> cumprimentou à Mesa Diretora por estar iniciando nesta data a transmissão ao vivo, pela NTV, das reuniões da Câmara Municipal. De acordo com o Vereador, essa transmissão marca um momento histórico, fantástico, ímpar, revolucionário e de vanguarda para a Câmara Municipal e para Patos de Minas, primeiro pela qualidade da emissora, pela sua inserção na comunidade e pelo que representa na população; segundo por contar com uma equipe de funcionários competentes e qualificados, e terceiro e principalmente, pela oportunidade de acesso da comunidade patense às informações relativas aos atos oficiais praticados pelos parlamentares.  Enfim, segundo o Vereador João Bosco, transmitir as reuniões em tempo real significa um grande ganho para toda a sociedade porque favorece o desenvolvimento da consciência crítica no que diz respeito ao papel do poder legislativo, impossibilita interpretações equivocadas dos temas debatidos; e evidencia a atuação de cada parlamentar. A comunicação do Vereador João Bosco foi endossada pelo Vereador Francisco Carlos Frechiani. </w:t>
      </w:r>
      <w:r>
        <w:rPr>
          <w:b/>
          <w:bCs/>
        </w:rPr>
        <w:t>ATA:</w:t>
      </w:r>
      <w:r>
        <w:rPr>
          <w:bCs/>
        </w:rPr>
        <w:t xml:space="preserve"> Aprovada.</w:t>
      </w:r>
      <w:r>
        <w:rPr>
          <w:rFonts w:cs="Arial"/>
        </w:rPr>
        <w:t xml:space="preserve"> </w:t>
      </w:r>
      <w:r>
        <w:rPr>
          <w:b/>
        </w:rPr>
        <w:t>DECLARAÇÃO DA ORDEM DO DIA DA REUNIÃO SEGUINTE</w:t>
      </w:r>
      <w:r>
        <w:rPr/>
        <w:t xml:space="preserve">: Projetos: </w:t>
      </w:r>
      <w:r>
        <w:rPr>
          <w:rFonts w:cs="Arial"/>
          <w:bCs/>
        </w:rPr>
        <w:t>3747, 3752, 3761, 3762, 3769, 3770, 3771, 3772, 3773, 519, 521, 530 e 531/13, à sanção. Projetos de Lei: 3580, 3738, 3763, 3764, 3765, 3766, 3767 e 3768/2013, pautados para votação em 2º turno. Projeto de Lei Complementar 523/13, arquive-se. Projeto de Decreto Legislativo 664/13, promulgue-se.</w:t>
      </w:r>
      <w:r>
        <w:rPr/>
        <w:t xml:space="preserve"> Indicações</w:t>
      </w:r>
      <w:r>
        <w:rPr>
          <w:rFonts w:cs="Arial"/>
          <w:szCs w:val="24"/>
        </w:rPr>
        <w:t xml:space="preserve"> 1.084 a 1.134/13, Requerimentos 502, 503, 506 e 507/13 e Moção de Aplausos 031 e 032/13</w:t>
      </w:r>
      <w:r>
        <w:rPr>
          <w:rFonts w:cs="Arial"/>
          <w:bCs/>
        </w:rPr>
        <w:t>, encaminhem-se.</w:t>
      </w:r>
      <w:r>
        <w:rPr/>
        <w:t xml:space="preserve"> </w:t>
      </w:r>
      <w:r>
        <w:rPr>
          <w:rFonts w:cs="Arial"/>
        </w:rPr>
        <w:t>Requerimentos</w:t>
      </w:r>
      <w:r>
        <w:rPr/>
        <w:t xml:space="preserve"> </w:t>
      </w:r>
      <w:r>
        <w:rPr>
          <w:rFonts w:cs="Arial"/>
          <w:szCs w:val="24"/>
        </w:rPr>
        <w:t xml:space="preserve">0482 a 0501, 0504, 0505, 0508 a 0512/13, </w:t>
      </w:r>
      <w:r>
        <w:rPr>
          <w:rFonts w:cs="Arial"/>
          <w:bCs/>
        </w:rPr>
        <w:t xml:space="preserve">cumpram-se. </w:t>
      </w:r>
      <w:r>
        <w:rPr>
          <w:b/>
        </w:rPr>
        <w:t>HORÁRIO DE ENCERRAMENTO</w:t>
      </w:r>
      <w:r>
        <w:rPr/>
        <w:t xml:space="preserve">: 17 horas e 45 minutos. </w:t>
      </w:r>
      <w:r>
        <w:rPr>
          <w:b/>
        </w:rPr>
        <w:t>CHAMADA FINAL</w:t>
      </w:r>
      <w:r>
        <w:rPr/>
        <w:t xml:space="preserve">: 13 (treze) vereadores presentes, ausentes os Vereadores Francisco Carlos Frechiani, José Carlos da Silva, João Batista Gonçalves e Itamar André dos Santos. </w:t>
      </w:r>
      <w:r>
        <w:rPr>
          <w:b/>
        </w:rPr>
        <w:t>ENCERRAMENTO</w:t>
      </w:r>
      <w:r>
        <w:rPr/>
        <w:t>: Após agradecer a presença de todos, o Presidente Otaviano Marques de Amorim convocou os vereadores para a reunião extraordinária no dia 17 (dezessete) de setembro de 2013, no horário regimental. Para constar, lavrou-se a presente ata. Patos de Minas, 12 de setembro de 2013.</w:t>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net.com.br/" TargetMode="External"/><Relationship Id="rId3" Type="http://schemas.openxmlformats.org/officeDocument/2006/relationships/hyperlink" Target="mailto:contato@esperancaazul.org.br" TargetMode="External"/><Relationship Id="rId4" Type="http://schemas.openxmlformats.org/officeDocument/2006/relationships/hyperlink" Target="http://www.facebook.com/associacaoesperancaazu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1:00Z</dcterms:created>
  <dc:creator>CÂMARA MUNICIPAL DE P. DE M.</dc:creator>
  <dc:description/>
  <cp:keywords/>
  <dc:language>en-US</dc:language>
  <cp:lastModifiedBy>Tânia</cp:lastModifiedBy>
  <cp:lastPrinted>2013-02-26T13:34:00Z</cp:lastPrinted>
  <dcterms:modified xsi:type="dcterms:W3CDTF">2013-09-26T16:39:00Z</dcterms:modified>
  <cp:revision>14</cp:revision>
  <dc:subject/>
  <dc:title>ATA DA 4ª REUNIÃO DO 5º PERÍODO ORDINÁRIO DA 3ª SESSÃO LEGISLATIVA DA CÂMARA MUNICIPAL DE PATOS DE MINAS/MG</dc:title>
</cp:coreProperties>
</file>