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5ª REUNIÃO EXTRAORDINÁRIA DA 1ª SESSÃO LEGISLATIVA DA CÂMARA MUNICIPAL DE PATOS DE MINAS/MG.</w:t>
      </w:r>
      <w:r>
        <w:rPr/>
        <w:t xml:space="preserve"> Presidente: Otaviano Marques de Amorim; 1º Vice-Presidente: José Osmar de Castro (Guiguim); 2º Vice-Presidente: Antônio Ferreira da Rocha (Tonhão da Copasa); 1ª Secretária: Edimê Erlinda de Lima Avelar; 2º Secretário: Francimar Rosa dos Santos (Ditinho). </w:t>
      </w:r>
      <w:r>
        <w:rPr>
          <w:b/>
        </w:rPr>
        <w:t xml:space="preserve">CHAMADA INICIAL: </w:t>
      </w:r>
      <w:r>
        <w:rPr/>
        <w:t>17 (dezessete) vereadores presentes.</w:t>
      </w:r>
      <w:r>
        <w:rPr>
          <w:b/>
        </w:rPr>
        <w:t xml:space="preserve"> HORÁRIO DE INÍCIO: </w:t>
      </w:r>
      <w:r>
        <w:rPr/>
        <w:t>13 (treze) horas</w:t>
      </w:r>
      <w:r>
        <w:rPr>
          <w:b/>
        </w:rPr>
        <w:t xml:space="preserve">. ABERTURA: </w:t>
      </w:r>
      <w:r>
        <w:rPr/>
        <w:t>Aos 2 (dois) dias do mês de setembro de 2013 (dois mil e treze), no Plenário da Câmara, localizado na Rua José de Santana, 506, 3º andar, o Presidente Otaviano Marques de Amorim declarou aberta a reunião com os seguintes dizeres:</w:t>
      </w:r>
      <w:r>
        <w:rPr>
          <w:b/>
        </w:rPr>
        <w:t xml:space="preserve"> </w:t>
      </w:r>
      <w:r>
        <w:rPr/>
        <w:t>“Abertos os trabalhos, em nome de Deus.</w:t>
      </w:r>
      <w:r>
        <w:rPr>
          <w:b/>
        </w:rPr>
        <w:t xml:space="preserve"> ORAÇÃO: </w:t>
      </w:r>
      <w:r>
        <w:rPr>
          <w:bCs/>
        </w:rPr>
        <w:t xml:space="preserve">A oração foi feita pela Vereadora Edimê Erlinda de Lima Avelar, acompanhada pelos demais vereadores e pessoas presentes. </w:t>
      </w:r>
      <w:r>
        <w:rPr>
          <w:b/>
          <w:bCs/>
        </w:rPr>
        <w:t xml:space="preserve">DESENVOLVIMENTO: </w:t>
      </w:r>
      <w:r>
        <w:rPr>
          <w:bCs/>
        </w:rPr>
        <w:t>O</w:t>
      </w:r>
      <w:r>
        <w:rPr/>
        <w:t xml:space="preserve"> Presidente da Câmara agradeceu o comparecimento de todos e explicou o objetivo da reunião, qual seja, tratar de assuntos referentes aos serviços prestados na zona rural  e à extração de cascalho no município de Patos de Minas, incluindo esclarecimentos sobre a interrupção das obras nas estradas rurais anunciada recentemente pela Prefeitura Municipal. Otaviano Marques, apresentando as imagens e vídeos das obras realizadas pela Secretaria Municipal de Infraestrutura na fazenda do Senhor Hamilton Porto,  esclareceu que a decisão de paralisar as obras nas estradas rurais foi de  exclusividade do Prefeito e não da Câmara Municipal e que denúncias quanto à atuação de prefeitos municipais devem ser feitas na Promotoria de Justiça. A Vereadora Edimê Avelar fez a leitura do Ofício 001/2013 e do Relatório da Comissão de Urbanismo Transporte, Trânsito e Meio Ambiente CUTTMA, bem como do documento complementar subscrito pelos vereadores Bartolomeu Ferreira Ribeiro e José Osmar de Castro (Guiguim), referentes à prestação de serviço por servidores e maquinários do Município na citada fazenda, enviados à Presidência da Câmara Municipal, à Prefeitura e ao Ministério Público. O Vereador Braz Paulo de Oliveira Júnior prestou esclarecimentos à população presente quanto aos desdobramentos do citado relatório, informando que será, posteriormente, encaminhado à Câmara Municipal Projeto de Lei do Executivo Municipal regulamentando a realização de obras da Prefeitura na zonal rural. O Vereador João Batista Gonçalves (Cabo Batista), também como membro da comissão da CUTTMA, parabenizou aos produtores rurais pela presença, destacando que os vereadores trabalham em prol de Patos de Minas e região e que todos estão a favor da continuidade das obras na zona rural, pois se não houver estradas, o município para. O Vereador Lindomar Tavares pediu tranquilidade aos produtores rurais e se posicionou contra a decisão de que eles não poderiam fazer pronunciamentos. O Vereador Itamar André dos Santos, endossado pela Vereadora Edimê Erlinda de Lima Avelar, solicitou ao Presidente a permissão para que representantes dos produtores rurais pudessem se manifestar. Requerimento atendido, usaram a tribuna os seguintes cidadãos: José Pereira da Cunha (Zizico), da comunidade de Cabral; Laércio José de Sousa, da comunidade de Alagoas; Baltazar Nogueira da Mota, da comunidade de Pindaíbas; Eliana de Fátima, da comunidade do Leal; Adair Gomes Camargos, da comunidade do Norte de Pindaíbas; Braz José Teles, Diretor do Sindicato Rural; Elza Borges da Silva, presidente da Associação de Posses do Chumbo. O Senhor José Pereira da Cunha (Zizico), cumprimentando à Mesa Diretora, aos vereadores e a todos os presentes, pediu que a Câmara trabalhe em parceria com a Prefeitura Municipal e com o Poder Judiciário para que o povo não fique prejudicado. Disse que, na sua concepção, não existe estrada particular na zona rural, uma vez que todas as estradas garantem o direito de ir e vir e são utilizadas com finalidade pública, social, pois transportam mercadorias necessárias à sobrevivência da população. Alegando que uma semana de máquinas da Prefeitura paradas trazem um prejuízo enorme à zona rural, Zizico concluiu sua fala solicitando à Câmara envidar esforços para a solução do problema. Antes de dar continuidade aos pronunciamentos dos produtores rurais, o Vereador Lásaro Borges de Oliveira pediu desculpas aos presentes por ter se exaltado ao ouvir de um cidadão a afirmação de que “os vereadores não trabalham”, destacando que é necessário ter respeito uns com os outros e valorizar o trabalho de todos, pois ele e os demais vereadores trabalham muito, defendendo os 150 (cento e cinquenta) mil habitantes de Patos de Minas, e, justamente por mostrarem trabalho, é que foram eleitos. Voltando às falas dos produtores rurais, se pronunciou o Senhor Laércio José de Sousa, que pediu ao poder público a feitura de bolsões para acolher o intenso volume as águas das chuvas que prejudicam as lavouras e as estradas; a poda das cercas-vivas que estão arranhando os carros; e a melhoria de prestação de serviço pelos servidores municipais, com a justificativa de que, além de cumprirem uma carga horária reduzida, muitos trabalham ou trabalham bem apenas se receberam algo em troca. Laércio concluiu sua fala solicitando aos vereadores a aprovação do Projeto de Lei que será elaborado para disciplinar o trabalho da Prefeitura na zona rural, ao que o Presidente Otaviano Marques de Amorim esclareceu que a Câmara certamente irá aprová-lo, assim como tem feito, aprovando todos os projetos do Executivo Municipal, a exceção do Projeto de expansão da área urbana.  Dando continuidade, o Senhor Baltazar Nogueira da Mota disse que o que está faltando no município é união e solicitou que sejam logo retomadas, antes que chegue o período das chuvas, as obras na zona rural. Em seguida, a Vereadora Edimê Erlinda de Lima Avelar, ciente das dificuldades enfrentadas pelos produtores rurais, destacou a importância de se estar discutindo o assunto para tentar solucionar o impasse, reforçando que a Câmara não foi a responsável pela paralisação das obras e que todos os vereadores defendem o retorno dos trabalhos nas estradas rurais. Retomando os pronunciamentos dos representantes das comunidades rurais, a Senhora Eliane de Fátima reiterou as palavras do Senhor Baltazar de que está faltando união entre os três poderes. Disse que, pela falta de união, quem perde são os produtores rurais, por isso, é necessário parar com a guerra política e votar realmente a favor da população. Eliane enfatizou a importância da manutenção de todas as estradas rurais, afirmando que são elas que transportam as mercadorias que abastecem a cidade. O Vereador José Carlos da Silva (Carlito), se dizendo surpreso por estar sendo imputada à Câmara Municipal a responsabilidade pela retirada das máquinas da zona rural, solicitou que fosse feito e votado por todos os vereadores um Requerimento solicitando a continuidade das obras nas estradas rurais. Então, pediu a palavra o Vereador Lindomar Francisco Tavares, que lembrou que uma das sugestões do Relatório da CUTTMA lido nesta reunião é a formalização da prestação de serviço pela Prefeitura na zona rural para que os próprios produtores rurais fiquem resguardados de futuras denúncias; e informou a elaboração de uma Indicação, cuja composição havia sido solicitada há cerca de meia-hora aos servidores da Casa, de autoria de todos os vereadores, reivindicando ao Senhor Prefeito Municipal “determinar o imediato retorno das máquinas da Prefeitura e funcionários públicos à zona rural, para continuar os trabalhos rotineiros, observada, em todo caso, a legalidade e os princípios que regem a prestação de serviços públicos”. Lindomar Tavares ainda solicitou ao Presidente da Câmara que a Indicação fosse colocada em votação, e após aprovada, encaminhada nesta mesma data ao Prefeito Municipal, por meio dos seus Assessores presentes, e dela fossem distribuídas cópias aos participantes desta reunião. Solicitação plenamente atendida e Indicação aprovada por 16 (dezesseis) votos. Continuando os pronunciamentos dos produtores rurais, Adair Gomes Camargos informou que faz parte de uma associação com 90 (produtores) que colocam leite nos tanques comunitários, para cuja coleta são utilizadas quatro rotas, e que se as obras não forem retomadas, a localidade ficará sem estradas, pois da forma como estão, ao chover, elas ficarão intransponíveis. Encerrou pedindo aos vereadores que, na votação de projetos, sejam levados em consideração, independentemente de partidos políticos, os benefícios para a população. Dando sequência, Braz José Teles se lamentou pelo fato de se estar discutindo uma questão que já deveria ter sido resolvida em gestões anteriores, afirmando que a parceria público-privada existe já faz tempo. Pediu que a Câmara visite mais as comunidades rurais para ouvir as dificuldades por elas enfrentadas. Ressaltou a necessidade do retorno das obras nas estradas rurais, uma vez que já está iminente o período chuvoso. Finalizou sugerindo a apresentação de um Projeto de Lei para regularizar a extração de cascalho no munícipio e pedindo, assim como outros produtores pediram, união entre o Poder Executivo e o Poder Legislativo. Em seguida, Elza Borges da Silva, agradecendo a oportunidade de ela e dos demais produtores rurais se manifestarem, denunciou que, em alguns locais, como a localidade em que reside (Posses do Chumbo), o serviço prestado pela Prefeitura relativo às obras na zona rural é malfeito, motivo pelo qual pediu que a qualidade do serviço prestado seja a mesma em todas as estradas, independentemente de condição financeira ou de prestígio político.  Elza denunciou ainda que teve a notícia de que em algumas localidades, o serviço bem- feito ocorre em virtude de parentesco, de obtenção de cascalho, de ganho de galinhas, etc. Ao encerrar as manifestações dos produtores rurais, o Vereador Itamar André dos Santos disse que Vereador José Osmar de Castro (Guiguim) trouxe à Câmara Municipal a denúncia de prestação de serviço por servidores municipais e uso de maquinários do Município em propriedade particular da zona rural pelo fato de o proprietário da fazenda assinar o sobrenome Porto e que compartilha da concepção do Senhor Zizico de que não há problema em a Prefeitura realizar obras nas estradas das fazendas, pois, a partir do momento em que o que lá se produz é destinado a abastecer a cidade, as estradas não podem ser consideradas como particulares. Diante da afirmação do colega Vereador Itamar, o Vereador José Osmar (Guiguim), lembrando que o dever dos vereadores é legislar e fiscalizar, esclareceu que ele não foi o autor e sim o receptor da denúncia e que, a princípio, não tinha conhecimento de quem era o proprietário da fazenda. O Vereador rememorou que, no dia 05 (cinco) de agosto de 2013, numa segunda-feira, por volta das 10 (dez) horas e 30 (trinta) minutos da manhã, recebeu a denúncia de um produtor rural relativa ao uso de maquinários do Município em propriedade particular. No dia seguinte, em 06 de agosto de 2013, a acusação foi reiterada e já havia sido feita também à Polícia Militar de Meio Ambiente e ao Ministério Público. Então, juntamente com o seu Assessor Ivanildo Alves Zica, foi até o local indicado, onde, inclusive, já havia a presença da Imprensa, e constatou a veracidade da denúncia. Diante disso, não coube a ele outra alternativa a não ser trazer o caso para a Câmara Municipal. O Vereador </w:t>
      </w:r>
      <w:r>
        <w:rPr>
          <w:rFonts w:cs="Arial"/>
          <w:szCs w:val="24"/>
        </w:rPr>
        <w:t xml:space="preserve">Valdir Reis de Jesus parabenizou a todos pela presença e aos produtores rurais pelos seus pronunciamentos.  Estiveram representadas nesta reunião, as seguintes as comunidades e instituições: Sindicato Rural: Diretor Braz José Teles; Bairro Santo Antônio: Maria Perpétua Rodrigues de Aguiar, Presidente da Associação do Bairro; Copasa: Clayton José Silvoni; Prefeitura Municipal: Carlos Kelson Clemente, Assessor Político, e Sivuca Costa, Diretor do Meio Ambiente; Cooperativa de Transporte: José Maria de Souza, Presidente;  Comunidade de Alagoas: Laercio Jose de Sousa,  Líder Comunitário; Comunidade de Posses do Chumbo: Elza Borges da Fonseca Silva, Claudia da Silva Araujo de Sousa, José Fonseca e Lauro da Silva; Comunidade de Boassara: Sherlan Pereira Silva, Presidente da Associação Comunitária, Antônio Feliciano Marques e Dercilio Pereira Marques; Comunidade de Pilar: Lázaro Machado Santos e José Machado Medeiros; Comunidade da Cabeceira da Abelha: José de Amorim; Comunidade de Cabral: José Pereira da Cunha (Zizico); Comunidade Café Patense: Osmar Fernandes Barbosa; Comunidade de Mata Burro: Baltazar Fernandes; Comunidade de São Miguel: Aparício; Comunidade de Santana de Patos: Sebastião; Comunidade de Paraiso: Hilton Caixeta; Comunidade de Bebedouro das Posses: Carmem Lucia e José Venicio; Comunidade de Buracão: Edilberto José Fernandes; Comunidade Brejo e Guariroba: Leonides Januario; Comunidade de Curraleiro: Renata e João Paulo; Comunidade de Barreirinho: Edmar Caixeta; Conselho de Sapé: Valdomiro José Gonçalves, Presidente; Coopatos e Cemil: José Maria Mendes; Secretaria da Agricultura: Francisco Gonçalves de Andrade, Secretário; Comunidade Canavial e Adjacências: Silvana Maria A. de Oliveira; Comunidade de Aragão: Cirlene Ferreira Santos e José Leonardo da Silveira; Comunidade de Sertãozinho: Divino Tolentino de Paula, Vice-Presidente; Comunidade Santana do Brejo: Maria Aparecida de Oliveira Silva; Cidadãos: Senhor Santana, Cidadão Pleno, Senhora Leonor Duca da Silva, Cidadã Participativa, Senhor José Tadeu Porto Santos, Cidadão Participativo; Imprensa; e Assessores e Servidores da Casa. </w:t>
      </w:r>
      <w:r>
        <w:rPr>
          <w:b/>
        </w:rPr>
        <w:t>CHAMADA FINAL</w:t>
      </w:r>
      <w:r>
        <w:rPr/>
        <w:t xml:space="preserve">: Todos os vereadores presentes. </w:t>
      </w:r>
      <w:r>
        <w:rPr>
          <w:b/>
        </w:rPr>
        <w:t>ENCERRAMENTO</w:t>
      </w:r>
      <w:r>
        <w:rPr/>
        <w:t xml:space="preserve">: Após agradecer a presença de todos, o Presidente Otaviano Marques de Amorim convocou os vereadores para a reunião ordinária do dia 12 (doze) de setembro, no horário regimental. </w:t>
      </w:r>
      <w:r>
        <w:rPr>
          <w:b/>
        </w:rPr>
        <w:t>HORÁRIO DE ENCERRAMENTO</w:t>
      </w:r>
      <w:r>
        <w:rPr/>
        <w:t>: 15 horas e 25 minutos. Para constar, lavrou-se a presente ata. Patos de Minas, 2 de setembro de 2013.</w:t>
      </w:r>
    </w:p>
    <w:p>
      <w:pPr>
        <w:pStyle w:val="Normal"/>
        <w:jc w:val="both"/>
        <w:rPr/>
      </w:pPr>
      <w:r>
        <w:rPr/>
      </w:r>
    </w:p>
    <w:p>
      <w:pPr>
        <w:pStyle w:val="Normal"/>
        <w:jc w:val="both"/>
        <w:rPr/>
      </w:pPr>
      <w:r>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4:00Z</dcterms:created>
  <dc:creator>CÂMARA MUNICIPAL DE P. DE M.</dc:creator>
  <dc:description/>
  <cp:keywords/>
  <dc:language>en-US</dc:language>
  <cp:lastModifiedBy>Administrador</cp:lastModifiedBy>
  <cp:lastPrinted>2013-07-05T09:06:00Z</cp:lastPrinted>
  <dcterms:modified xsi:type="dcterms:W3CDTF">2013-09-10T14:35:00Z</dcterms:modified>
  <cp:revision>12</cp:revision>
  <dc:subject/>
  <dc:title>ATA DA 4ª REUNIÃO DO 5º PERÍODO ORDINÁRIO DA 3ª SESSÃO LEGISLATIVA DA CÂMARA MUNICIPAL DE PATOS DE MINAS/MG</dc:title>
</cp:coreProperties>
</file>