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ATA DA 2ª REUNIÃO ORDINÁRIA DO 8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7 (dezessete) vereadores presentes. </w:t>
      </w:r>
      <w:r>
        <w:rPr>
          <w:b/>
        </w:rPr>
        <w:t>HORÁRIO DE INÍCIO</w:t>
      </w:r>
      <w:r>
        <w:rPr/>
        <w:t xml:space="preserve">: 14 (quatorze) horas. </w:t>
      </w:r>
      <w:r>
        <w:rPr>
          <w:b/>
        </w:rPr>
        <w:t>ABERTURA</w:t>
      </w:r>
      <w:r>
        <w:rPr/>
        <w:t xml:space="preserve">: Aos 22 (vinte e dois) dias do mês de agosto de 2013 (dois mil e treze), no Plenário da Câmara, localizado na Rua José de Santana, 506, 3º andar, o Presidente Otaviano Marques de Amorim declarou aberta a reunião com os seguintes dizeres: “Abertos os trabalhos, em nome de Deus”. </w:t>
      </w:r>
      <w:r>
        <w:rPr>
          <w:b/>
        </w:rPr>
        <w:t>ORAÇÃO</w:t>
      </w:r>
      <w:r>
        <w:rPr/>
        <w:t xml:space="preserve">: </w:t>
      </w:r>
      <w:r>
        <w:rPr>
          <w:bCs/>
        </w:rPr>
        <w:t>A oração foi feita pelo Vereador José Carlos da Silva (Carlito), acompanhado pelos demais vereadores e pessoas presentes</w:t>
      </w:r>
      <w:r>
        <w:rPr>
          <w:color w:val="000000"/>
        </w:rPr>
        <w:t xml:space="preserve">. </w:t>
      </w:r>
      <w:r>
        <w:rPr>
          <w:b/>
          <w:color w:val="000000"/>
        </w:rPr>
        <w:t>CORRESPONDÊNCIAS:</w:t>
      </w:r>
      <w:r>
        <w:rPr>
          <w:color w:val="000000"/>
        </w:rPr>
        <w:t xml:space="preserve"> Lidas e arquivadas. </w:t>
      </w:r>
      <w:r>
        <w:rPr>
          <w:b/>
          <w:color w:val="000000"/>
        </w:rPr>
        <w:t>TRIBUNA LIVRE I</w:t>
      </w:r>
      <w:r>
        <w:rPr>
          <w:color w:val="000000"/>
        </w:rPr>
        <w:t xml:space="preserve">: Anderson Ferreira Brandão, Farmacêutico da Central de Regulação da Secretaria Municipal de Saúde, usou a Tribuna discorrendo a respeito do Sistema de Regulação da Saúde – SISREG. Trata-se de um sistema online que faz o gerenciamento do recurso financeiro destinado à saúde do Município. Anderson ressaltou que é reduzido o valor dos recursos financeiros destinados a procedimentos de laboratório, havendo a necessidade de uma boa contrapartida por parte do Município. Lamentou o fato de nem todos os pacientes retornarem para buscar o resultado dos exames, pois são gastos muitos recursos nesses procedimentos. No que diz respeito a consultas médicas, destacou que existem muitos cancelamentos, em torno de 11%, por diversos motivos, dentre eles ausência dos próprios pacientes, lançamentos de códigos e agendamentos errados, o que é bastante lastimável, uma vez que, embora haja o pagamento por parte do Município, consultas canceladas não são repostas e significa que muitos atendimentos deixaram de ser feitos. O Farmacêutico Anderson Brandão encerrou o seu pronunciamento respondendo aos questionamentos feitos pelo Vereador-Presidente, Otaviano Marques de Amorim e pelos vereadores José Osmar de Castro (Guiguim), José Carlos da Silva (Carlito), Edimê Erlinda de Lima Avelar e José Lucilo da Silva Júlio (Duda). </w:t>
      </w:r>
      <w:r>
        <w:rPr>
          <w:rFonts w:cs="Arial"/>
          <w:b/>
          <w:bCs/>
          <w:szCs w:val="24"/>
        </w:rPr>
        <w:t>TRIBUNA LIVRE II</w:t>
      </w:r>
      <w:r>
        <w:rPr>
          <w:rFonts w:cs="Arial"/>
          <w:bCs/>
          <w:szCs w:val="24"/>
        </w:rPr>
        <w:t xml:space="preserve">: O Fisioterapeuta Leonardo Magalhães fez uma explanação sobre a Política Nacional de Práticas Integrativas e Complementares no SUS – PNPIC. Apresentou os objetivos da Política, ressaltando, dentre eles, dois: diminuir os custos gerados pela Farmácia Municipal na distribuição de medicamentos, que podem ser substituídos por tratamentos oferecidos pela PNPIC e reduzir o fluxo de pacientes nos postos de saúde. Informou as áreas contempladas pela Política: homeopatia, fitoterapia, medicina tradicional chinesa (acunputura) e medicina antroposófica. Descreveu o local, os equipamentos e requisitos necessários para a implantação da PNPIC no município. Agradecendo ao Vereador Lásaro Borges de Oliveira pelo apoio ao intermediar o seu pronunciamento, encerrou sua explanação reforçando que a finalidade da Política Nacional de Práticas Integrativas e Complementares no SUS é intervir de forma natural em diversos tipos de desequilíbrios da saúde. </w:t>
      </w:r>
      <w:r>
        <w:rPr>
          <w:rFonts w:cs="Arial"/>
          <w:b/>
          <w:bCs/>
          <w:szCs w:val="24"/>
        </w:rPr>
        <w:t>TRIBUNA LIVRE III</w:t>
      </w:r>
      <w:r>
        <w:rPr>
          <w:rFonts w:cs="Arial"/>
          <w:bCs/>
          <w:szCs w:val="24"/>
        </w:rPr>
        <w:t xml:space="preserve">: Sherlan Pereira Silva, Presidente do Conselho Comunitário da comunidade de Boassara, embora não estivesse inscrito, usou a tribuna pedindo apoio para que possam continuar sendo feitas as melhorias necessárias nas estradas rurais, sugerindo aos vereadores a soma de esforços para a aquisição pelo Executivo de mais maquinários (patrol, retroescavadeira, caçamba), a elaboração de projetos de reflorestamento das cascalheiras desativadas e a elaboração de projetos de plantio de eucaliptos, em áreas do município, destinados à manutenção de pontes e mata-burros. Concluiu agradecendo ao Vereador-Presidente, Otaviano Marques de Amorim, por ter lhe cedido o espaço para se manifestar. </w:t>
      </w:r>
      <w:r>
        <w:rPr>
          <w:rFonts w:cs="Arial"/>
          <w:b/>
          <w:bCs/>
          <w:szCs w:val="24"/>
        </w:rPr>
        <w:t>TRIBUNA LIVRE IV</w:t>
      </w:r>
      <w:r>
        <w:rPr>
          <w:rFonts w:cs="Arial"/>
          <w:bCs/>
          <w:szCs w:val="24"/>
        </w:rPr>
        <w:t>: Também sem estarem inscritos,</w:t>
      </w:r>
      <w:r>
        <w:rPr/>
        <w:t xml:space="preserve"> os integrantes de um manifesto contra o impasse que impede a construção do campus da Universidade Federal de Uberlândia – UFU em Patos de Minas, </w:t>
      </w:r>
      <w:r>
        <w:rPr>
          <w:rFonts w:cs="Arial"/>
          <w:bCs/>
          <w:szCs w:val="24"/>
        </w:rPr>
        <w:t>Matheus de Souza Gomes, Coordenador do Curso de Biotecnologia da UFU, acompanhamento de sete alunos, recorreu à Tribuna para solicitar o auxílio dos vereadores na resolução do problema. Matheus destacou os inúmeros benefícios da Universidade para o município, ressaltando que é necessário despolitizar a questão e implantá-la definitivamente na cidade. A Vereadora Edimê Erlinda de Lima Avelar parabenizou ao Coordenador, informando que foi uma das responsáveis pela vinda da UFU e que é questão de honra para todos os vereadores a luta pela permanência da Universidade. O Vereador Braz Paulo de Oliveira Junior parabenizou aos manifestantes, salientando a alegria de rever seus alunos, hoje universitários lutando pelos seus direitos, e dizendo que eles devem mesmo exigir que questões políticas não prejudiquem a vinda da Universidade para Patos de Minas. O Vereador Lindomar Francisco Tavares</w:t>
      </w:r>
      <w:r>
        <w:rPr/>
        <w:t xml:space="preserve"> </w:t>
      </w:r>
      <w:r>
        <w:rPr>
          <w:rFonts w:cs="Arial"/>
          <w:bCs/>
          <w:szCs w:val="24"/>
        </w:rPr>
        <w:t>salientou que a Câmara tem se movimentando muito a favor da UFU</w:t>
      </w:r>
      <w:r>
        <w:rPr/>
        <w:t xml:space="preserve"> </w:t>
      </w:r>
      <w:r>
        <w:rPr>
          <w:rFonts w:cs="Arial"/>
          <w:bCs/>
          <w:szCs w:val="24"/>
        </w:rPr>
        <w:t>e colocou à disposição dos manifestantes diversos documentos comprobatórios dessa movimentação. O Vereador Lásaro Borges de Oliveira enunciou que a solução está na realização do chamamento público, disposto na Lei nº 6767, de 29 de julho de 2013, para a escolha do local onde será instalada a Universidade, para que, assim, não se incorra no risco de ter a obra novamente embargada na justiça.  O Vereador Francisco Carlos Frechiani acentuou que, embora a Câmara Municipal tenha se empenhado bastante, não cabe a ela a competência para resolução do impasse e sim ao Chefe do Executivo, que deve proceder ao chamamento público, paralelamente às gestões para a doação da área da Epamig e, havendo insucesso nesses dois procedimentos, proceder à desapropriação de uma área</w:t>
      </w:r>
      <w:r>
        <w:rPr/>
        <w:t xml:space="preserve"> </w:t>
      </w:r>
      <w:r>
        <w:rPr>
          <w:rFonts w:cs="Arial"/>
          <w:bCs/>
          <w:szCs w:val="24"/>
        </w:rPr>
        <w:t xml:space="preserve">de uma chácara de café no final da Avenida Marabá, de propriedade do Senhor Juarez. </w:t>
      </w:r>
      <w:r>
        <w:rPr>
          <w:rFonts w:cs="Arial"/>
          <w:b/>
          <w:bCs/>
          <w:szCs w:val="24"/>
        </w:rPr>
        <w:t xml:space="preserve">TRIBUNA LIVRE V: </w:t>
      </w:r>
      <w:r>
        <w:rPr>
          <w:rFonts w:cs="Arial"/>
          <w:bCs/>
          <w:szCs w:val="24"/>
        </w:rPr>
        <w:t>Fizeram uso da Tribuna, o Senhor Nelson Nogueira Silva, Secretário Municipal de Infraestrutura, e o Senhor Osmar Divino Fernandes, Diretor de Trânsito e Transporte, que em atendimento ao Requerimento nº 0422/2013, prestaram esclarecimentos acerca da efetivação da municipalização do trânsito. O Senhor Osmar Divino informou que, há oito meses, a despeito de muitas dificuldades enfrentadas e da falta dos agentes de trânsito, está desenvolvendo todas as ações necessárias, dependendo, no momento, da instituição da Junta Administrativa de Recursos de Infrações - JARI e da aquisição do software de processamento das multas. Na sua concepção, até o final do ano, já estará em vigor a municipalização do trânsito em Patos de Minas. Questionado pelo Vereador Francisco Carlos Frechiani sobre o seu posicionamento em relação ao Concurso Público para os Agentes de Trânsito, Osmar Fernandes se manifestou favorável, ressaltando, entretanto, que a decisão cabe ao Executivo, o qual, no momento, está é vislumbrando a continuidade do convênio com a Polícia Militar, em vez da contratação dos agentes. Diante disso, o Vereador Francisco Frechiani pediu o apoio ao Diretor de Trânsito e Transporte no sentido de intervir junto à Prefeitura para que seja feita a conclusão do Concurso Público, mediante a realização da 5ª etapa (contratação da empresa para proceder ao curso de capacitação dos agentes de trânsito), e a nomeação e posse dos candidatos aprovados, pois além de a aprovação num concurso</w:t>
      </w:r>
      <w:r>
        <w:rPr/>
        <w:t xml:space="preserve"> </w:t>
      </w:r>
      <w:r>
        <w:rPr>
          <w:rFonts w:cs="Arial"/>
          <w:bCs/>
          <w:szCs w:val="24"/>
        </w:rPr>
        <w:t xml:space="preserve">não ser fácil, gerar expectativas e favorecer a perda de outras oportunidades de emprego pelo aguardo da nomeação e posse, o valor que será despendido com o convênio com a Polícia Militar é duplamente superior ao da folha de pagamento dos agentes de trânsito. Sendo indagado pelo Vereador Antônio Ferreira da Rocha (Tonhão) sobre o montante do saldo que Patos de Minas está deixando de receber em relação às multas, o Senhor Osmar Divino Fernandes disse que, atualmente, são feitas, por mês, 1350 multas na região. A última arrecadação ocorreu em 2009, com o valor aproximado de 500 (quinhentos) mil reais. O Vereador Braz Paulo de Oliveira Junior solicitou esclarecimentos sobre a ação que está tramitando no Supremo Federal relativa à possível impedimento de atuação dos agentes de trânsito, obtendo como resposta pelo Diretor de Trânsito e Transporte que, na verdade, o impedimento de atuação não é dos agentes de trânsito e sim da “guarda municipal”, principalmente em São Paulo, e que existe a Resolução 363, de julho de 2010, amparando a realização do concurso para agentes de trânsito, na qual, em momento algum, relaciona os agentes de trânsito à guarda municipal. A Vereadora Edimê Erlinda de Lima Avelar sugeriu a utilização de uma tinta mais duradoura nas faixas de trânsito, ao que o Senhor Osmar justificou que o problema não está na tinta e sim nas características da terra vermelha própria da região, que faz com que a tinta perdure por pouco tempo, motivo pelo qual a Diretoria de Trânsito e Transporte tem procurado repintar as faixas num interstício de tempo menor.  O Vereador Lásaro de Oliveira Borges aproveitou o ensejo para solicitar prioridade quanto à duplicação da Avenida Tomaz de Aquino e quanto ao atendimento de seu pedido de instalação de quebra-molas em frente à Escola Estadual Paulina Porto, no Bairro Jardim Itamarati, e na Rua Zeca Mota, entre a Rua João Cyrilo e Rua São Geraldo. Por considerar como prioridade a melhoria do trânsito em Patos de Minas, o Vereador Bartolomeu Ferreira Ribeiro, questionou sobre o parecer e a previsão de implementação do estudo relativo ao trânsito feito por uma empresa de Belo Horizonte em Patos de Minas, em 2012, que deu origem a um projeto. Em resposta, o Senhor Osmar Fernandes se manifestou favorável ao documento, caracterizando-o, dentre outras, como detalhado, bem-feito, cuidadoso, humano, dizendo que, embora a sua implementação constitua meta de sua gestão frente à Diretoria de Trânsito e Transporte, não tem previsão de quando o projeto será colocado em prática. O Vereador João Batista Gonçalves (Cabo Batista), reconhecendo as dificuldades próprias do ofício relativo ao trânsito, parabenizou ao Senhor Divino e ao Senhor Nelson pelo trabalho desenvolvido. A Vereadora Edimê Avelar fez menção à Indicação nº 1028/2013, que será encaminhada ao Senhor Prefeito, com cópia à Secretaria Municipal de Infraestrutura, referente à solicitação de implantação do “Bolsão de Espera”, recebendo o apoio e agradecimento do Diretor de Trânsito e Transporte. No encerramento da Tribuna, Gracielle Cristina Furtado, representando os aprovados no Concurso Público para os Agentes de Trânsito, usou a palavra para demonstrar a decepção e insatisfação quanto à falta de respostas relativas à conclusão do Concurso e para pedir apoio dos vereadores em favor da causa. </w:t>
      </w:r>
      <w:r>
        <w:rPr>
          <w:rFonts w:cs="Arial"/>
          <w:b/>
          <w:bCs/>
          <w:szCs w:val="24"/>
        </w:rPr>
        <w:t>ORADOR INSCRITO I</w:t>
      </w:r>
      <w:r>
        <w:rPr>
          <w:rFonts w:cs="Times New Roman" w:ascii="Times New Roman" w:hAnsi="Times New Roman"/>
          <w:b/>
        </w:rPr>
        <w:t xml:space="preserve">: </w:t>
      </w:r>
      <w:r>
        <w:rPr>
          <w:rFonts w:cs="Arial"/>
          <w:bCs/>
          <w:szCs w:val="24"/>
        </w:rPr>
        <w:t>O Vereador Lindomar Francisco Tavares, como orador inscrito, teceu considerações relativas à Universidade Federal de Uberlândia – UFU, apresentando um documento em que o Reitor da UFU enuncia que área da Epamig atende todos os requisitos para a implantação da Universidade.  Lembrou também todas as ações e os documentos já feitos pela Câmara em favor da efetiva instalação da Universidade em Patos de Minas, independente de preferência de local, quer seja na região dos Trinta Paus, quer seja na área da Epamig: ida à Belo Horizonte, solicitando ao Senhor Governador Antonio Augusto Junho Anastasia a doação do terreno da Epamig para a construção do campus da Universidade, solicitação reiterada pela Indicação n° 00993/2013, entregue pessoalmente ao Senhor Governador, quando da sua última vinda a Patos de Minas, recebendo, em ambos os momentos, total apoio; Indicação ao Secretário de Estado de Agricultura, Senhor Elmiro Alves do Nascimento, solicitando convocação, com urgência, do Conselho da Epamig para tomar uma decisão sobre o assunto; documento entregue pessoalmente ao Desembargador na solenidade de inauguração da 2ª Vara Federal da Subseção Judiciária de Patos de Minas, em 20 de agosto, pleiteando agilidade no julgamento da ação referente à doação do terreno na região dos Trinta Paus; e autorização ao Executivo para proceder ao chamamento público. Apresentou ainda um documento em que Secretário de Agricultura Elmiro Nascimento,</w:t>
      </w:r>
      <w:r>
        <w:rPr/>
        <w:t xml:space="preserve"> </w:t>
      </w:r>
      <w:r>
        <w:rPr>
          <w:rFonts w:cs="Arial"/>
          <w:bCs/>
          <w:szCs w:val="24"/>
        </w:rPr>
        <w:t>reforçando a importância do atendimento ao pedido para Patos de Minas, pede ao Presidente da Epamig para avaliar a questão, submetendo-a à Diretoria Executiva e ao Conselho Fiscal da instituição. No que diz respeito aos projetos autorizativos (gratuidade da água, esgoto e passe-livre), Lindomar Tavares se posicionou contra, uma vez que, além de darem um “cheque em branco” ao Executivo para agir, sem ter que passar por qualquer aprovação ou fiscalização da Câmara, não garantem a efetivação do Projeto. Ao concluir o seu pronunciamento, o Vereador Lindomar Tavares realçou a importância da Emenda, de sua autoria e de outros vereadores, ao Projeto nº</w:t>
      </w:r>
      <w:r>
        <w:rPr>
          <w:rFonts w:cs="Times New Roman" w:ascii="Times New Roman" w:hAnsi="Times New Roman"/>
          <w:b/>
          <w:szCs w:val="24"/>
        </w:rPr>
        <w:t xml:space="preserve"> </w:t>
      </w:r>
      <w:r>
        <w:rPr>
          <w:rFonts w:cs="Arial"/>
          <w:bCs/>
          <w:szCs w:val="24"/>
        </w:rPr>
        <w:t>3757/2013, do Executivo Municipal, que “dispõe sobre a reestruturação do Fundo de Assistência dos Servidores Públicos Municipais de Patos de Minas – Faserv”. A emenda, ao acrescentar o § 4º ao art. 3º ao Projeto de Lei, estabelece a não incidência do desconto sobre o valor da remuneração decorrente de aulas facultativas prestadas pelos servidores do magistério.</w:t>
      </w:r>
      <w:r>
        <w:rPr>
          <w:rFonts w:cs="Times New Roman" w:ascii="Times New Roman" w:hAnsi="Times New Roman"/>
          <w:szCs w:val="24"/>
        </w:rPr>
        <w:t xml:space="preserve"> </w:t>
      </w:r>
      <w:r>
        <w:rPr>
          <w:rFonts w:cs="Arial"/>
          <w:b/>
          <w:bCs/>
          <w:szCs w:val="24"/>
        </w:rPr>
        <w:t>ORADOR INSCRITO II</w:t>
      </w:r>
      <w:r>
        <w:rPr>
          <w:rFonts w:cs="Times New Roman" w:ascii="Times New Roman" w:hAnsi="Times New Roman"/>
          <w:b/>
        </w:rPr>
        <w:t xml:space="preserve">: </w:t>
      </w:r>
      <w:r>
        <w:rPr>
          <w:rFonts w:cs="Arial"/>
          <w:bCs/>
          <w:szCs w:val="24"/>
        </w:rPr>
        <w:t xml:space="preserve">Como orador inscrito, o Vereador Francisco Carlos Frechiani citou a reunião realizada, com a representação de diversas entidades, no dia 14 de agosto, na Acipatos, da qual participou representando a Câmara Municipal. Informou que, na reunião, se decidiu pela abertura do processo de chamamento público como o melhor caminho para a definição do terreno onde a Universidade Federal de Uberlândia – Campus Patos de Minas será instalada, sem descartar, no entanto, o processo de doação do terreno da Epamig. Sobre a UFU, Francisco Frechiani concluiu reiterando que a solução para a vinda efetiva da Universidade cabe, de fato, ao Prefeito Municipal. O Vereador também fez menção à fala do Deputado Federal José Humberto Soares, caracterizando-a como deselegante ao imputar a ele a responsabilidade pela rejeição ao projeto de expansão da área urbana, quando, na verdade, o projeto foi rejeitado por 11 (onze) votos, que consideraram a opinião maciça de toda a comunidade participante da Audiência Pública sobre o assunto, da qual o Deputado deveria, então, ter participado e manifestado o seu posicionamento. Lamentando o fato de não ter podido estar presente na reunião extraordinária do dia 07 (sete) de agosto, que teve como objetivo ouvir do Secretário Municipal de Infraestrutura, Nelson Nogueira da Silva, esclarecimentos sobre o uso de maquinários do Município em propriedade particular, Francisco Frechiani disse que se preocupou pela atitude de alguns vereadores considerarem o procedimento normal, e de, tanto o Secretário Municipal de Infraestrutura, como o Diretor de Estradas, além de terem faltado com a verdade, afirmarem que foi e continuará sendo prestado serviço em propriedade particular em troca de cascalho, para cuja retirada não se tem, momento, licença ambiental. Disse ainda acreditar que o Prefeito Municipal tinha sim conhecimento do que estava acontecendo, motivo pelo qual deve ser responsabilizado. Encerrou declarando que, a partir do Relatório, espera que possam ser aplicadas as devidas penalidades aos responsáveis, ou seja, que haja outros desdobramentos que não sejam simplesmente o seu engavetamento. </w:t>
      </w:r>
      <w:r>
        <w:rPr>
          <w:rFonts w:cs="Arial"/>
          <w:b/>
          <w:bCs/>
          <w:szCs w:val="24"/>
        </w:rPr>
        <w:t>PROPOSIÇÕES SEM DISCUSSÃO:</w:t>
      </w:r>
      <w:r>
        <w:rPr>
          <w:rFonts w:cs="Arial"/>
          <w:szCs w:val="24"/>
        </w:rPr>
        <w:t xml:space="preserve"> Projetos: </w:t>
      </w:r>
      <w:r>
        <w:rPr>
          <w:rFonts w:cs="Arial"/>
          <w:bCs/>
        </w:rPr>
        <w:t>3739/2013, de autoria do Vereador Francimar Rosa dos Santos – Ditinho, que “Cria o Fundo Municipal de Esporte de Patos de Minas – FUMEPAM – e dá outras providências”. 3747/2013, de autoria da Vereadora Edimê Erlinda de Lima Avelar, que “Institui a ‘Semana de Conscientização da Síndrome de Down’ e dá outras providências”; 3752/2013, de autoria do Vereador Francisco Carlos Frechiani, que “Institui no Município de Patos de Minas a ‘Semana Municipal de Conscientização do Autismo”; 3753/2013, de autoria do Executivo Municipal, que “Autoriza a abertura de crédito suplementar para reforço de dotações orçamentárias ao tempo em que reduz os valores das dotações orçamentárias que menciona”. 3754/2013, de autoria do Executivo Municipal, que “autoriza a abertura de crédito suplementar para reforço de dotações orçamentárias ao tempo em reduz o valor da dotação orçamentária que menciona”; 3755/2013, de autoria do Executivo Municipal, que “altera o § 2° do art. 1º da Lei nº 6.657, de 2 de janeiro de 2013, ao tempo em que abre crédito especial para criação do elemento de despesa e reduz o valor da dotação orçamentária que menciona”; 3756/2013, de autoria do Executivo Municipal, que “autoriza o Poder Executivo a adquirir um terreno para construção de um Centro Municipal de Educação Infantil – CMEI”; 3757/2013, de autoria do Executivo Municipal que “Dispõe sobre a reestruturação do Fundo de Assistência dos Servidores Públicos Municipais de Patos de Minas – Faserv”; 520/2013, de autoria do Executivo Municipal, que “Dispõe sobre o Programa de Recuperação Fiscal no âmbito do Município de Patos de Minas – MG que concede benefícios para pagamento de débitos fiscais em atraso e estabelece normas para sua arrecadação extrajudicial e dá outras providências”; 521/2013, de autoria do Executivo Municipal, que “Dispõe sobre a criação de incentivos ao desenvolvimento econômico no Município de Patos de Minas”, 526/2013, de autoria do Executivo Municipal, que “ altera o Anexo III da Lei Complementar nº 417, de 15 de julho de 2013”; 527/2013, de autoria do Executivo Municipal, que “cria o cargo de Técnico de Nível Superior I/Engenheiro de Segurança do Trabalho”; 528/2013, de autoria do Executivo Municipal, que “cria o cargo de Técnico de Nível Superior I/Pedagogo Social e Técnico de Nível Superior I/Psicólogo Social”; 529/2013, de autoria do Executivo Municipal, que “aumenta o número de cargos que identifica”. Proposta de Emenda à Lei Orgânica Municipal nº 044/2013, de autoria do Executivo Municipal, que “altera o inciso VI do art. 67 e revoga o inciso XV do art. 68 da Lei Orgânica do Município e o inciso XV do art. 30 da Emenda nº 16 à Lei Orgânica Municipal, de 28 de novembro de 2006”. Projeto de Decreto Legislativo nº 663/2013, de autoria do Vereador Itamar André dos Santos, que “concede o Título Honorífico de Cidadão Patense ao Sr. Tarcízio de Paula”. Indicações: 0994 a 1093/13, Requerimentos: 0425 a 0480/13 (Votos de Pesar), 0481/13 (Solicitação). Moções de Aplausos: 028/13 e 029/13</w:t>
      </w:r>
      <w:r>
        <w:rPr>
          <w:rFonts w:cs="Arial"/>
          <w:szCs w:val="24"/>
        </w:rPr>
        <w:t xml:space="preserve">. </w:t>
      </w:r>
      <w:r>
        <w:rPr>
          <w:rFonts w:cs="Arial"/>
          <w:b/>
          <w:bCs/>
        </w:rPr>
        <w:t>PARECERES:</w:t>
      </w:r>
      <w:r>
        <w:rPr>
          <w:rFonts w:cs="Arial"/>
          <w:bCs/>
        </w:rPr>
        <w:t xml:space="preserve"> O Vereador Lindomar Francisco Tavares devolveu os projetos 3722, 3723, 3732 e 523/2013, que estavam sob a sua vista. Os Vereadores Lásaro Borges de Oliveira e Itamar André dos Santos requereram à Mesa Diretora a retirada dos projetos 3700, 3733 e 508/2013, respectivamente. </w:t>
      </w:r>
      <w:r>
        <w:rPr>
          <w:rFonts w:cs="Arial"/>
          <w:b/>
          <w:bCs/>
        </w:rPr>
        <w:t>DISCUSSÃO E VOTAÇÃO DE PROJETOS DE LEI EM 1º TURNO:</w:t>
      </w:r>
      <w:r>
        <w:rPr>
          <w:rFonts w:cs="Arial"/>
          <w:bCs/>
        </w:rPr>
        <w:t xml:space="preserve"> Os Projetos de Lei 3739, 3747, 3752, 3753, 3754, 3755, 3756, 3757 e emenda, 520, 521, 526, 527, 528 e 529/2013,</w:t>
      </w:r>
      <w:r>
        <w:rPr>
          <w:rFonts w:cs="Times New Roman" w:ascii="Times New Roman" w:hAnsi="Times New Roman"/>
        </w:rPr>
        <w:t xml:space="preserve"> </w:t>
      </w:r>
      <w:r>
        <w:rPr>
          <w:rFonts w:cs="Arial"/>
          <w:bCs/>
        </w:rPr>
        <w:t xml:space="preserve">pautados, foram analisados pela Comissão de Legislação, Justiça e Redação - CLJR, em reuniões realizadas pela Comissão nos dias 19 e 22 de agosto. Após a reunião, receberam pareceres favoráveis os seguintes Projetos: 3747, 3752, 3753, 3754, 3755, 3756, 3757 e emenda, 520, 521, 526, 527, 528 e 529/2013. Já o Projeto de Lei nº 3739/2013 recebeu parecer contrário da Comissão. Submetidos os projetos à discussão e à votação, em 1º turno, foram aprovados por 16 votos, com exceção do Projeto de Lei 3756/2013, que foi aprovado por 15 votos favoráveis e 1 abstenção do Vereador João Bosco de Castro Borges e do Projeto de Lei nº 3739/2013, que ficou sob vista da Vereadora Edimê Avelar. Os Projetos 3722, 3723 e 3732/2013, que receberam pareceres da CLJR pelo arquivamento, foram rejeitados da seguinte forma: 7 votos contrários dos Vereadores Lindomar Tavares, Braz Paulo, Itamar André, João Batista, Vicente de Paula, Valdir Reis e José Lucilo e 6 votos favoráveis dos Vereadores Bartolomeu Ferreira, José Osmar, João Bosco, José Carlos, Lásaro Borges e Edimê Avelar. Os vereadores Francisco Frechiani, Francimar Rosa e Antônio Ferreira se abstiveram de votar. Os projetos aprovados em 1º turno foram encaminhados às Comissões Competentes para emissão de pareceres de Mérito. </w:t>
      </w:r>
      <w:r>
        <w:rPr>
          <w:rFonts w:cs="Arial"/>
          <w:b/>
          <w:bCs/>
        </w:rPr>
        <w:t xml:space="preserve">DISCUSSÃO E VOTAÇÃO DE PROJETOS DE LEI EM 2º TURNO: </w:t>
      </w:r>
      <w:r>
        <w:rPr>
          <w:rFonts w:cs="Arial"/>
          <w:bCs/>
        </w:rPr>
        <w:t>Submetidos os Projetos de Lei 3715, 3725, 3726, 3728, 3741/, 3742, 3744, 3747, 3752, 3753, 3754, 3755, 3756, 3757, 520, 526, 527, 528 e 529/2013, à discussão e à votação, em 2º turno, eles foram aprovados por 16 votos, com a exceção do Projeto de Lei 3757/2013, que foi aprovado por 15 votos favoráveis, com 1 abstenção do Vereador João Bosco de Castro Borges, que justificou seu posicionamento, por não ter recebido o projeto modificado em tempo hábil e do Projeto 3756/2013, que teve pedido de adiamento da 2ª votação requerida pelo Vereador Francisco Frechiani. Encaminhados os Projetos à CLJR para emissão de pareceres de redação, a Comissão,</w:t>
      </w:r>
      <w:r>
        <w:rPr/>
        <w:t xml:space="preserve"> </w:t>
      </w:r>
      <w:r>
        <w:rPr>
          <w:rFonts w:cs="Arial"/>
          <w:bCs/>
        </w:rPr>
        <w:t xml:space="preserve">após análise, os devolveu com pareceres favoráveis. Submetidos à discussão e à votação, foram aprovados da mesma forma em que foram em 2º turno, observadas as normas regimentais. </w:t>
      </w:r>
      <w:r>
        <w:rPr>
          <w:b/>
        </w:rPr>
        <w:t>PROPOSTA DE EMENDA À LEI ORGÂNICA</w:t>
      </w:r>
      <w:r>
        <w:rPr>
          <w:rFonts w:cs="Times New Roman" w:ascii="Times New Roman" w:hAnsi="Times New Roman"/>
          <w:b/>
        </w:rPr>
        <w:t xml:space="preserve">: </w:t>
      </w:r>
      <w:r>
        <w:rPr>
          <w:rFonts w:cs="Arial"/>
          <w:bCs/>
        </w:rPr>
        <w:t xml:space="preserve">A Proposta de Emenda à Lei Orgânica 043/2013, pautada, foi aprovada em 2º turno por 16 votos. A Proposta de Emenda à Lei Orgânica Municipal n° 044/2013, foi encaminhada para emissão de parecer à Comissão Especial composta pelos Vereadores Francisco Frechiani, Lindomar Tavares, Bartolomeu Ferreira, Braz Paulo e Valdir Reis. </w:t>
      </w:r>
      <w:r>
        <w:rPr>
          <w:rFonts w:cs="Arial"/>
          <w:b/>
          <w:bCs/>
        </w:rPr>
        <w:t>DISCUSSÃO E VOTAÇÃO DE DECRETO LEGISLATIVO:</w:t>
      </w:r>
      <w:r>
        <w:rPr>
          <w:rFonts w:cs="Arial"/>
          <w:bCs/>
        </w:rPr>
        <w:t xml:space="preserve"> O Decreto Legislativo 663/2013 foi submetido à discussão e votação e aprovado por 16 votos. </w:t>
      </w:r>
      <w:r>
        <w:rPr>
          <w:b/>
        </w:rPr>
        <w:t xml:space="preserve">DISCUSSÃO E VOTAÇÃO DE INDICAÇÕES, REQUERIMENTOS E MOÇÕES: </w:t>
      </w:r>
      <w:r>
        <w:rPr/>
        <w:t>As Indicações</w:t>
      </w:r>
      <w:r>
        <w:rPr>
          <w:rFonts w:cs="Arial"/>
          <w:szCs w:val="24"/>
        </w:rPr>
        <w:t xml:space="preserve"> 0994 a 1083/13 e as Moções de Aplausos 028, 029, 030/2013 e Moções de Aplausos requeridas oralmente pelo Presidente Otaviano Marques aos Srs. Tenentes R. Santos e Tafuri e Tenente Coronel Campos, pautadas, </w:t>
      </w:r>
      <w:r>
        <w:rPr/>
        <w:t xml:space="preserve">foram submetidas à discussão e à votação, em único turno, e aprovadas por 16 votos, exceto a Indicação 1041/2013, que foi retirada pelo seu autor. </w:t>
      </w:r>
      <w:r>
        <w:rPr>
          <w:rFonts w:cs="Arial"/>
          <w:szCs w:val="24"/>
        </w:rPr>
        <w:t xml:space="preserve">O Requerimento 481/13 foi </w:t>
      </w:r>
      <w:r>
        <w:rPr/>
        <w:t>aprovado por 16 votos</w:t>
      </w:r>
      <w:r>
        <w:rPr>
          <w:rFonts w:cs="Arial"/>
          <w:szCs w:val="24"/>
        </w:rPr>
        <w:t xml:space="preserve"> </w:t>
      </w:r>
      <w:r>
        <w:rPr/>
        <w:t xml:space="preserve">e os Requerimentos </w:t>
      </w:r>
      <w:r>
        <w:rPr>
          <w:rFonts w:cs="Arial"/>
          <w:szCs w:val="24"/>
        </w:rPr>
        <w:t>0425 a 0480/13 (votos de pesar)</w:t>
      </w:r>
      <w:r>
        <w:rPr>
          <w:rFonts w:cs="Arial"/>
        </w:rPr>
        <w:t xml:space="preserve"> foram lidos pela Secretária Edimê Erlinda de Lima Avelar e submetidos à consideração dos vereadores. </w:t>
      </w:r>
      <w:r>
        <w:rPr>
          <w:b/>
        </w:rPr>
        <w:t xml:space="preserve">COMUNICAÇÕES: </w:t>
      </w:r>
      <w:r>
        <w:rPr/>
        <w:t xml:space="preserve">O Vereador-Presidente Otaviano Marques de Amorim informou que, na tarde de ontem, dia 21 de agosto, foi protocolado pela Comissão de Urbanismo Transporte Trânsito e Meio Ambiente – CUTTMA o Relatório referente à fiscalização realizada na Fazenda Juá, de propriedade do Senhor Amilton Porto, no tange à utilização de maquinário público em área privada e à retirada de cascalho, sem licença ambiental, em jazida localizada na citada fazenda. Nessa mesma data, o documento foi encaminhado ao Ministério Público pela Presidência da Câmara, a qual, na data de hoje também está encaminhando o Relatório à Prefeitura Municipal. Ainda no que concerne ao Relatório, o Vereador Lindomar Francisco Tavares cumprimentou ao Presidente da CUTTMA, Braz Paulo de Oliveira Júnior, pela condução brilhante dos trabalhos e a todos que contribuíram para a elaboração do documento, que foi feita em tão pouco tempo – 12 (doze) dias, caracterizando-o como bem-feito, digno de diversos elogios, sobretudo por não isentar culpados, mas mostrar a realidade e inclusive propor o ressarcimento aos cofres públicos dos valores dispendidos no trabalho feito na fazenda.  O Vereador-Presidente Otaviano Marques de Amorim agradeceu a todos os servidores da Câmara Municipal, em especial a Amarildo Ferreira da Silva, Baltasar Pedro de Brito, Danilo Rafael Gonçalves Silva, Dario Rodrigues Caixeta, Itamar José Fernandes, José Afonso da Silva, Paulo César Caixeta e Viviane Amaral Barbosa, por todo trabalho e empenho nos procedimentos relativos à inauguração da 2ª Vara da Justiça Federal, sediada no Plenário da Câmara, pelos quais, inclusive, a Câmara recebeu carta de agradecimento pela Justiça Federal. O Vereador José Carlos da Silva - Carlito sugeriu que a Câmara Municipal, ao convocar Secretários Municipais ou órgãos públicos, o faça para prestarem esclarecimentos nas reuniões de comissões e não nas reuniões ordinárias, considerando que, assim, não se extrapola a pauta da reunião ordinária e os vereadores poderão ficar mais à vontade e com maior disponibilidade de tempo para fazer todos os questionamentos necessários. O Vereador Lásaro Borges de Oliveira comunicou o pedido de convocação para duas audiências públicas, ambas a serem realizadas às 19 horas. A primeira, prevista para o dia 23 (vinte e três) de setembro de 2013, tem o objetivo de discutir o Projeto, de sua autoria e dos vereadores Edimê Erlinda de Lima Avelar, José Osmar de Castro (Guiguim) e Valdir Reis de Jesus, que institui a Festa Nacional do Milho na Praça – Fenapraça.  A segunda, em atendimento à solicitação dos moradores do Bairro Lagoinha, com agenda para 07 (sete) de outubro, tem a finalidade de discutir sobre os loteamentos e casas irregulares do local. </w:t>
      </w:r>
      <w:r>
        <w:rPr>
          <w:b/>
          <w:bCs/>
        </w:rPr>
        <w:t>ATA:</w:t>
      </w:r>
      <w:r>
        <w:rPr>
          <w:bCs/>
        </w:rPr>
        <w:t xml:space="preserve"> Aprovada.</w:t>
      </w:r>
      <w:r>
        <w:rPr>
          <w:rFonts w:cs="Arial"/>
        </w:rPr>
        <w:t xml:space="preserve"> </w:t>
      </w:r>
      <w:r>
        <w:rPr>
          <w:b/>
        </w:rPr>
        <w:t>DECLARAÇÃO DA ORDEM DO DIA DA REUNIÃO SEGUINTE</w:t>
      </w:r>
      <w:r>
        <w:rPr/>
        <w:t xml:space="preserve">: Projetos: </w:t>
      </w:r>
      <w:r>
        <w:rPr>
          <w:rFonts w:cs="Arial"/>
          <w:bCs/>
        </w:rPr>
        <w:t>3715, 3725, 3726, 3728, 3741/, 3742, 3744, 3747, 3752, 3753, 3754, 3755, 3757, 520, 526, 527, 528 e 529/2013, à sanção. Proposta de Emenda à Lei Orgânica Municipal nº 043/2013, promulgue-se. Projetos de Lei: 3700, 3722, 3723, 3732, 3733 e 508/2013, arquivem-se. Projetos de Lei 3747, 3752 e 521/2013, pautados para votação em 2º turno. Projeto de Lei 3739/2013, sob vista da Vereadora Edimê Erlinda de Lima Avelar. Projeto de Lei 3756/13, adiada a votação em 2º turno - requerimento do Vereador Francisco Frechiani. Proposta de Emenda à Lei Orgânica Municipal nº 044/2013 retida na Comissão Especial. Projeto de Decreto Legislativo 663/13, promulgue-se.</w:t>
      </w:r>
      <w:r>
        <w:rPr/>
        <w:t xml:space="preserve"> Indicações</w:t>
      </w:r>
      <w:r>
        <w:rPr>
          <w:rFonts w:cs="Arial"/>
          <w:szCs w:val="24"/>
        </w:rPr>
        <w:t xml:space="preserve"> 0994 a 1083/13, Requerimento 481/13 e Moção de Aplausos 028, 029, 030 e Moções de Aplausos orais</w:t>
      </w:r>
      <w:r>
        <w:rPr>
          <w:rFonts w:cs="Arial"/>
          <w:bCs/>
        </w:rPr>
        <w:t>, encaminhem-se.</w:t>
      </w:r>
      <w:r>
        <w:rPr/>
        <w:t xml:space="preserve"> </w:t>
      </w:r>
      <w:r>
        <w:rPr>
          <w:rFonts w:cs="Arial"/>
        </w:rPr>
        <w:t>Requerimentos</w:t>
      </w:r>
      <w:r>
        <w:rPr/>
        <w:t xml:space="preserve"> </w:t>
      </w:r>
      <w:r>
        <w:rPr>
          <w:rFonts w:cs="Arial"/>
          <w:szCs w:val="24"/>
        </w:rPr>
        <w:t xml:space="preserve">0425 a 0480/13, </w:t>
      </w:r>
      <w:r>
        <w:rPr>
          <w:rFonts w:cs="Arial"/>
          <w:bCs/>
        </w:rPr>
        <w:t>cumpram-se. Indicação 1041/2013, arquive-se.</w:t>
      </w:r>
      <w:r>
        <w:rPr/>
        <w:t xml:space="preserve"> </w:t>
      </w:r>
      <w:r>
        <w:rPr>
          <w:b/>
        </w:rPr>
        <w:t>HORÁRIO DE ENCERRAMENTO</w:t>
      </w:r>
      <w:r>
        <w:rPr/>
        <w:t xml:space="preserve">: 17 horas e 45 minutos. </w:t>
      </w:r>
      <w:r>
        <w:rPr>
          <w:b/>
        </w:rPr>
        <w:t>CHAMADA FINAL</w:t>
      </w:r>
      <w:r>
        <w:rPr/>
        <w:t xml:space="preserve">: Todos os 17 (dezessete) vereadores presentes. </w:t>
      </w:r>
      <w:r>
        <w:rPr>
          <w:b/>
        </w:rPr>
        <w:t>ENCERRAMENTO</w:t>
      </w:r>
      <w:r>
        <w:rPr/>
        <w:t>: Após agradecer a presença de todos, o Presidente Otaviano Marques de Amorim convocou os vereadores para a reunião ordinária no dia 12 (doze) de setembro de 2013, no horário regimental. Para constar, lavrou-se a presente ata. Patos de Minas, 22 de agosto de 2013.</w:t>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7:00Z</dcterms:created>
  <dc:creator>CÂMARA MUNICIPAL DE P. DE M.</dc:creator>
  <dc:description/>
  <cp:keywords/>
  <dc:language>en-US</dc:language>
  <cp:lastModifiedBy>Redator</cp:lastModifiedBy>
  <cp:lastPrinted>2013-02-26T13:34:00Z</cp:lastPrinted>
  <dcterms:modified xsi:type="dcterms:W3CDTF">2013-09-03T17:02:00Z</dcterms:modified>
  <cp:revision>3</cp:revision>
  <dc:subject/>
  <dc:title>ATA DA 4ª REUNIÃO DO 5º PERÍODO ORDINÁRIO DA 3ª SESSÃO LEGISLATIVA DA CÂMARA MUNICIPAL DE PATOS DE MINAS/MG</dc:title>
</cp:coreProperties>
</file>