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TA DA 4ª REUNIÃO EXTRAORDINÁRIA DA 1ª SESSÃO LEGISLATIVA DA CÂMARA MUNICIPAL DE PATOS DE MINAS/MG.</w:t>
      </w:r>
      <w:r>
        <w:rPr/>
        <w:t xml:space="preserve"> Presidente: Otaviano Marques de Amorim; 1º Vice-Presidente: José Osmar de Castro (Guiguim); 2º Vice-Presidente: Antônio Ferreira da Rocha (Tonhão da Copasa); 1ª Secretária: Edimê Erlinda de Lima Avelar; 2º Secretário: Francimar Rosa dos Santos (Ditinho). </w:t>
      </w:r>
      <w:r>
        <w:rPr>
          <w:b/>
        </w:rPr>
        <w:t xml:space="preserve">CHAMADA INICIAL: </w:t>
      </w:r>
      <w:r>
        <w:rPr/>
        <w:t>17 (dezessete) vereadores presentes</w:t>
      </w:r>
      <w:r>
        <w:rPr>
          <w:b/>
        </w:rPr>
        <w:t xml:space="preserve">. HORÁRIO DE INÍCIO: </w:t>
      </w:r>
      <w:r>
        <w:rPr/>
        <w:t>14 (quatorze) horas</w:t>
      </w:r>
      <w:r>
        <w:rPr>
          <w:b/>
        </w:rPr>
        <w:t xml:space="preserve">. ABERTURA: </w:t>
      </w:r>
      <w:r>
        <w:rPr/>
        <w:t>Aos 13 (treze) dias do mês de agosto de 2013 (dois mil e treze), no Plenário da Câmara, localizado na Rua José de Santana, 506, 3º andar, o Presidente Otaviano Marques de Amorim declarou aberta a reunião com os seguintes dizeres:</w:t>
      </w:r>
      <w:r>
        <w:rPr>
          <w:b/>
        </w:rPr>
        <w:t xml:space="preserve"> </w:t>
      </w:r>
      <w:r>
        <w:rPr/>
        <w:t>“Abertos os trabalhos, em nome de Deus</w:t>
      </w:r>
      <w:r>
        <w:rPr>
          <w:b/>
        </w:rPr>
        <w:t xml:space="preserve"> ORAÇÃO: </w:t>
      </w:r>
      <w:r>
        <w:rPr>
          <w:bCs/>
        </w:rPr>
        <w:t xml:space="preserve">A oração foi feita pelo Vereador Lindomar Francisco Tavares, acompanhado pelos demais vereadores e pessoas presentes. </w:t>
      </w:r>
      <w:r>
        <w:rPr>
          <w:b/>
          <w:bCs/>
        </w:rPr>
        <w:t>CORRESPONDÊNCIA</w:t>
      </w:r>
      <w:r>
        <w:rPr>
          <w:bCs/>
        </w:rPr>
        <w:t>: Lida e arquivada a correspondência do Ministério da Saúde repassando recursos financeiros para serviços prestados pelo SUS em Patos de Minas.</w:t>
      </w:r>
      <w:r>
        <w:rPr>
          <w:b/>
          <w:bCs/>
        </w:rPr>
        <w:t xml:space="preserve"> </w:t>
      </w:r>
      <w:r>
        <w:rPr>
          <w:rFonts w:cs="Arial"/>
          <w:b/>
          <w:bCs/>
          <w:szCs w:val="24"/>
        </w:rPr>
        <w:t xml:space="preserve">PROPOSIÇÕES SEM DISCUSSÃO: </w:t>
      </w:r>
      <w:r>
        <w:rPr>
          <w:rFonts w:cs="Arial"/>
          <w:bCs/>
          <w:szCs w:val="24"/>
        </w:rPr>
        <w:t xml:space="preserve">Projetos, todos de autoria do Executivo Municipal, números: </w:t>
      </w:r>
      <w:r>
        <w:rPr>
          <w:rFonts w:cs="Arial"/>
          <w:szCs w:val="24"/>
        </w:rPr>
        <w:t xml:space="preserve">3748/2013, que “Altera o § 2º do art. 1º da Lei nº 6.657, de 2 de janeiro de 2013, ao tempo em que abre crédito especial suplementar e reduz o valor da dotação orçamentária que menciona”; 3750/2013, que “Dá nova redação ao art. 1º da Lei nº 6.766, de 29 de julho de 2013; 3751/2013, que “Autoriza o Poder Executivo a contratar financiamento junto ao Banco do Brasil S.A., e dá outras providências”; e Projeto de Lei Complementar número 525/2013, que “Revoga o § 2º do art. 4º da Lei Complementar nº 269, de 19 de setembro de 2006”. </w:t>
      </w:r>
      <w:r>
        <w:rPr>
          <w:rFonts w:cs="Arial"/>
          <w:b/>
          <w:bCs/>
        </w:rPr>
        <w:t xml:space="preserve">DISCUSSÃO E VOTAÇÃO DE PROJETOS DE LEI EM 1º TURNO: </w:t>
      </w:r>
      <w:r>
        <w:rPr>
          <w:rFonts w:cs="Arial"/>
          <w:bCs/>
        </w:rPr>
        <w:t>Os Projetos de Lei 3748, 3750, 3751 e 525, pautados, após serem analisados pela Comissão de Legislação, Justiça e Redação - CLJR, em reunião realizada pela Comissão no dia 12 (doze) de agosto, receberam pareceres favoráveis.</w:t>
      </w:r>
      <w:r>
        <w:rPr>
          <w:rFonts w:cs="Arial"/>
          <w:szCs w:val="24"/>
        </w:rPr>
        <w:t xml:space="preserve"> </w:t>
      </w:r>
      <w:r>
        <w:rPr>
          <w:rFonts w:cs="Arial"/>
          <w:bCs/>
        </w:rPr>
        <w:t xml:space="preserve">Submetidos à discussão e à votação, em 1º turno, todos foram aprovados por 16 (dezesseis) votos e encaminhados à Comissão de Finanças, Orçamento e Fiscalização Financeira - CFOFF para emissão de pareceres de Mérito. O Vereador Bartolomeu Ferreira Ribeiro requereu a dispensa de interstício legal para votação dos projetos, em 2º turno. Requerimento aprovado. </w:t>
      </w:r>
      <w:r>
        <w:rPr>
          <w:rFonts w:cs="Arial"/>
          <w:b/>
          <w:bCs/>
        </w:rPr>
        <w:t xml:space="preserve"> DISCUSSÃO E VOTAÇÃO DE PROJETOS DE LEI EM 2º TURNO: </w:t>
      </w:r>
      <w:r>
        <w:rPr>
          <w:rFonts w:cs="Arial"/>
          <w:bCs/>
        </w:rPr>
        <w:t xml:space="preserve">Todos os citados Projetos, submetidos à discussão e à votação, em 2º turno, foram aprovados também por 16 votos e encaminhados à CLJR para emissão de pareceres de Redação. Após análise, a Comissão os devolveu com pareceres favoráveis. Submetidos à discussão e à votação, foram aprovados da mesma forma em que foram em 1º turno, observadas as normas regimentais. </w:t>
      </w:r>
      <w:r>
        <w:rPr>
          <w:b/>
        </w:rPr>
        <w:t>DISCUSSÃO E VOTAÇÃO DE INDICAÇÕES E REQUERIMENTOS:</w:t>
      </w:r>
      <w:r>
        <w:rPr>
          <w:rFonts w:cs="Arial"/>
          <w:szCs w:val="24"/>
        </w:rPr>
        <w:t xml:space="preserve"> O Vereador Lindomar Francisco Tavares apresentou as Indicações n</w:t>
      </w:r>
      <w:r>
        <w:rPr>
          <w:rFonts w:cs="Arial"/>
          <w:szCs w:val="24"/>
          <w:vertAlign w:val="superscript"/>
        </w:rPr>
        <w:t>os</w:t>
      </w:r>
      <w:r>
        <w:rPr>
          <w:rFonts w:cs="Arial"/>
          <w:szCs w:val="24"/>
        </w:rPr>
        <w:t>. 1052 e 1053, e, após a discussão pelos vereadores, solicitou que fossem votadas na próxima reunião. O Requerimento nº 0462/2013, submetido à apreciação, foi aprovado por unanimidade. Trata-se de requerimento, assinado pelos vereadores Braz Paulo de Oliveira Júnior, João Batista Gonçalves (Cabo Batista) e Antônio Ferreira da Rocha (Tonhão), solicitando ao Senhor Prefeito o envio à Câmara Municipal dos processos administrativos n</w:t>
      </w:r>
      <w:r>
        <w:rPr>
          <w:rFonts w:cs="Arial"/>
          <w:szCs w:val="24"/>
          <w:vertAlign w:val="superscript"/>
        </w:rPr>
        <w:t>os</w:t>
      </w:r>
      <w:r>
        <w:rPr>
          <w:rFonts w:cs="Arial"/>
          <w:szCs w:val="24"/>
        </w:rPr>
        <w:t>. 13.815 e 13.842, ambos do ano de 2013, referentes aos trabalhos realizados pela Secretaria Municipal de Infraestrutura na fazenda do Senhor Hamilton Porto, com o objetivo de subsidiar a elaboração do relatório da Comissão de Urbanismo, Transporte, Trânsito e Meio Ambiente - CUTTMA sobre o assunto. O Requerimento recebeu especial apoio do Vereador João Bosco de Castro Borges (Bosquinho) que, enfatizando a importância da averiguação da denúncia, relembrou os seus questionamentos feitos ao Secretário Municipal de Infraestrutura, Nelson Nogueira da Silva, e ao</w:t>
      </w:r>
      <w:r>
        <w:rPr>
          <w:rFonts w:cs="Arial"/>
        </w:rPr>
        <w:t xml:space="preserve"> Diretor de Estradas</w:t>
      </w:r>
      <w:r>
        <w:rPr>
          <w:rFonts w:cs="Arial"/>
          <w:szCs w:val="24"/>
        </w:rPr>
        <w:t xml:space="preserve">, Severo Queiroz de Melo, na última reunião extraordinária sobre o assunto, lembrando que, em suas respostas, o Secretário e o Diretor, em parte, faltaram com a verdade. </w:t>
      </w:r>
      <w:r>
        <w:rPr>
          <w:b/>
        </w:rPr>
        <w:t>DECLARAÇÃO DA ORDEM DO DIA DA REUNIÃO SEGUINTE:</w:t>
      </w:r>
      <w:r>
        <w:rPr/>
        <w:t xml:space="preserve"> Projetos 3748, 3750, 3751 e 525/2013</w:t>
      </w:r>
      <w:r>
        <w:rPr>
          <w:rFonts w:cs="Arial"/>
          <w:bCs/>
        </w:rPr>
        <w:t xml:space="preserve"> à sanção. Requerimento 0462/2013 cumpra-se.</w:t>
      </w:r>
      <w:r>
        <w:rPr>
          <w:rFonts w:cs="Arial"/>
          <w:szCs w:val="24"/>
        </w:rPr>
        <w:t xml:space="preserve"> </w:t>
      </w:r>
      <w:r>
        <w:rPr>
          <w:b/>
        </w:rPr>
        <w:t xml:space="preserve">COMUNICAÇÕES: </w:t>
      </w:r>
      <w:r>
        <w:rPr/>
        <w:t>O Vereador Braz Paulo de Oliveira Júnior destacou a importância de se tomar as medidas e buscar os apoios necessários para a permanência, em Patos de Minas, da Universidade Federal de Uberlândia – UFU, independentemente do local onde seja construída.</w:t>
      </w:r>
      <w:r>
        <w:rPr>
          <w:b/>
        </w:rPr>
        <w:t xml:space="preserve"> </w:t>
      </w:r>
      <w:r>
        <w:rPr/>
        <w:t xml:space="preserve">O Vereador Lindomar Francisco Tavares convidou a todos para a reunião das Comissões de Educação, Cultura, Turismo, Esporte e Lazer (CECTEL) e de Urbanismo, Transporte, Trânsito e Meio Ambiente (CUTTMA) da Câmara Municipal, nesta data, às 16 horas, no Plenário, para discutir o uso do espaço público pelas revendedoras de automóveis, momento que contará com as presenças de garageiros, de pessoas que comercializam veículos, e do Promotor de Justiça, o Excelentíssimo Senhor Paulo César Freitas. O Vereador Valdir Reis de Jesus informou que, em atendimento a sua solicitação ao Deputado Estadual, Dr. Hely Tarquínio, já chegou a Patos de Minas mais 01(uma) ambulância nova. O vereador anunciou ainda que o Município será contemplado também com mais 03 (três) ambulâncias até o final do ano, em atenção a pedido feito pelos vereadores Braz Paulo de Oliveira Júnior, Lindomar Francisco Tavares e Itamar André dos Santos. O Vereador-Presidente, Otaviano Marques de Amorim, compartilhou com os colegas vereadores o incidente lamentável em que a Copasa, para efetuar a troca de hidrômetro, quebrou o cadeado da grade de proteção do cavalete do laboratório do Centro Espírita André Luiz, situado no Bairro Jardim Aquarius, onde funciona a “Casa da Sopa” que beneficia pessoas carentes, ressaltando que o fato constituiu uma enorme falta de respeito e espera que esse ato não mais se repita em nenhum imóvel de Patos de Minas. </w:t>
      </w:r>
      <w:r>
        <w:rPr>
          <w:b/>
        </w:rPr>
        <w:t>HORÁRIO DE ENCERRAMENTO</w:t>
      </w:r>
      <w:r>
        <w:rPr/>
        <w:t xml:space="preserve">: 15 horas. </w:t>
      </w:r>
      <w:r>
        <w:rPr>
          <w:b/>
        </w:rPr>
        <w:t>CHAMADA FINAL</w:t>
      </w:r>
      <w:r>
        <w:rPr/>
        <w:t xml:space="preserve">: Todos os vereadores presentes. </w:t>
      </w:r>
      <w:r>
        <w:rPr>
          <w:b/>
        </w:rPr>
        <w:t>ENCERRAMENTO</w:t>
      </w:r>
      <w:r>
        <w:rPr/>
        <w:t>: Após agradecer a presença de todos, o Presidente Otaviano Marques de Amorim convocou os vereadores para a reunião ordinária do dia 22 (vinte) de agosto, no horário regimental. Para constar, lavrou-se a presente ata. Patos de Minas, 13 de agosto de 2013.</w:t>
      </w:r>
    </w:p>
    <w:sectPr>
      <w:type w:val="nextPage"/>
      <w:pgSz w:w="12240" w:h="20160"/>
      <w:pgMar w:left="1304" w:right="1304" w:gutter="0" w:header="0" w:top="1418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Unnamed21">
    <w:name w:val="unnamed21"/>
    <w:qFormat/>
    <w:rPr>
      <w:rFonts w:ascii="Verdana" w:hAnsi="Verdana" w:cs="Verdana"/>
      <w:i w:val="false"/>
      <w:iCs w:val="false"/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1">
    <w:name w:val="corpo1"/>
    <w:qFormat/>
    <w:rPr>
      <w:rFonts w:ascii="Verdana" w:hAnsi="Verdana" w:cs="Verdana"/>
      <w:b w:val="false"/>
      <w:bCs w:val="false"/>
      <w:sz w:val="22"/>
      <w:szCs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  <w:lang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strike w:val="false"/>
      <w:dstrike w:val="false"/>
      <w:color w:val="1B4B6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47:00Z</dcterms:created>
  <dc:creator>CÂMARA MUNICIPAL DE P. DE M.</dc:creator>
  <dc:description/>
  <cp:keywords/>
  <dc:language>en-US</dc:language>
  <cp:lastModifiedBy>Redação e Revisão</cp:lastModifiedBy>
  <cp:lastPrinted>2013-07-05T09:06:00Z</cp:lastPrinted>
  <dcterms:modified xsi:type="dcterms:W3CDTF">2013-08-27T16:56:00Z</dcterms:modified>
  <cp:revision>8</cp:revision>
  <dc:subject/>
  <dc:title>ATA DA 4ª REUNIÃO DO 5º PERÍODO ORDINÁRIO DA 3ª SESSÃO LEGISLATIVA DA CÂMARA MUNICIPAL DE PATOS DE MINAS/MG</dc:title>
</cp:coreProperties>
</file>