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3ª REUNIÃO EXTRAORDINÁRIA DA 1ª SESSÃO LEGISLATIVA DA CÂMARA MUNICIPAL DE PATOS DE MINAS/MG.</w:t>
      </w:r>
      <w:r>
        <w:rPr/>
        <w:t xml:space="preserve"> Presidente: Otaviano Marques de Amorim; 1º Vice-Presidente: José Osmar de Castro (Guiguim); 2º Vice-Presidente: Antônio Ferreira da Rocha (Tonhão da Copasa); 1ª Secretária: Edimê Erlinda de Lima Avelar; 2º Secretário: Francimar Rosa dos Santos (Ditinho). </w:t>
      </w:r>
      <w:r>
        <w:rPr>
          <w:b/>
        </w:rPr>
        <w:t xml:space="preserve">CHAMADA INICIAL: </w:t>
      </w:r>
      <w:r>
        <w:rPr/>
        <w:t>16 (dezesseis) vereadores presentes, ausente o Vereador Francisco Carlos Frechiani, falta justificada</w:t>
      </w:r>
      <w:r>
        <w:rPr>
          <w:b/>
        </w:rPr>
        <w:t xml:space="preserve">. HORÁRIO DE INÍCIO: </w:t>
      </w:r>
      <w:r>
        <w:rPr/>
        <w:t>17 (dezessete) horas</w:t>
      </w:r>
      <w:r>
        <w:rPr>
          <w:b/>
        </w:rPr>
        <w:t xml:space="preserve">. ABERTURA: </w:t>
      </w:r>
      <w:r>
        <w:rPr/>
        <w:t>Aos 7 (sete) dias do mês de agosto de 2013 (dois mil e treze), no Plenário da Câmara, localizado na Rua José de Santana, 506, 3º andar, o Presidente Otaviano Marques de Amorim declarou aberta a reunião com os seguintes dizeres:</w:t>
      </w:r>
      <w:r>
        <w:rPr>
          <w:b/>
        </w:rPr>
        <w:t xml:space="preserve"> </w:t>
      </w:r>
      <w:r>
        <w:rPr/>
        <w:t>“Abertos os trabalhos, em nome de Deus.</w:t>
      </w:r>
      <w:r>
        <w:rPr>
          <w:b/>
        </w:rPr>
        <w:t xml:space="preserve"> ORAÇÃO: </w:t>
      </w:r>
      <w:r>
        <w:rPr>
          <w:bCs/>
        </w:rPr>
        <w:t xml:space="preserve">A oração foi feita pelo Vereador Presidente Otaviano Marques de Amorim, acompanhado pelos demais vereadores e pessoas presentes. </w:t>
      </w:r>
      <w:r>
        <w:rPr>
          <w:b/>
          <w:bCs/>
        </w:rPr>
        <w:t>CORRESPONDÊNCIA</w:t>
      </w:r>
      <w:r>
        <w:rPr>
          <w:bCs/>
        </w:rPr>
        <w:t>: Lida e arquivada a correspondência relativa a agradecimento por voto de pesar.</w:t>
      </w:r>
      <w:r>
        <w:rPr>
          <w:b/>
          <w:bCs/>
        </w:rPr>
        <w:t xml:space="preserve"> DESENVOLVIMENTO:</w:t>
      </w:r>
      <w:r>
        <w:rPr>
          <w:rFonts w:cs="Arial"/>
          <w:szCs w:val="24"/>
        </w:rPr>
        <w:t xml:space="preserve"> O Presidente da Câmara agradeceu a presença de todos, em especial das autoridades como o Promotor de Justiça, Paulo César Freitas; o Secretário de Governo, Coronel Marco Aurélio do Valle; o Procurador Geral do Município, Damião Borges da Silveira; o Assessor Político do Prefeito, Kelson Carlos Clemente; e explicou o objetivo desta reunião, qual seja, ouvir do Secretário Municipal de Infraestrutura, Nelson Nogueira da Silva, esclarecimentos sobre o uso de maquinários do Município em propriedade particular, conforme denúncia apresentada, e constatação feita por meio da Polícia Militar de Meio Ambiente e do Conselho Municipal de Defesa do Meio Ambiente (Codema).  O Vereador José Osmar de Castro – Guiguim, receptor da denúncia, cumprimentando a todos os presentes, parabenizou ao Presidente da Câmara pela rápida tomada de iniciativa em relação ao assunto. Explicou que, na segunda-feira, dia 05 (cinco) de agosto de 2013, por volta das 10 (dez) horas e 30 (trinta) minutos da manhã, recebeu denúncia de um produtor rural relativa ao uso de maquinários do Município em propriedade particular, denúncia reiterada no dia seguinte, terça-feira, dia 06 de agosto de 2013. Diante disso, o vereador José Osmar, juntamente com o seu Assessor Ivanildo Alves Zica, foi até o local denunciado, onde, inclusive, já havia a presença da Imprensa, e certificou que realmente estavam sendo utilizadas as citadas máquinas em propriedade particular. Ivanildo Zica, que além de Assessor Parlamentar do Vereador José Osmar de Castro é também presidente do CODEMA, ratificou que foram mesmo utilizadas máquinas do Município em propriedade particular e acrescentou que a retirada de cascalho, que estava sendo feita próxima à Mata do Catingueiro – área de reserva ambiental, é um procedimento ilegal. Em face da constatação, o Presidente do Codema assegurou que, em relação à questão ambiental, todas as providências já foram tomadas, como o encaminhamento de denúncia ao Ministério Público e à Polícia Ambiental. O Vereador Lindomar Francisco Tavares solicitou ao Secretário Municipal de Infraestrutura, Nelson Nogueira da Silva, uma explanação, uma síntese, em relação ao assunto, para que, a partir da sinopse, fossem feitas as perguntas. Assim, o Secretário informou que, no final de semana, foi comunicado pelo </w:t>
      </w:r>
      <w:r>
        <w:rPr>
          <w:rFonts w:cs="Arial"/>
        </w:rPr>
        <w:t>Diretor de Estradas</w:t>
      </w:r>
      <w:r>
        <w:rPr>
          <w:rFonts w:cs="Arial"/>
          <w:szCs w:val="24"/>
        </w:rPr>
        <w:t>, Severo Queiroz de Melo, que ele havia conseguido um cascalho para o Município próximo à cidade e que, em contrapartida, a Prefeitura teria que extraí-lo, arrumando as estradas do proprietário, procedimento esse que é comum, rotineiro na Secretaria Municipal de Infraestrutura. Então, o Vereador Lindomar Tavares indagou acerca da legalidade ambiental da retirada do cascalho, ao que Nelson Nogueira afirmou que, infelizmente, essa é a questão mais grave, pois, no município e região, não se encontram jazidas com a licença para extração, inclusive não estão sendo mais dadas licenças ambientais para a retirada dessas pedras. O Vereador Braz Paulo de Oliveira Júnior ponderou que é fato que o cascalho, embora brote da terra, é uma das coisas mais difíceis de se conseguir no município e que é preciso ter cuidado com o que denominou “caça às bruxas”, uma vez que não se trata de uma prática nova, pois o procedimento já vem sendo realizado também pelas outras administrações, ressaltando, entretanto, que se há algo que não esteja correto é preciso regularizar. O Vereador Lindomar Tavares questionou se procede a informação de que o Prefeito Pedro Lucas Rodrigues acionou a polícia, obtendo como resposta que o Chefe do Executivo Prefeito realmente fez o chamamento da Polícia Ambiental.  O Vereador Itamar André dos Santos atestou que esse procedimento de parceria em relação ao cascalho já existe em Patos de Minas faz muito tempo e que ela é necessária para a manutenção das estradas rurais. O Vereador Bartolomeu Ferreira Ribeiro, cumprimentando ao Presidente da Câmara pela realização desta reunião sobre o assunto, indagou ao Nelson Freitas se as máquinas da Prefeitura estavam fazendo ou não confinamento dentro de propriedade privada, e se é de praxe o Prefeito autorizar essa espécie de serviço, obtendo como resposta que não se foi falado em confinamento e que não é de costume solicitar autorização ao Prefeito, tanto é que ele não tinha conhecimento. Foi sugerido pelo Vereador Bartolomeu a instituição de Comissão para ouvir outros servidores da Prefeitura e ir até a fazenda para verificar o que, de fato, foi feito lá, momento em que o Vereador Braz Paulo de Oliveira Junior se manifestou dizendo que, juntamente com os demais membros da Comissão de Urbanismo, Transporte, Trânsito e Meio Ambiente - CUTTMA, e com o Vereador José Osmar de Castro e demais vereadores, caso interessem, se coloca à disposição para averiguar o assunto.</w:t>
      </w:r>
      <w:r>
        <w:rPr/>
        <w:t xml:space="preserve"> Respondendo à pergunta do</w:t>
      </w:r>
      <w:r>
        <w:rPr>
          <w:rFonts w:cs="Arial"/>
          <w:szCs w:val="24"/>
        </w:rPr>
        <w:t xml:space="preserve"> Vereador João Bosco de Castro Borges sobre de quem foi a ordem para envio das máquinas da Prefeitura para retirada do cascalho, o Secretário Municipal de Infraestrutura informou que a negociação foi feita pelo Diretor de Estradas, Severo Queiroz, e comunicada a ele, que concordou, tendo em vista que o Município precisa do cascalho. Também em resposta a questionamentos do Vereador João Bosco, Nelson Nogueira informou que o serviço feito no local consistiu no cascalhamento da entrada e da área onde circulam os caminhões da fazenda, em torno de 200 metros, e que lá trabalharam toda a equipe, com 5 (cinco) caminhões, 1(uma) patrola e 1 (uma) carregadeira, em dois meios períodos de dia. Nesse momento, assumiu a tribuna o Senhor Severo Queiroz, que ratificou que o procedimento já é feito há bastante tempo - mais de 20 (vinte) anos, alegando que não faz nada de errado e que, sem o cascalho, não há como fazer a manutenção das estradas rurais, “o município para”, pois os moradores da zona rural deixarão de estudar, os fazendeiros deixarão de transportar leite, o escoamento da zona rural deixará de existir. Respondendo a questionamento do Vereador João Bosco relativo à negociação, se foi verbal ou escrita, Severo afirmou que foi feita por escrito, com as devidas assinaturas na documentação. O Vereador João Bosco de Castro Borges indagou ao Secretário de Infraestrutura se a Secretaria tem autonomia plena para realizar o trabalho, ao que Nelson Nogueira assegurou que sim, dizendo que apenas sempre comunica ao Prefeito das decisões, e que, no entanto, no caso em pauta, infelizmente o Chefe do Executivo não foi informado.  Diante dos relatos, o Vereador João Bosco de Castro Borges avaliou que, independente de o fato estar ocorrendo há pouco ou há muito tempo, houve irregularidade na extração do cascalho, já que não se tinha a licença ambiental para exploração da cascalheira, e que os bens públicos não podem ser utilizados em propriedade particular, configurando desrespeito à Constituição Federal e à Lei Orgânica do Município. A Vereadora Edimê Erlinda de Lima Avelar propôs o estudo de uma forma de se fazer algo, licitamente, para a resolução do problema, argumentando que quem milita na área rural sabe das dificuldades enfrentadas pelos seus moradores e que o que produtores rurais mais desejam é estrada boa para transportar suas mercadorias. O Vereador Antônio Ferreira da Rocha - Tonhão salientou que essa parceria que é feita pela Prefeitura é muito importante porque os fazendeiros precisam de estradas. O Vereador João Batista Gonçalves - Cabo Batista ressaltou que, caso haja irregularidades, providências precisam ser tomadas, entretanto a parceria é essencial. O Vereador José Lucilo da Silva Júlio - Duda salientou a importância das presenças do Secretário Municipal de Infraestrutura e do Diretor de Estradas para prestar os esclarecimentos necessários, dizendo que sabe bem das dificuldades enfrentadas pelos moradores da zona rural. O Vereador Lindomar Francisco Tavares, parabenizando ao Severo Queiróz pelos seus esclarecimentos, enfatizou que não foi percebida má intenção nas ações executadas, e que, pelo excesso em promover o bem, talvez o Munícipio tenha incorrido em ilegalidade ambiental, que, caso venha ser confirmada, deverá ser responsabilizado por isso.  O Vereador Lindomar ainda sugeriu a realização da Audiência Pública, com as presenças do Ministério Público Estadual, do Ministério Público Federal e dos produtores rurais de toda a região, para se discutir a questão do cascalho no município, momento em que a Vereadora Edimê se posicionou, considerando inócua a realização de uma Audiência Pública para a resolução da questão. O Vereador Valdir Reis de Jesus também parabenizou aos senhores Nelson Nogueira e Severo Queiróz, enfatizando a relevância da parceira, uma vez que os produtores rurais precisam de estradas e são eles que colocam o alimento em nossa mesa. O Vereador Braz Paulo de Oliveira Junior afirmou que esse assunto é de interesse de toda a população do município e se colocou à disposição para auxiliar à Prefeitura, em especial ao Nelson e ao Severo, no desenvolvimento do excelente trabalho que eles têm feito. O Vereador José Osmar de Castro – Guiguim,</w:t>
      </w:r>
      <w:r>
        <w:rPr/>
        <w:t xml:space="preserve"> </w:t>
      </w:r>
      <w:r>
        <w:rPr>
          <w:rFonts w:cs="Arial"/>
          <w:szCs w:val="24"/>
        </w:rPr>
        <w:t xml:space="preserve">sugerindo que fosse formada uma Comissão para averiguar a situação, afirmou que não é contra a retirada de cascalho, mas, diante da denúncia, teve que tomar providências. O Vereador José Carlos da Silva - Carlito enunciou a sua vontade de que realmente seja resolvida a questão do cascalho e de que sejam mantidas as estradas rurais, não apenas para os ricos, mas também para os pobres, em bom estado de conservação. Ao encerrar a reunião, o Vereador João Bosco de Castro de Borges - Bosquinho recomendou que, diante dos fatos, fosse feito o devido encaminhamento da Comissão para a averiguação da denúncia, levantamento da documentação legal referente ao assunto, com a elaboração e envio de Relatório ao Ministério Público. O Vereador Presidente, Otaviano Marques de Amorim, então, convocou à CUTTMA a proceder aos trabalhos, com a elaboração do Relatório, em até 12 (doze) dias. </w:t>
      </w:r>
      <w:r>
        <w:rPr>
          <w:b/>
        </w:rPr>
        <w:t>HORÁRIO DE ENCERRAMENTO</w:t>
      </w:r>
      <w:r>
        <w:rPr/>
        <w:t xml:space="preserve">: 18 horas e 50 minutos. </w:t>
      </w:r>
      <w:r>
        <w:rPr>
          <w:b/>
        </w:rPr>
        <w:t>CHAMADA FINAL</w:t>
      </w:r>
      <w:r>
        <w:rPr/>
        <w:t xml:space="preserve">: 15 vereadores presentes, ausentes o Vereador Francisco Carlos Frechiani, falta justificada, e o Vereador José Lucilo da Silva Júlio - Duda, que teve se ausentar um pouco antes do término da reunião. </w:t>
      </w:r>
      <w:r>
        <w:rPr>
          <w:b/>
        </w:rPr>
        <w:t>ENCERRAMENTO</w:t>
      </w:r>
      <w:r>
        <w:rPr/>
        <w:t>: Após agradecer a presença de todos, o Presidente Otaviano Marques de Amorim convocou os vereadores para uma reunião no dia 13 (treze) de agosto, às 14 horas, no plenário da Câmara Municipal, ocasião em que será anunciada pelo Juiz Federal, o Excelentíssimo Senhor Edson Moreira Grillo Júnior, o dia da inauguração da 2ª Vara Federal em Patos de Minas. Para constar, lavrou-se a presente ata. Patos de Minas, 07 de agosto de 2013.</w:t>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52:00Z</dcterms:created>
  <dc:creator>CÂMARA MUNICIPAL DE P. DE M.</dc:creator>
  <dc:description/>
  <cp:keywords/>
  <dc:language>en-US</dc:language>
  <cp:lastModifiedBy>Redação e Revisão</cp:lastModifiedBy>
  <cp:lastPrinted>2013-07-05T09:06:00Z</cp:lastPrinted>
  <dcterms:modified xsi:type="dcterms:W3CDTF">2013-08-19T20:20:00Z</dcterms:modified>
  <cp:revision>11</cp:revision>
  <dc:subject/>
  <dc:title>ATA DA 4ª REUNIÃO DO 5º PERÍODO ORDINÁRIO DA 3ª SESSÃO LEGISLATIVA DA CÂMARA MUNICIPAL DE PATOS DE MINAS/MG</dc:title>
</cp:coreProperties>
</file>