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b/>
        </w:rPr>
        <w:t xml:space="preserve">ATA DA 1ª REUNIÃO ORDINÁRIA DO 8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 1º (primeiro) dia do mês de agost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a Vereadora Edimê Erlinda de Lima Avelar, acompanhada pelos demais vereadores e pessoas presentes</w:t>
      </w:r>
      <w:r>
        <w:rPr>
          <w:color w:val="000000"/>
        </w:rPr>
        <w:t xml:space="preserve">. </w:t>
      </w:r>
      <w:r>
        <w:rPr>
          <w:b/>
          <w:color w:val="000000"/>
        </w:rPr>
        <w:t>CORRESPONDÊNCIAS:</w:t>
      </w:r>
      <w:r>
        <w:rPr>
          <w:color w:val="000000"/>
        </w:rPr>
        <w:t xml:space="preserve"> Lidas e arquivadas. </w:t>
      </w:r>
      <w:r>
        <w:rPr>
          <w:b/>
          <w:color w:val="000000"/>
        </w:rPr>
        <w:t>ORADOR INSCRITO II</w:t>
      </w:r>
      <w:r>
        <w:rPr>
          <w:color w:val="000000"/>
        </w:rPr>
        <w:t>: Como orador inscrito II, o Vereador Francisco Carlos Frechiani, em virtude de compromissos assumidos em Brasília na noite desta data, solicitou ao Presidente da Câmara que falasse antes da Tribuna Livre e do Orador Inscrito I. Tendo a solicitação atendida, o vereador demonstrou a sua preocupação em relação à falta de iniciativa do Executivo no que diz respeito à municipalização do trânsito em Patos de Minas e com a falta de investimentos no setor, pedindo mais agilidade na conclusão do Concurso Público para a contratação dos Agentes de Trânsito. Comentou que esteve esta semana na Diretoria de Trânsito e Transporte, onde teve a grata satisfação de conhecer a competência do seu Sr. Osmar Divino, diretor que tem todas as condições, sobretudo políticas, para implantar o que a cidade precisa em relação ao trânsito, e de constatar que a instituição não tem recebido os devidos recursos financeiros por parte do Município, como por exemplo, para a construção das placas de trânsito. Para dar continuidade no processo, a Diretoria depende da efetivação das ações da Secretaria Municipal de Administração, especialmente no que concerne à contratação dos Agentes de Trânsito. Em face dessa crítica situação, o Vereador Francisco Frechiani solicitou o apoio dos colegas vereadores, em especial daqueles que compõem a Comissão de Urbanismo, Transporte, Trânsito e Meio Ambiente – CUTTMA. Outro tema abordado pelo vereador foi a morosidade da Prefeitura Municipal quanto à conclusão do processo licitatório para pagamento do vale-alimentação. Também teceu considerações acerca do Projeto de Lei do Executivo, que acabara de chegar naquele momento, em que o Prefeito solicita autorização para adquirir um terreno nas imediações do Bairro São José Operário, sugerindo que a Câmara não fizesse a sua votação nesta data, uma vez que, para votá-lo, são necessárias maiores e mais detalhadas informações. Comentou ainda que, nesta mesma data, também chegou aos gabinetes dos vereadores o Projeto de Lei que trata da desapropriação de áreas para fins de instalação de rede pluvial, o que lhe causou certa estranheza, pois se existe o Instituto de Desapropriação, não há necessidade de pedir autorização para comprar, portanto o Projeto está tecnicamente errado e, por esse motivo, sugeriu ao Presidente da Câmara que o devolvesse. Outro assunto suscitado pelo Vereador Francisco Frechiani foi a sua preocupação em relação ao que denominou “politização das nossas instituições”, não a politização boa, mas a ruim, a “politicagem”, argumentando que as pessoas devem ser políticas, devem cobrar posição de nossos governantes, mas a nossas instituições não. Fez referência à notícia postada no site da Prefeitura Municipal de Patos de Minas, no dia 26 de julho de 2013, intitulada “A Câmara Municipal rejeita por 11 a 5 votos o Projeto de Lei Complementar de ampliação da área urbana para construção de milhares de moradias populares”, contrapondo que a Câmara não é contra a construção de casas, até porque não se discutiu nesta Casa a construção de absolutamente nenhuma moradia, mas tão somente a expansão do perímetro urbano para enriquecer alguns empresários e empreendedores de Patos e de Uberlândia, que não se incomodam e nunca se incomodaram com a nossa cidade.  Citou que, de acordo com a notícia, Patos de Minas tem um déficit habitacional de mais de 8.000 (oito mil) moradias, o que é outra inverdade, pois, conforme o pronunciamento do Gerente da Caixa Econômica Federal de Patos de Minas, na Audiência Pública realizada no dia 23 de julho de 2013, a previsão de construção de moradias em nossa cidade é de 1.200 (um mil e duzentas), mais 50%, que é igual a 1800 (um mil e oitocentas), sendo o déficit total de 2.900 (duas mil e novecentas) casas. Acrescentou que, na notícia, há afirmação de que, na Audiência Pública, houve participação de representantes da Prefeitura Municipal de Patos de Minas, afirmação essa que não procede, uma vez que a presença se deu somente como cidadãos ouvintes, não havendo pronunciamento de nenhum desses representantes naquele momento.  Concluiu a sua fala em relação à noticia, referindo-se à seguinte afirmação constante do final da matéria:</w:t>
      </w:r>
      <w:r>
        <w:rPr>
          <w:rFonts w:cs="Tahoma" w:ascii="Tahoma" w:hAnsi="Tahoma"/>
          <w:color w:val="000000"/>
          <w:sz w:val="17"/>
          <w:szCs w:val="17"/>
        </w:rPr>
        <w:t xml:space="preserve"> </w:t>
      </w:r>
      <w:r>
        <w:rPr>
          <w:color w:val="000000"/>
        </w:rPr>
        <w:t xml:space="preserve">“Poderíamos ter duas grandes construtoras edificando quatro mil moradias neste Município, minimizando a demanda existente de casas próprias. Por que será que não teremos?”, sobre a qual alegou que esse tipo de colocação no site oficial da Prefeitura Municipal de Patos de Minas leva as pessoas, especialmente aquelas que não conseguem entender o assunto, a fazer conjecturas, a pensar sobre a atitude dos vereadores, ressaltando que, na Audiência Pública, nenhuma das instituições apolíticas que fizeram uso da palavra foram favoráveis à expansão. Chamou a atenção, com o devido respeito, à inocuidade dos projetos autorizativos, uma vez que colocam a Administração em xeque, e estando o Prefeito em xeque, todos nós também estaremos em xeque. Encerrando a sua oratória, Francisco Frechiani fez referência a uma entrevista concedida à Rádio, relativa à vinda da Predilecta para Patos de Minas, momento em que, respondendo a uma pergunta do repórter, esclareceu que uma empresa/indústria - como a Cica, a Unilever, a Predilecta, não vem para uma cidade por conta de prefeitos, embora possa atender a uma solicitação de um prefeito para visitar a cidade e verificar a possibilidade de ali se instalar, mas uma empresa vem pela logística, pela estrutura, pelos fornecedores de matéria-prima, e, sobretudo, pelas pessoas, pela mão de obra existente na cidade. </w:t>
      </w:r>
      <w:r>
        <w:rPr>
          <w:b/>
          <w:color w:val="000000"/>
        </w:rPr>
        <w:t xml:space="preserve">TRIBUNA LIVRE: </w:t>
      </w:r>
      <w:r>
        <w:rPr>
          <w:color w:val="000000"/>
        </w:rPr>
        <w:t>O Deputado Federal José Humberto Soares fez uso da Tribuna Livre com a finalidade de discorrer sobre o balanço das suas atividades parlamentares na Câmara Federal</w:t>
      </w:r>
      <w:r>
        <w:rPr>
          <w:b/>
          <w:color w:val="000000"/>
        </w:rPr>
        <w:t xml:space="preserve">. </w:t>
      </w:r>
      <w:r>
        <w:rPr>
          <w:color w:val="000000"/>
        </w:rPr>
        <w:t xml:space="preserve">Disse que, nos dois anos e meio de atuação, tem procurado fazer um trabalho, assim como o fazem os vereadores, com muita responsabilidade. Ressaltou que existem, naquela Câmara, pessoas extraordinárias, de extrema competência, pelas quais nutre grande admiração. Destacou a importância da democracia no processo político, de garantir às pessoas o direito à participação. Informou que atua como membro titular da Comissão de Finanças e Tributação. Expressou que se considera como um aprendiz no processo parlamentar, entretanto busca, a cada dia, avançar muito nesse processo e que os seus projetos estão à altura daqueles elaborados pelos deputados que já têm anos de experiência. Disse que estabeleceu cerca de 7,5 a 8 milhões, por ano, para Patos de Minas, cujo valor contempla verbas destinadas a construção de quadras, asfaltamentos, aquisição de patrulha rurais, agrícolas, área social, saúde, educação (equipamentos pedagógicos), aquisição de veículos, vans e ambulâncias. Esclareceu que, em virtude de ser o único representante do seu partido, não é lhe concedido o direito de participar da Tribuna Livre na Câmara Federal. Colocou-se à disposição da Câmara Municipal, informando o endereço do seu escritório regional - Rua Formiga, 650. Disse que foram gastos 14 (quatorze) milhões com o Fundo de Amparo ao Trabalhador – FAT e apenas 11 (onze) milhões foram destinados ao Ministério da Educação – MEC, o que demonstra que, de fato, que ainda há muito o que se melhorar, o que se discutir. Fazendo menção à fala do Vereador Francisco Carlos Frechiani, afirmou que conseguiu ser eleito, após três derrotas, principalmente em função da sua coerência e da capacidade de não alimentar o ódio. Demonstrou sua insatisfação quanto à Rejeição do Projeto que se refere à ampliação do perímetro urbano, dizendo que até hoje ainda não foram construídas as casas populares pelo Projeto Minha Casa, Minha Vida – Faixa I, em Patos de Minas, ao passo que, em Uberlândia e Uberaba, já foram feitas milhares delas e, para tanto, tiveram que cruzar estradas e rios. Afirmou que é necessário buscar o desenvolvimento da cidade, mesmo que se tenha que expandir o perímetro urbano. Disse que respeita a decisão dos vereadores em relação ao Projeto, entretanto se posiciona contrário à decisão, argumentando que, talvez, o Projeto não tenha sido bem discutido, bem esclarecido pelo Executivo, e que, atrás de todo grande empreendimento, há sempre um empresário. Finalizando seu discurso, fez referência ao Relatório do Índice do Desenvolvimento Humano dos Municípios - IDHM, em que Patos de Minas foi classificado em 289º (ducentésimo, octogésimo nono) lugar em relação aos 5565 (cinco mil, quinhentos e sessenta e cinco) municípios. </w:t>
      </w:r>
      <w:r>
        <w:rPr>
          <w:rFonts w:cs="Arial"/>
          <w:b/>
          <w:bCs/>
          <w:szCs w:val="24"/>
        </w:rPr>
        <w:t xml:space="preserve">ORADOR INSCRITO I: </w:t>
      </w:r>
      <w:r>
        <w:rPr>
          <w:rFonts w:cs="Arial"/>
          <w:bCs/>
          <w:szCs w:val="24"/>
        </w:rPr>
        <w:t>O Vereador José Lucilo da Silva Júlio – Duda, orador inscrito,</w:t>
      </w:r>
      <w:r>
        <w:rPr/>
        <w:t xml:space="preserve"> </w:t>
      </w:r>
      <w:r>
        <w:rPr>
          <w:rFonts w:cs="Arial"/>
          <w:bCs/>
          <w:szCs w:val="24"/>
        </w:rPr>
        <w:t xml:space="preserve">utilizando como recurso didático a apresentação de slides em data-show, abordou a Semana Nacional da Família, cujo tema, em 2013, é “A Transmissão e Educação da Fé Cristã na Família”. Destacou a importância do evento, afirmando que tem procurado colocar essa reflexão no máximo de ambientes possível, uma vez que o tema é de interesse de todos: de todos os partidos políticos, de todas as administrações, inclusive de todas as seitas religiosas. Informou que a Semana será realizada no período de 11 a 18 de agosto, e que, ao propor esta reflexão na Câmara Municipal, a exemplo do que fazem as grandes feiras do agronegócio, da indústria, da confecção, da informática, realizadas pelo país, objetiva debater e procurar avanços em relação à Família. Trouxe algumas definições para a palavra família, como “um dos bens mais preciosos da humanidade”; “fundamento da própria sociedade”; “primeira escola de virtudes sociais”, dentre outras. Lembrou que a realização da Semana Nacional da Família está amparada, em Patos de Minas, pela Lei Municipal 4788/99, a qual inclusive prevê a sua inclusão no calendário de eventos oficiais do município. Reforçou o convite a todos para participar da Audiência Pública, a ser realizada no Teatro Municipal Leão de Formosa, na próxima terça-feira, dia 06 de agosto, às 19 horas, que terá, no rol de oradores, autoridades do município de Patos de Minas como, dentre outros, Dom Claudio Nori Sturm, Bispo Diocesano, Dr. Paulo Henrique Delicole, Promotor da Infância e Juventude, e Dr. Tenório Silva Santos, Juiz de Direito. Explicou que, após as falas, haverá a apresentação de uma proposta, construída com a participação das diversas instituições da sociedade, que é o Programa “Paz e Bem”. Esclareceu que, estruturado em quatro eixos: 1 – Promoção Social através da arte e cultura, 2 – Promoção Social através do Esporte, 3 – Promoção Social através da qualificação profissional, 4 - Projeto Fim de Semana na Escola, o Programa surge como resposta a uma grande preocupação com as várias formas de violência presente em nossa sociedade e objetiva trabalhar em nossas comunidades e bairros atividades voltadas para a promoção e valorização humana, por meio da orientação profissional, de manifestações culturais e da prática de esporte, resgatando e potencializando valores presentes em nossas comunidades, trabalhando com as crianças, adolescentes, jovens e adultos, ações simples voltadas para um ambiente de respeito, de valorização da vida, de harmonia e paz.  Ao concluir sua exposição, o Vereador José Lucilo da Silva Júlio – Duda citou o pensamento de Dom Hélder Câmara, qual seja, “um sonho que se sonha só, é um só um sonho, um sonho que se sonha junto, torna-se realidade”, reforçou o convite para a Audiência Pública e pediu a participação de todos em todas as ações que serão desenvolvidas por todas as 08 (oito) paróquias da cidade, afirmando que o Programa já foi protocolado e que o intuito é que a proposta passe a fazer parte das políticas públicas do Município de Patos de Minas. </w:t>
      </w:r>
      <w:r>
        <w:rPr>
          <w:rFonts w:cs="Arial"/>
          <w:b/>
          <w:bCs/>
          <w:szCs w:val="24"/>
        </w:rPr>
        <w:t>PROPOSIÇÕES SEM DISCUSSÃO:</w:t>
      </w:r>
      <w:r>
        <w:rPr>
          <w:rFonts w:cs="Arial"/>
          <w:szCs w:val="24"/>
        </w:rPr>
        <w:t xml:space="preserve"> </w:t>
      </w:r>
      <w:r>
        <w:rPr>
          <w:rFonts w:cs="Arial"/>
        </w:rPr>
        <w:t>3722/</w:t>
      </w:r>
      <w:r>
        <w:rPr>
          <w:rFonts w:cs="Arial"/>
          <w:szCs w:val="24"/>
        </w:rPr>
        <w:t>13</w:t>
      </w:r>
      <w:r>
        <w:rPr>
          <w:rFonts w:cs="Arial"/>
        </w:rPr>
        <w:t>, de autoria do Vereador Bartolomeu Ferreira Ribeiro, que “</w:t>
      </w:r>
      <w:r>
        <w:rPr>
          <w:rFonts w:cs="Arial"/>
          <w:szCs w:val="24"/>
        </w:rPr>
        <w:t>Autoriza o Poder Executivo a conceder gratuidade no pagamento da taxa de água a todos os usuários desse serviço no Município, com consumo  máximo de 10.000 (dez mil) litros de água por mês.</w:t>
      </w:r>
      <w:r>
        <w:rPr>
          <w:rFonts w:cs="Arial"/>
        </w:rPr>
        <w:t xml:space="preserve"> 3723/</w:t>
      </w:r>
      <w:r>
        <w:rPr>
          <w:rFonts w:cs="Arial"/>
          <w:szCs w:val="24"/>
        </w:rPr>
        <w:t>13</w:t>
      </w:r>
      <w:r>
        <w:rPr>
          <w:rFonts w:cs="Arial"/>
        </w:rPr>
        <w:t>, de autoria do Vereador Bartolomeu Ferreira Ribeiro, que “</w:t>
      </w:r>
      <w:r>
        <w:rPr>
          <w:rFonts w:cs="Arial"/>
          <w:szCs w:val="24"/>
        </w:rPr>
        <w:t>Autoriza o Poder Executivo a conceder gratuidade na Taxa de Esgoto a todos os usuários do serviço no Município</w:t>
      </w:r>
      <w:r>
        <w:rPr>
          <w:rFonts w:cs="Arial"/>
        </w:rPr>
        <w:t>”</w:t>
      </w:r>
      <w:r>
        <w:rPr>
          <w:rFonts w:cs="Arial"/>
          <w:szCs w:val="24"/>
        </w:rPr>
        <w:t>.</w:t>
      </w:r>
      <w:r>
        <w:rPr>
          <w:rFonts w:cs="Arial"/>
        </w:rPr>
        <w:t xml:space="preserve"> 3725/</w:t>
      </w:r>
      <w:r>
        <w:rPr>
          <w:rFonts w:cs="Arial"/>
          <w:szCs w:val="24"/>
        </w:rPr>
        <w:t>13</w:t>
      </w:r>
      <w:r>
        <w:rPr>
          <w:rFonts w:cs="Arial"/>
        </w:rPr>
        <w:t>, de autoria do Vereador Lásaro Borges de Oliveira, que</w:t>
      </w:r>
      <w:r>
        <w:rPr>
          <w:rFonts w:cs="Arial"/>
          <w:szCs w:val="24"/>
        </w:rPr>
        <w:t xml:space="preserve"> </w:t>
      </w:r>
      <w:r>
        <w:rPr>
          <w:rFonts w:cs="Arial"/>
        </w:rPr>
        <w:t>“</w:t>
      </w:r>
      <w:r>
        <w:rPr>
          <w:rFonts w:cs="Arial"/>
          <w:szCs w:val="24"/>
        </w:rPr>
        <w:t>Institui a “Semana Cultural das Bandas de Música e Grupos de Dança de Rua”, no âmbito do Município de Patos de Minas</w:t>
      </w:r>
      <w:r>
        <w:rPr>
          <w:rFonts w:cs="Arial"/>
        </w:rPr>
        <w:t>”</w:t>
      </w:r>
      <w:r>
        <w:rPr>
          <w:rFonts w:cs="Arial"/>
          <w:szCs w:val="24"/>
        </w:rPr>
        <w:t>.</w:t>
      </w:r>
      <w:r>
        <w:rPr>
          <w:rFonts w:cs="Arial"/>
        </w:rPr>
        <w:t xml:space="preserve"> 3726/</w:t>
      </w:r>
      <w:r>
        <w:rPr>
          <w:rFonts w:cs="Arial"/>
          <w:szCs w:val="24"/>
        </w:rPr>
        <w:t>13</w:t>
      </w:r>
      <w:r>
        <w:rPr>
          <w:rFonts w:cs="Arial"/>
        </w:rPr>
        <w:t>, de autoria do Vereador Lásaro Borges de Oliveira, que “</w:t>
      </w:r>
      <w:r>
        <w:rPr>
          <w:rFonts w:cs="Arial"/>
          <w:szCs w:val="24"/>
        </w:rPr>
        <w:t>Institui o ‘Festival de Música de Patos de Minas - FEMUPA”, no âmbito do nosso Município</w:t>
      </w:r>
      <w:r>
        <w:rPr>
          <w:rFonts w:cs="Arial"/>
        </w:rPr>
        <w:t>”</w:t>
      </w:r>
      <w:r>
        <w:rPr>
          <w:rFonts w:cs="Arial"/>
          <w:szCs w:val="24"/>
        </w:rPr>
        <w:t>.</w:t>
      </w:r>
      <w:r>
        <w:rPr>
          <w:rFonts w:cs="Arial"/>
        </w:rPr>
        <w:t xml:space="preserve"> 3732/</w:t>
      </w:r>
      <w:r>
        <w:rPr>
          <w:rFonts w:cs="Arial"/>
          <w:szCs w:val="24"/>
        </w:rPr>
        <w:t>13</w:t>
      </w:r>
      <w:r>
        <w:rPr>
          <w:rFonts w:cs="Arial"/>
        </w:rPr>
        <w:t>, de autoria do Vereador Bartolomeu Ferreira Ribeiro, que “</w:t>
      </w:r>
      <w:r>
        <w:rPr>
          <w:rFonts w:cs="Arial"/>
          <w:szCs w:val="24"/>
        </w:rPr>
        <w:t>Autoriza o Poder Executivo a conceder passe livre aos estudantes usuários do Transporte Coletivo Urbano de Passageiros de Patos de Minas</w:t>
      </w:r>
      <w:r>
        <w:rPr>
          <w:rFonts w:cs="Arial"/>
        </w:rPr>
        <w:t>”</w:t>
      </w:r>
      <w:r>
        <w:rPr>
          <w:rFonts w:cs="Arial"/>
          <w:szCs w:val="24"/>
        </w:rPr>
        <w:t>.</w:t>
      </w:r>
      <w:r>
        <w:rPr>
          <w:rFonts w:cs="Arial"/>
        </w:rPr>
        <w:t xml:space="preserve"> 3738/</w:t>
      </w:r>
      <w:r>
        <w:rPr>
          <w:rFonts w:cs="Arial"/>
          <w:szCs w:val="24"/>
        </w:rPr>
        <w:t>13</w:t>
      </w:r>
      <w:r>
        <w:rPr>
          <w:rFonts w:cs="Arial"/>
        </w:rPr>
        <w:t>, de autoria dos Vereadores Lindomar Francisco Tavares e Francisco Carlos Frechiani, que</w:t>
      </w:r>
      <w:r>
        <w:rPr>
          <w:rFonts w:cs="Arial"/>
          <w:szCs w:val="24"/>
        </w:rPr>
        <w:t xml:space="preserve"> </w:t>
      </w:r>
      <w:r>
        <w:rPr>
          <w:rFonts w:cs="Arial"/>
        </w:rPr>
        <w:t>“</w:t>
      </w:r>
      <w:r>
        <w:rPr>
          <w:rFonts w:cs="Arial"/>
          <w:szCs w:val="24"/>
        </w:rPr>
        <w:t>Instit</w:t>
      </w:r>
      <w:r>
        <w:rPr>
          <w:rFonts w:cs="Arial"/>
        </w:rPr>
        <w:t xml:space="preserve">ui </w:t>
      </w:r>
      <w:r>
        <w:rPr>
          <w:rFonts w:cs="Arial"/>
          <w:szCs w:val="24"/>
        </w:rPr>
        <w:t>o Programa de Adoção de Equipamentos Públicos e Praças Esportivas Municipais e dá outras providências”.</w:t>
      </w:r>
      <w:r>
        <w:rPr>
          <w:rFonts w:cs="Arial"/>
        </w:rPr>
        <w:t xml:space="preserve"> 3741/</w:t>
      </w:r>
      <w:r>
        <w:rPr>
          <w:rFonts w:cs="Arial"/>
          <w:szCs w:val="24"/>
        </w:rPr>
        <w:t>13</w:t>
      </w:r>
      <w:r>
        <w:rPr>
          <w:rFonts w:cs="Arial"/>
        </w:rPr>
        <w:t>, de autoria do Vereador Francimar Rosa dos Santos, que “</w:t>
      </w:r>
      <w:r>
        <w:rPr>
          <w:rFonts w:cs="Arial"/>
          <w:szCs w:val="24"/>
        </w:rPr>
        <w:t>Denomina Leandro Bispo da Costa a atual Rua 06, localizada no Bairro Morada da Serra</w:t>
      </w:r>
      <w:r>
        <w:rPr>
          <w:rFonts w:cs="Arial"/>
        </w:rPr>
        <w:t>”</w:t>
      </w:r>
      <w:r>
        <w:rPr>
          <w:rFonts w:cs="Arial"/>
          <w:szCs w:val="24"/>
        </w:rPr>
        <w:t>.</w:t>
      </w:r>
      <w:r>
        <w:rPr>
          <w:rFonts w:cs="Arial"/>
        </w:rPr>
        <w:t xml:space="preserve"> 3742/</w:t>
      </w:r>
      <w:r>
        <w:rPr>
          <w:rFonts w:cs="Arial"/>
          <w:szCs w:val="24"/>
        </w:rPr>
        <w:t>13</w:t>
      </w:r>
      <w:r>
        <w:rPr>
          <w:rFonts w:cs="Arial"/>
        </w:rPr>
        <w:t>, de autoria do Vereador Francisco Carlos Frechiani, que “</w:t>
      </w:r>
      <w:r>
        <w:rPr>
          <w:rFonts w:cs="Arial"/>
          <w:szCs w:val="24"/>
        </w:rPr>
        <w:t>Denomina Laura Lopes Braga a atual Rua 09, localizada no Bairro Cerrado</w:t>
      </w:r>
      <w:r>
        <w:rPr>
          <w:rFonts w:cs="Arial"/>
        </w:rPr>
        <w:t>”</w:t>
      </w:r>
      <w:r>
        <w:rPr>
          <w:rFonts w:cs="Arial"/>
          <w:szCs w:val="24"/>
        </w:rPr>
        <w:t>.</w:t>
      </w:r>
      <w:r>
        <w:rPr>
          <w:rFonts w:cs="Arial"/>
        </w:rPr>
        <w:t xml:space="preserve"> 3744/</w:t>
      </w:r>
      <w:r>
        <w:rPr>
          <w:rFonts w:cs="Arial"/>
          <w:szCs w:val="24"/>
        </w:rPr>
        <w:t>13</w:t>
      </w:r>
      <w:r>
        <w:rPr>
          <w:rFonts w:cs="Arial"/>
        </w:rPr>
        <w:t>, de autoria do Vereador Francisco Carlos Frechiani, que  “</w:t>
      </w:r>
      <w:r>
        <w:rPr>
          <w:rFonts w:cs="Arial"/>
          <w:szCs w:val="24"/>
        </w:rPr>
        <w:t>Denomina José Antunes de Souza a atual Rua 11, localizada no Bairro Cerrado</w:t>
      </w:r>
      <w:r>
        <w:rPr>
          <w:rFonts w:cs="Arial"/>
        </w:rPr>
        <w:t>”</w:t>
      </w:r>
      <w:r>
        <w:rPr>
          <w:rFonts w:cs="Arial"/>
          <w:szCs w:val="24"/>
        </w:rPr>
        <w:t>.</w:t>
      </w:r>
      <w:r>
        <w:rPr>
          <w:rFonts w:cs="Arial"/>
        </w:rPr>
        <w:t xml:space="preserve"> 3745/</w:t>
      </w:r>
      <w:r>
        <w:rPr>
          <w:rFonts w:cs="Arial"/>
          <w:szCs w:val="24"/>
        </w:rPr>
        <w:t>13</w:t>
      </w:r>
      <w:r>
        <w:rPr>
          <w:rFonts w:cs="Arial"/>
        </w:rPr>
        <w:t>, de autoria dos Vereadores Lásaro Borges de Oliveira, Edimê Erlinda de Lima Avelar, Valdir Reis de Jesus e José Osmar de Castro, que  “</w:t>
      </w:r>
      <w:r>
        <w:rPr>
          <w:rFonts w:cs="Arial"/>
          <w:szCs w:val="24"/>
        </w:rPr>
        <w:t>Institui no Município de Patos de Minas, a Festa do Milho Popular na Praça – FENAPRAÇA- e dá outras providências</w:t>
      </w:r>
      <w:r>
        <w:rPr>
          <w:rFonts w:cs="Arial"/>
        </w:rPr>
        <w:t>”</w:t>
      </w:r>
      <w:r>
        <w:rPr>
          <w:rFonts w:cs="Arial"/>
          <w:szCs w:val="24"/>
        </w:rPr>
        <w:t>. 3746/13, de autoria do Executivo Municipal, que “Autoriza o Poder Executivo a adquirir um terreno para construção de um Centro Municipal de Educação Infantil – CMEI, no Bairro São José Operário”.</w:t>
      </w:r>
      <w:r>
        <w:rPr>
          <w:rFonts w:cs="Times New Roman" w:ascii="Times New Roman" w:hAnsi="Times New Roman"/>
        </w:rPr>
        <w:t xml:space="preserve"> </w:t>
      </w:r>
      <w:r>
        <w:rPr>
          <w:rFonts w:cs="Arial"/>
        </w:rPr>
        <w:t>518/13, de autoria do Vereador João Bosco de Castro Borges, que “Altera o disposto nos anexos III e IV, da Lei Complementar nº 320, de 31 de dezembro de 2008, que Institui a Revisão da Lei de Zoneamento, Uso e Ocupação dos Terrenos e Edificações no Município de Patos de Minas. 523/</w:t>
      </w:r>
      <w:r>
        <w:rPr>
          <w:rFonts w:cs="Arial"/>
          <w:szCs w:val="24"/>
        </w:rPr>
        <w:t>13</w:t>
      </w:r>
      <w:r>
        <w:rPr>
          <w:rFonts w:cs="Arial"/>
        </w:rPr>
        <w:t>, de autoria dos Vereadores Lásaro Borges de Oliveira, José Osmar de Castro e Edimê Erlinda de Lima Avelar, que “</w:t>
      </w:r>
      <w:r>
        <w:rPr>
          <w:rFonts w:cs="Arial"/>
          <w:szCs w:val="24"/>
        </w:rPr>
        <w:t>Autoriza o Executivo Municipal a regulamentar a situação dos Agentes Comunitários de Saúde e de Combate às Endemias, nos termos da Emenda Constitucional nº 51 e da Lei Federal nº 11.350/2006</w:t>
      </w:r>
      <w:r>
        <w:rPr>
          <w:rFonts w:cs="Arial"/>
        </w:rPr>
        <w:t>”</w:t>
      </w:r>
      <w:r>
        <w:rPr>
          <w:rFonts w:cs="Arial"/>
          <w:szCs w:val="24"/>
        </w:rPr>
        <w:t>.</w:t>
      </w:r>
      <w:r>
        <w:rPr>
          <w:rFonts w:cs="Arial"/>
        </w:rPr>
        <w:t xml:space="preserve"> </w:t>
      </w:r>
      <w:r>
        <w:rPr>
          <w:rFonts w:cs="Arial"/>
          <w:szCs w:val="24"/>
        </w:rPr>
        <w:t xml:space="preserve">Indicações: 0966 a 0992/13, Requerimentos: 0410 a 0424/13, Moção de Aplausos: 027/13. </w:t>
      </w:r>
      <w:r>
        <w:rPr>
          <w:rFonts w:cs="Arial"/>
          <w:b/>
          <w:bCs/>
        </w:rPr>
        <w:t>PARECERES:</w:t>
      </w:r>
      <w:r>
        <w:rPr>
          <w:rFonts w:cs="Arial"/>
          <w:bCs/>
        </w:rPr>
        <w:t xml:space="preserve"> O Vereador João Bosco de Castro Borges solicitou à Comissão de Legislação, Justiça e Redação - CLJR a devolução do PLC 518/13, e requereu também que o Projeto fosse votado nos dois turnos. Requerimento aprovado e solicitação atendida pelo Vereador Bartolomeu Ferreira Ribeiro, que devolveu o citado PLC. O Vereador Lásaro Borges de Oliveira retirou os Projetos de Lei 3696, 3699, 3701 e 3702/13. O Vereador José Lucilo da Silva Júlio devolveu o Projeto de Decreto Legislativo nº 662/13, de autoria da Comissão de Finanças, Orçamento e Fiscalização Financeira, que </w:t>
      </w:r>
      <w:r>
        <w:rPr>
          <w:rFonts w:cs="Arial"/>
          <w:szCs w:val="24"/>
        </w:rPr>
        <w:t>“Aprova as Contas de Gestão – Exercício 2011 – Responsável: Maria Beatriz de Castro Alves Savassi – Prefeita Municipal à época”</w:t>
      </w:r>
      <w:r>
        <w:rPr>
          <w:rFonts w:cs="Arial"/>
          <w:b/>
          <w:bCs/>
        </w:rPr>
        <w:t xml:space="preserve"> DISCUSSÃO E VOTAÇÃO DE PROJETOS DE LEI EM 1º TURNO:</w:t>
      </w:r>
      <w:r>
        <w:rPr>
          <w:rFonts w:cs="Arial"/>
          <w:bCs/>
        </w:rPr>
        <w:t xml:space="preserve"> Os Projetos de Lei 3722, 3723, 3725 e emenda, 3726 e emenda, 3732, 3738, 3741, 3742, 3744, 3745, 3746, 518 e 523/13, pautados, após serem analisados pela Comissão de Legislação, Justiça e Redação - CLJR, em reunião realizada pela Comissão no dia 29 de julho, receberam pareceres favoráveis. Já os Projetos de Lei 3722, 3723, 3732 e 523/13, pautados, receberam pareceres contrários da Comissão. O Projeto de Lei 3745/13 ficou retido na CLJR. Submetidos os projetos à discussão e à votação, em 1º turno, foram aprovados por 15 votos, com a exceção dos Projetos de Lei 3722, 3723, 3732 e 523/13, que ficaram sob vista do Vereador Lindomar Francisco Tavares e do Projeto de Lei 3738/13, que ficou sob vista do Vereador Lásaro Borges de Oliveira. Encaminhados os Projetos de Lei às Comissões Competentes para emissão de pareceres de Mérito. Na discussão dos Projetos de Lei 3722, 3723, 3732 e 523/13, o Vereador Lindomar Francisco Tavares se manifestou dizendo que não é contra a população receber benefícios, como água, isenção de taxa de esgoto e outros, só não concorda, como relator das matérias, com projetos meramente autorizativos, que, além de inconstitucionais, não acrescentam nada. </w:t>
      </w:r>
      <w:r>
        <w:rPr>
          <w:rFonts w:cs="Arial"/>
          <w:b/>
          <w:bCs/>
        </w:rPr>
        <w:t xml:space="preserve">DISCUSSÃO E VOTAÇÃO DE PROJETOS DE LEI EM 2º TURNO: </w:t>
      </w:r>
      <w:r>
        <w:rPr>
          <w:rFonts w:cs="Arial"/>
          <w:bCs/>
        </w:rPr>
        <w:t>Submetidos os Projetos de Lei 3589, 3628, 3706, 3724, 3727, 3729, 3730, 3731, 3734, 3735, 3736, 3746 e 518/13, à discussão e à votação, em 2º turno, eles foram aprovados por 15 votos, com a exceção do Projeto de Lei 3628/13, que foi aprovado por 10 votos favoráveis, 1 contrário do Vereador Bartolomeu Ferreira Ribeiro e 4 abstenções dos Vereadores João Bosco de Castro Borges, Edimê Erlinda de Lima Avelar, José Carlos da Silva e Antônio Ferreira da Rocha, e do Projeto de Lei 3746/13, que foi aprovado por 11 votos favoráveis e 4 abstenções dos Vereadores João Bosco de Castro Borges, José Carlos da Silva, Vicente de Paula Sousa e Antônio Ferreira da Rocha. Encaminhados os Projetos à CLJR para emissão de pareceres de redação, a Comissão,</w:t>
      </w:r>
      <w:r>
        <w:rPr/>
        <w:t xml:space="preserve"> </w:t>
      </w:r>
      <w:r>
        <w:rPr>
          <w:rFonts w:cs="Arial"/>
          <w:bCs/>
        </w:rPr>
        <w:t xml:space="preserve">após análise, os devolveu com pareceres favoráveis. Submetidos à discussão e à votação, foram aprovados da mesma forma em que foram em 2º turno, observadas as normas regimentais. </w:t>
      </w:r>
      <w:r>
        <w:rPr>
          <w:rFonts w:cs="Arial"/>
          <w:b/>
          <w:bCs/>
        </w:rPr>
        <w:t>DISCUSSÃO E VOTAÇÃO DE PROJETO DE DECRETO LEGISLATIVO:</w:t>
      </w:r>
      <w:r>
        <w:rPr>
          <w:rFonts w:cs="Arial"/>
          <w:bCs/>
        </w:rPr>
        <w:t xml:space="preserve"> O Projeto de Decreto Legislativo 662/13, pautado, de autoria da Comissão de Finanças, Orçamento e Fiscalização Financeira, que </w:t>
      </w:r>
      <w:r>
        <w:rPr>
          <w:rFonts w:cs="Arial"/>
          <w:szCs w:val="24"/>
        </w:rPr>
        <w:t>“Aprova as Contas de Gestão – Exercício 2011 – Responsável: Maria Beatriz de Castro Alves Savassi – Prefeita Municipal à época”</w:t>
      </w:r>
      <w:r>
        <w:rPr>
          <w:rFonts w:cs="Arial"/>
          <w:b/>
          <w:bCs/>
        </w:rPr>
        <w:t>,</w:t>
      </w:r>
      <w:r>
        <w:rPr>
          <w:rFonts w:cs="Arial"/>
          <w:bCs/>
        </w:rPr>
        <w:t xml:space="preserve"> após receber parecer favorável da Comissão de Finanças, Orçamento e Fiscalização Financeira, ratificando o parecer prévio do Tribunal de Contas do Estado de Minas Gerais, no âmbito do Processo número 872.716, foi submetido à discussão e à votação, em turno único e aprovado por 16 votos, dos Vereadores Antônio Ferreira da Rocha, Bartolomeu Ferreira Ribeiro, Braz Paulo de Oliveira Júnior, Edimê Erlinda de Lima Avelar, Francimar Rosa dos Santos, Itamar André dos Santos, João Batista Gonçalves, João Bosco de Castro Borges, José Carlos da Silva, José Lucilo da Silva Júlio, José Osmar de Castro, Lásaro Borges de Oliveira, Lindomar Francisco Tavares, Otaviano Marques de Amorim, Valdir Reis de Jesus e Vicente de Paula Sousa. Registrou-se a ausência do Vereador Francisco Carlos Frechiani.</w:t>
      </w:r>
      <w:r>
        <w:rPr>
          <w:rFonts w:cs="Arial"/>
          <w:b/>
          <w:bCs/>
        </w:rPr>
        <w:t xml:space="preserve"> </w:t>
      </w:r>
      <w:r>
        <w:rPr>
          <w:b/>
        </w:rPr>
        <w:t xml:space="preserve">DISCUSSÃO E VOTAÇÃO DE INDICAÇÕES, REQUERIMENTOS E MOÇÕES: </w:t>
      </w:r>
      <w:r>
        <w:rPr/>
        <w:t>As Indicações</w:t>
      </w:r>
      <w:r>
        <w:rPr>
          <w:rFonts w:cs="Arial"/>
          <w:szCs w:val="24"/>
        </w:rPr>
        <w:t xml:space="preserve"> 0966 a 992/13 e a Moção de Aplausos 027/13, pautados, </w:t>
      </w:r>
      <w:r>
        <w:rPr/>
        <w:t xml:space="preserve">foram submetidos à discussão e à votação, em único turno, e aprovados por 14 votos. </w:t>
      </w:r>
      <w:r>
        <w:rPr>
          <w:rFonts w:cs="Arial"/>
          <w:szCs w:val="24"/>
        </w:rPr>
        <w:t xml:space="preserve">Os Requerimentos 422 a 424/13 foram </w:t>
      </w:r>
      <w:r>
        <w:rPr/>
        <w:t>aprovados por 15 votos</w:t>
      </w:r>
      <w:r>
        <w:rPr>
          <w:rFonts w:cs="Arial"/>
          <w:szCs w:val="24"/>
        </w:rPr>
        <w:t xml:space="preserve"> </w:t>
      </w:r>
      <w:r>
        <w:rPr/>
        <w:t xml:space="preserve">e os Requerimentos </w:t>
      </w:r>
      <w:r>
        <w:rPr>
          <w:rFonts w:cs="Arial"/>
          <w:szCs w:val="24"/>
        </w:rPr>
        <w:t>0410 a 0421/13</w:t>
      </w:r>
      <w:r>
        <w:rPr>
          <w:rFonts w:cs="Arial"/>
        </w:rPr>
        <w:t xml:space="preserve"> foram lidos pelo 2º Secretário Francimar Rosa dos Santos e submetidos à consideração dos vereadores.</w:t>
      </w:r>
      <w:r>
        <w:rPr>
          <w:b/>
        </w:rPr>
        <w:t xml:space="preserve"> COMUNICAÇÕES: </w:t>
      </w:r>
      <w:r>
        <w:rPr/>
        <w:t xml:space="preserve">A Vereadora Edimê Erlinda de Lima Avelar reiterou o convite para as festanças da Mãe Rainha, que serão realizadas nos 2, 3 e 4 de agosto, na praça do Bairro Residencial Gramado. O Vereador João Bosco de Castro Borges - Bosquinho revelou o seu descontentamento quanto à fala do Deputado Federal José Humberto Soares, dizendo que ele foi infeliz em seu pronunciamento, principalmente no que diz respeito à Rejeição do Projeto de expansão da área urbana, uma vez que o Deputado deveria, na verdade, demonstrar o que Câmara Federal está fazendo e não o que Câmara Municipal deveria fazer. Fez referência a uma Petição Pública, publicada em site, relativa à instalação da Universidade Federal de Uberlândia - UFU em Patos de Minas, em que menciona o alto de índice de evasão de alunos (cerca de 40%) que não querem estudar num campus tão incerto, e também de professores, que, desmotivados, não encontram uma estrutura adequada para trabalhar e desenvolver suas pesquisas.  Diante disso, o vereador demonstrou grande preocupação, alegando que, caso a UFU não permaneça em Patos de Minas, será a maior decepção de toda a sua vida, a ponto de, inclusive, ocasionar a interrupção da sua caminhada política. Afirmou que irá defender firmemente a permanência da Universidade no município, independentemente do local onde seja construída, pois o importante é que ela seja efetivamente aqui instalada. Argumentou que faz a sua manifestação como cidadão, pai de família, e não apenas como político, como vereador, e que a UFU em Patos de Minas significará um grande divisor de águas para região, a ferramenta de desenvolvimento mais estratégico do município, o grande motor do desenvolvimento e do conhecimento que irá formar várias e várias gerações e que, nenhuma empresa instalada ou que venha a ser instalada aqui será mais importante e irá gerar tanto emprego, tanta renda e tanto conhecimento como esta indústria da educação, que é máquina da UFU. Concluiu afirmando que, diante dessa situação, é extremamente necessário que se faça algo urgente em defesa da Universidade, que os colegas vereadores desarmem os espíritos, a política, e lutem firmemente em prol dessa causa, com ações mais concretas, mais reais, mais efetivas. O Vereador Braz Paulo de Oliveira Júnior fez coro às palavras do Vereador João Bosco, reforçando que se a UFU não for priorizada, ela poderá partir de Patos de Minas, e que sua permanência é tão relevante quanto à questão da UPA Porte III e do Centro Clínico do Centro Universitário de Patos de Minas - UNIPAM. O Vereador Lindomar Tavares lembrou aos colegas vereadores a vinda a Patos de Minas do Excelentíssimo Governador do Estado de Minas Gerais, Antonio Augusto Junho Anastasia, na tarde do dia 2 de agosto, cuja chegada, no aeroporto, será às 16 horas e 30 minutos, quando estará vindo de Quintinos, distrito onde assinará a ordem de serviço para asfaltamento da estrada de acesso dessa localidade à Carmo do Paranaíba e, em Patos de Minas, autorizará as obras de acesso até Pindaíbas. Lindomar Tavares destacou a importância da presença de seus pares, nesse momento, como forma de mostrar o corpo político da cidade, a força do nosso legislativo, e também como oportunidade de reiterar ao nosso governador que dê, o mais rápido possível, o aval e a autorização da doação, pelo menos, da parte terreno da Escola Estadual Agrotécnica Afonso Queiroz – Escola Agrícola, para a construção do prédio da UFU e, assim, resolver definitivamente esse assunto em Patos de Minas. Nesse momento, o Vereador Presidente Otaviano Marques de Amorim, reforçou o convite para que todos os vereadores se façam presente no evento. O Vereador João Batista Gonçalves - Cabo Batista demonstrou apoio à comunicação dos vereadores João Bosco de Castro Borges - Bosquinho e Braz Paulo de Oliveira Júnior, solicitando a união de todos na luta para a permanência da UFU em Patos de Minas. </w:t>
      </w:r>
      <w:r>
        <w:rPr>
          <w:b/>
          <w:bCs/>
        </w:rPr>
        <w:t>ATA:</w:t>
      </w:r>
      <w:r>
        <w:rPr>
          <w:bCs/>
        </w:rPr>
        <w:t xml:space="preserve"> Aprovada.</w:t>
      </w:r>
      <w:r>
        <w:rPr>
          <w:rFonts w:cs="Arial"/>
        </w:rPr>
        <w:t xml:space="preserve"> </w:t>
      </w:r>
      <w:r>
        <w:rPr>
          <w:b/>
        </w:rPr>
        <w:t>DECLARAÇÃO DA ORDEM DO DIA DA REUNIÃO SEGUINTE</w:t>
      </w:r>
      <w:r>
        <w:rPr/>
        <w:t xml:space="preserve">: Projetos: </w:t>
      </w:r>
      <w:r>
        <w:rPr>
          <w:rFonts w:cs="Arial"/>
          <w:bCs/>
        </w:rPr>
        <w:t>3589, 3628, 3706, 3724, 3727, 3729, 3730, 3731, 3734, 3735, 3736, 3746 e 518/13, à sanção. Projetos de Lei: 3696, 3699, 3701 e 3702, arquivem-se. Projetos de Lei: 3715, 3725, 3726, 3728, 3741, 3742, 3744 e 519/13, pautados para votação em 2º turno. Projetos de Lei 3722, 3723, 3732, e 523/13, sob vista do Vereador Lindomar Francisco Tavares. Projeto de Lei 3738/13, sob vista do Vereador Lásaro Borges de Oliveira. P</w:t>
      </w:r>
      <w:r>
        <w:rPr>
          <w:rFonts w:cs="Arial"/>
          <w:szCs w:val="24"/>
        </w:rPr>
        <w:t>rojeto de Lei 3745/13, retido na CLJR,</w:t>
      </w:r>
      <w:r>
        <w:rPr>
          <w:rFonts w:cs="Arial"/>
          <w:bCs/>
        </w:rPr>
        <w:t xml:space="preserve"> Projeto de Decreto Legislativo 662/13, promulgue-se.</w:t>
      </w:r>
      <w:r>
        <w:rPr/>
        <w:t xml:space="preserve"> Indicações</w:t>
      </w:r>
      <w:r>
        <w:rPr>
          <w:rFonts w:cs="Arial"/>
          <w:szCs w:val="24"/>
        </w:rPr>
        <w:t xml:space="preserve"> 0966 a 0992/13, Requerimentos 422 a 424/13 e Moção de Aplausos 027/13</w:t>
      </w:r>
      <w:r>
        <w:rPr>
          <w:rFonts w:cs="Arial"/>
          <w:bCs/>
        </w:rPr>
        <w:t>, encaminhem-se.</w:t>
      </w:r>
      <w:r>
        <w:rPr/>
        <w:t xml:space="preserve"> </w:t>
      </w:r>
      <w:r>
        <w:rPr>
          <w:rFonts w:cs="Arial"/>
        </w:rPr>
        <w:t>Requerimentos</w:t>
      </w:r>
      <w:r>
        <w:rPr/>
        <w:t xml:space="preserve"> </w:t>
      </w:r>
      <w:r>
        <w:rPr>
          <w:rFonts w:cs="Arial"/>
          <w:szCs w:val="24"/>
        </w:rPr>
        <w:t xml:space="preserve">0410 a 0421/13, </w:t>
      </w:r>
      <w:r>
        <w:rPr>
          <w:rFonts w:cs="Arial"/>
          <w:bCs/>
        </w:rPr>
        <w:t>cumpram-se.</w:t>
      </w:r>
      <w:r>
        <w:rPr/>
        <w:t xml:space="preserve"> </w:t>
      </w:r>
      <w:r>
        <w:rPr>
          <w:b/>
        </w:rPr>
        <w:t>HORÁRIO DE ENCERRAMENTO</w:t>
      </w:r>
      <w:r>
        <w:rPr/>
        <w:t xml:space="preserve">: 17 horas e 50 minutos. </w:t>
      </w:r>
      <w:r>
        <w:rPr>
          <w:b/>
        </w:rPr>
        <w:t>CHAMADA FINAL</w:t>
      </w:r>
      <w:r>
        <w:rPr/>
        <w:t xml:space="preserve">: 15 vereadores presentes, ausentes os Vereadores Francisco Carlos Frechiani e Edimê Erlinda de Lima Avelar. </w:t>
      </w:r>
      <w:r>
        <w:rPr>
          <w:b/>
        </w:rPr>
        <w:t>ENCERRAMENTO</w:t>
      </w:r>
      <w:r>
        <w:rPr/>
        <w:t>: Após agradecer a presença de todos, o Presidente Otaviano Marques de Amorim convocou os vereadores para a reunião ordinária no dia 22 de agosto de 2013, no horário regimental. Para constar, lavrou-se a presente ata. Patos de Minas, 1º de agosto de 2013.</w:t>
      </w:r>
    </w:p>
    <w:p>
      <w:pPr>
        <w:pStyle w:val="Normal"/>
        <w:tabs>
          <w:tab w:val="clear" w:pos="708"/>
          <w:tab w:val="left" w:pos="6929" w:leader="none"/>
        </w:tabs>
        <w:jc w:val="both"/>
        <w:rPr>
          <w:rFonts w:cs="Arial"/>
        </w:rPr>
      </w:pPr>
      <w:r>
        <w:rPr>
          <w:rFonts w:cs="Arial"/>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3:00Z</dcterms:created>
  <dc:creator>CÂMARA MUNICIPAL DE P. DE M.</dc:creator>
  <dc:description/>
  <cp:keywords/>
  <dc:language>en-US</dc:language>
  <cp:lastModifiedBy>Redação e Revisão</cp:lastModifiedBy>
  <cp:lastPrinted>2013-02-26T13:34:00Z</cp:lastPrinted>
  <dcterms:modified xsi:type="dcterms:W3CDTF">2013-08-21T17:59:00Z</dcterms:modified>
  <cp:revision>15</cp:revision>
  <dc:subject/>
  <dc:title>ATA DA 4ª REUNIÃO DO 5º PERÍODO ORDINÁRIO DA 3ª SESSÃO LEGISLATIVA DA CÂMARA MUNICIPAL DE PATOS DE MINAS/MG</dc:title>
</cp:coreProperties>
</file>