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
        <w:jc w:val="both"/>
        <w:rPr>
          <w:rFonts w:cs="Arial"/>
          <w:szCs w:val="24"/>
        </w:rPr>
      </w:pPr>
      <w:r>
        <w:rPr>
          <w:b/>
        </w:rPr>
        <w:t xml:space="preserve">ATA DA 2ª REUNIÃO ORDINÁRIA DO 7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25 (vinte e cinco) dias do mês de julh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o Vereador Valdir Reis de Jesus, acompanhado pelos demais vereadores e pessoas presentes</w:t>
      </w:r>
      <w:r>
        <w:rPr>
          <w:color w:val="000000"/>
        </w:rPr>
        <w:t xml:space="preserve">. </w:t>
      </w:r>
      <w:r>
        <w:rPr>
          <w:b/>
          <w:color w:val="000000"/>
        </w:rPr>
        <w:t>CORRESPONDÊNCIAS:</w:t>
      </w:r>
      <w:r>
        <w:rPr>
          <w:color w:val="000000"/>
        </w:rPr>
        <w:t xml:space="preserve"> Lidas e arquivadas, com o destaque em relação ao convite para a 9ª Conferência Municipal de Assistência Social, pelo Presidente da Câmara, que convocou a Comissão de Saúde Pública e Bem Estar Social - CSPBES para dela participar. A Conferência abordará o tema “A gestão do financiamento da efetivação do SUAS” e será promovida pelo Conselho Municipal de Assistência Social – CMS, por meio da Secretaria Municipal de Desenvolvimento Social / Prefeitura Municipal de Patos de Minas, no dia 31 de julho de 2013, de 08 às18 horas, na 1ª Igreja Batista Nacional, situada na Rua José Caixeta, nº 18, Bairro Caramuru. </w:t>
      </w:r>
      <w:r>
        <w:rPr>
          <w:b/>
          <w:color w:val="000000"/>
        </w:rPr>
        <w:t xml:space="preserve">TRIBUNA LIVRE: </w:t>
      </w:r>
      <w:r>
        <w:rPr>
          <w:color w:val="000000"/>
        </w:rPr>
        <w:t>O Superintendente Regional de Saúde, Senhor</w:t>
      </w:r>
      <w:r>
        <w:rPr>
          <w:b/>
          <w:color w:val="000000"/>
        </w:rPr>
        <w:t xml:space="preserve"> </w:t>
      </w:r>
      <w:r>
        <w:rPr>
          <w:rFonts w:cs="Arial"/>
        </w:rPr>
        <w:t>Lindomar Marques Babilônia, participou da Tribuna Livre com a finalidade de discorrer sobre o repasse de verbas para pagamento aos prestadores de serviços (hospitais credenciados ao SUS). Disse que a Secretaria de Estado de Saúde emitiu recentemente uma Nota Técnica relativa ao extrapolamento do teto financeiro dos hospitais particulares de Patos de Minas – Hospital São Lucas e Hospital Vera Cruz, credenciados pelo Sistema Único de Saúde - SUS. Destacou que, desde 2012, a Superintendência Regional de Saúde vem realizando reuniões tanto com o Município como também com os prestadores de serviço de Patos de Minas sobre os critérios técnicos para pagamento de extrapolamento do teto financeiro, ressaltando que o pagamento só é feito pelo Estado mediante o cumprimento dos critérios técnicos previstos em Resolução própria. Sendo solicitado pelo Vereador José Lucilo da Silva Júlio a prestar o máximo de esclarecimentos sobre a matéria para que fosse tomada uma decisão acertada pelos vereadores, Lindomar Babilônia disse que a gestão do sistema de saúde do SUS é bastante complexa e passou a palavra à Coordenadora do Núcleo de Regulação da Diretoria Regional de Saúde (DRS), Cássia Silene Rodrigues Bontempo, a qual esclareceu que o recurso que financia os procedimentos de alta e média complexidade são repassados pelo Governo Federal e que os procedimentos de média complexidade são distribuídos pelo Munícipio, ao passo que os procedimentos de alta complexidade são distribuídas por uma Microrregional; já o contrato com os hospitais particulares para atendimento pelo SUS é feito pelo Município; acrescentou que, em novembro do ano passado, foi publicada uma Resolução, acompanhada de uma Deliberação, contendo os critérios para os atendimentos e para o pagamento do extrapolamento; explicou que o pagamento do extrapolamento de Patos de Minas não está sendo feito desde 2012, em virtude da não obediência aos critérios preceituados na citada Resolução; esclareceu que os pacientes devem ser cadastrados no sistema implantado por Minas Gerais denominado SUS Fácil, e que, para fortalecer o esse sistema, o Estado publicou a Resolução; citou, como exemplo desses critérios: o pagamento do extrapolamento é feito apenas à população própria, uma vez que a população de referência é de responsabilidade de seu respectivo Município; a data de alta do paciente deve ser idêntica à data lançada no SUS Fácil; o lançamento do procedimento realizado no paciente deve ser lançado no sistema na mesma data em que ele ocorre. A Vereadora Edimê Erlinda Avelar questionou como a administração passada conseguiu resolver essa questão do extrapolamento e qual providência deveria ser tomada para se resolvesse o problema. Em resposta, Cássia disse que o Município pagou a dívida e sugeriu, como solução, a regulamentação da questão, publicando norma ou um contrato próprios, que contemple os critérios. Então, Edimê se posicionou afirmando que a Prefeitura tem que efetuar o pagamento, já que os hospitais não podem ficar no prejuízo, pois não poderiam deixar as pessoas morrerem à mingua, sem atendimento. O Vereador Francisco Carlos Frechiani questionou quanto à legalidade de o Munícipio efetuar, com recurso próprio, o pagamento do extrapolamento não pago pelo Estado, obtendo por Cássia resposta afirmativa, com o argumento de que se trata de uma norma do Estado e que os servidores da Secretaria Municipal de Saúde autorizaram os atendimentos.  Sendo questionada pelo Vereador Presidente, Otaviano Marques de Amorim, como o Conselho Municipal de Saúde chegou aos valores de pagamento, Cássia afirmou que o valor foi calculado pela equipe da Secretaria Municipal de Saúde. O Vereador Francisco Frechiani destacou que se os atendimentos foram autorizados e auditados pelo Município, não efetuar o pagamento é que seria uma ilegalidade; disse que, juntamente com o Vereador Lindomar Francisco Tavares, entrou em contato com o Senhor Prefeito, Pedro Lucas Rodrigues, e com o diretor do Hospital Vera Cruz, Dr. Vander Alvarenga, propondo ao Prefeito que retirasse o projeto para que fossem feitas as devidas correções e que utilizasse para pagamento outra dotação orçamentária que fosse a da UPA III, e, que, em contrapartida os vereadores aprovariam o Projeto na próxima semana desde que o hospital reabrisse imediatamente o atendimento; alegou que é demasiadamente absurdo toda nossa cidade ficar nas mãos de dois hospitais que se credenciaram espontaneamente no SUS, que, inclusive disputaram entre eles</w:t>
      </w:r>
      <w:r>
        <w:rPr/>
        <w:t xml:space="preserve"> o atendimento quanto às demandas cardíacas e que, agora, no entanto, afirmam que só voltarão aos atendimentos mediante o pagamento, ameaçando não apenas o Prefeito, mas a população inteira; </w:t>
      </w:r>
      <w:r>
        <w:rPr>
          <w:rFonts w:cs="Arial"/>
        </w:rPr>
        <w:t>acrescentou que acabara de receber uma ligação do Dr. Vander dizendo que se reuniu com o proprietário do outro hospital e com o Conselho Municipal de Saúde, cujo posicionamento foi pela volta ao atendimento somente após o pagamento. O Vereador Lindomar Tavares ressaltou que foi procurado entendimento, sem sucesso, por ele, em conjunto como</w:t>
      </w:r>
      <w:r>
        <w:rPr/>
        <w:t xml:space="preserve"> </w:t>
      </w:r>
      <w:r>
        <w:rPr>
          <w:rFonts w:cs="Arial"/>
        </w:rPr>
        <w:t xml:space="preserve">o Vereador Presidente Otaviano Marques e o Vereador Francisco Frechiani, com o Dr. Vander Alvarenga, e que a maioria dos vereadores presentes são contrários à votação do Projeto nesta reunião pelo fato de as dotações orçamentárias serem provenientes da UPA III. Em face de os hospitais não aceitarem o acordo de voltar o atendimento na presente data, Lindomar Tavares, como membro e relator da Comissão de Legislação, Justiça e Redação - CLJR, declarou que o Projeto não ficará retido na CLJR, uma vez que a Comissão não irá arcar com as consequências de segurar o Projeto caso venha a falecer alguém. Solicitado pelo Vereador Lindomar Tavares a apontar as falhas de cada setor envolvido, o Superintendente Regional de Saúde, Lindomar Babilônia, afirmou que falhas existiram, entretanto é difícil precisar de quem são elas. Novamente, a Vereadora Edimê ressaltou que os hospitais atenderam essa comunidade carente porque tem compromisso com a vida do ser humano, portanto não podem arcar sozinhos com essa grande despesa, proveniente, inclusive, de atendimentos de alta complexidade. Alegando que o município tem responsabilidade pelos seus cidadãos, a vereadora conclamou os colegas a buscarem uma solução viável para esse impasse que está assolando toda a nossa população, evitando que várias vidas se esvaem. O Vereador Braz Paulo de Oliveira Júnior chamou a atenção quanto à importância do atendimento pelo SUS, sobretudo às pessoas de baixa renda; questionou se o valor do extrapolamento se refere a apenas a pessoas residentes em Patos de Minas ou se contempla também pessoas de outros municípios, e se haverá ressarcimento pelo Estado, caso o Município faça o pagamento. Obteve como resposta, por Lindomar Babilônia, que, no valor, estão incluídos atendimentos de pessoas de outras cidades e que o Estado não faz o ressarcimento. Braz Paulo concluiu fazendo um apelo para que todos se sensibilizem com essa questão, para que se evite a perda de vidas. O Presidente Otaviano Marques salientou que o próprio Procurador do Município se manifestou contrário ao Projeto, deixando, assim, a Câmara Municipal numa situação muito difícil. O Vereador Francisco Frechiani destacou que a Câmara precisa andar, pois está dando passos para trás, citando como exemplo o caso da obra da Avenida Ivan Borges Porto que está parada desde o início de 2013; ressaltou que é inócua a discussão se deve ou não pagar, se o serviço foi feito, então tem que ser pago; concluiu dizendo que Patos de Minas não tem que ser polo de festa, mas polo de administração, de prestação de serviço, de acolhimento à comunidade. O Vereador José Lucilo da Silva Júlio destacou a necessidade de se considerar que o pagamento não feito por erros cometidos pelos hospitais, motivo pelo qual eles também teriam que assumir a responsabilidade; fez os seguintes questionamentos: Como foi resolvida essa questão na gestão passada? Quais as medidas a serem adotadas para que o Estado possa efetuar o pagamento? Se os erros forem corrigidos, o Estado poderá pagar o extrapolamento? Em resposta, Lindomar Babilônia reitera que, no ano passado, o Estado também não repassou o valor para Patos de Minas e que o pagamento só é feito se os critérios definidos na Resolução forem cumpridos; explicou que, depois de lançados os dados no sistema, não é mais possível corrígi-los e que o fechamento, antes trimestral, passou agora ser mensal. A vereadora Edimê Erlinda Avelar pediu sugestão do que deve ser feito diante da situação e questionou se será feito um trabalho para que esses fatos não ocorram mais, obtendo a resposta, por Lindomar Babilônia, que sugeriu que seja feito o pagamento aos hospitais, pois os atendimentos, de fato, foram feitos, frisando que serão realizadas outras reuniões com os hospitais para reiterar a necessidade de se informar os dados adequadamente no SUS Fácil e de melhorar a gestão de saúde do Município. O vereador José Osmar de Castro questionou à servidora Cássia se os demais municípios arcam com as despesas de atendimento de seus pacientes, obtendo dela resposta afirmativa: “o Município de Patos de Minas não atende ninguém de outro município de graça, todos os outros municípios trazem recurso pra cá”. Hélen Viana dos Santos, servidora da Secretaria Municipal de Saúde de Patos de Minas, pediu a palavra esclarecendo que já está sendo providenciada a regularização dos contratos, prevendo o caso do não ressarcimento pelo Estado, para que, assim, a Prefeitura não tenha a obrigação de ressarcir os hospitais. Hélen disse também que já está sendo confeccionado o Termo Aditivo nos Contratos para que a situação seja resolvida. Sendo questionada pelo Vereador Braz Paulo se o Termo Aditivo tem efeitos retroativos sobre os meses anteriores, a servidora respondeu que ele produz efeitos somente a partir de sua aprovação. </w:t>
      </w:r>
      <w:r>
        <w:rPr>
          <w:rFonts w:cs="Arial"/>
          <w:b/>
          <w:bCs/>
          <w:szCs w:val="24"/>
        </w:rPr>
        <w:t>PROPOSIÇÕES SEM DISCUSSÃO:</w:t>
      </w:r>
      <w:r>
        <w:rPr>
          <w:rFonts w:cs="Arial"/>
          <w:szCs w:val="24"/>
        </w:rPr>
        <w:t xml:space="preserve"> 3628/13, de autoria do Executivo Municipal, que “Proíbe a cobrança de taxas emolumentos e tarifas nas Escolas Municipais e Centros Municipais de Educação Infantil e dá outras providências”. 3654/13, de autoria da Vereadora Edimê Erlinda de Lima Avelar, que “Dispõe sobre a obrigatoriedade da realização de curso de treinamento e simulação contra incêndios”. 3696/13, de autoria do Vereador Lásaro Borges de Oliveira, que “Dispõe sobre a implantação de sistema de coleta de lixo em Patos de Minas e dá outras providências”. 3699/13, de autoria do Vereador Lásaro Borges de Oliveira, que “Institui, no município de Patos de Minas, o Festival Anual de Música Gospel – FEMUGOSPEL”. 3701/13, de autoria do Vereador Lásaro Borges de Oliveira, que “Institui no Município de Patos de Minas o evento ecumênico denominado “Marcha para Jesus”. 3706/13, de autoria do Executivo Municipal, que “Dispõe sobre as Diretrizes para Elaboração e execução da Lei Orçamentária para o Exercício Financeiro de 2014 e dá outras providências”. 3721/13, de autoria do Executivo Municipal, que Autoriza a abertura de crédito suplementar para reforço de dotação orçamentária ao tempo em que reduz o valor da dotação orçamentária que menciona, para ressarcimento de valores que extrapolaram teto financeiro de internações hospitalares”. 3724/13, de autoria do Vereador Valdir Reis de Jesus, que “Denomina Ari Barbosa a atual Rua 12, localizada no Bairro Morada da Serra”. 3727/13, de autoria do Vereador João Batista Gonçalves – Cabo Batista, que “Denomina Paulo Rodrigues Campos a atual Rua 17, localizada no Bairro Morada da Serra”. 3729/13, de autoria do Vereador João Bosco de Castro Borges – Bosquinho, que “Denomina Gonzaguinha a atual Rua 14, localizada no Bairro Morada da Serra”. 3730/13, de autoria do Vereador João Bosco de Castro Borges, que “Denomina Henfil a atual Rua 22, localizada no Bairro Morada da Serra”. 3731/13, de autoria da Vereadora Edimê Erlinda de Lima Avelar, que “Denomina João Corrêa da Silva a atual Rua 21, localizada no Bairro Morada da Serra”. 3734/13, de autoria do Executivo Municipal, que “Autoriza promover a doação dos imóveis que especifica”. 3735/13, de autoria do Executivo Municipal, que “Revoga o inciso I do art. 2º da Lei nº 4.067, de 27 de novembro de 1995, que autoriza a doação de imóvel à Empresa Bebidas Zago Indústria e Comércio Ltda”. 3736/13, de autoria do Executivo Municipal, que “Altera o inciso III do § 2º do art. 1º da Lei nº 6.657, de 2 de janeiro de 2013, ao tempo em que abre crédito especial para criação do elemento de despesa e reduz o valor da dotação orçamentária que menciona”. 3737/13, de autoria do Executivo Municipal, que “Autoriza a doação de terreno ao Estado de Minas Gerais”. 522/13, de autoria do Executivo Municipal, que “Aumenta o número de cargos que identifica”. Projeto de Decreto Legislativo 662/13, de autoria da Comissão de Finanças, Orçamento e Fiscalização Financeira, que “Aprova as Contas de Gestão – Exercício 2011 – Responsável: Maria Beatriz de Castro Alves Savassi – Prefeita Municipal à época”. Proposta de Emenda à Lei Orgânica nº 043/13, de autoria dos vereadores Francisco Carlos Frechiani, Otaviano Marques de Amorim, José Osmar de Castro, Antônio Ferreira da Rocha, Edimê Erlinda de Lima Avelar e Francimar Rosa dos Santos, que “Acrescenta o § 8º ao art. 77 da Lei Orgânica Municipal”. Indicações: 0922 a 965/13, Requerimentos: 0376 a 409/13, Moção de Aplausos: 026/13. </w:t>
      </w:r>
      <w:r>
        <w:rPr>
          <w:rFonts w:cs="Arial"/>
          <w:b/>
          <w:bCs/>
        </w:rPr>
        <w:t>PARECERES:</w:t>
      </w:r>
      <w:r>
        <w:rPr>
          <w:rFonts w:cs="Arial"/>
          <w:bCs/>
        </w:rPr>
        <w:t xml:space="preserve"> O Vereador Francisco Carlos Frechiani devolveu o Projeto de Lei Complementar 514/13. O Vereador Bartolomeu Ferreira Ribeiro retirou o Projeto de Lei 3716/13. O Vereador Lásaro Borges de Oliveira retirou o Projeto de Lei Complementar 510/13. A Vereadora Edimê Erlinda de Lima Avelar retirou o Projeto de Lei 3654/13.</w:t>
      </w:r>
      <w:r>
        <w:rPr>
          <w:rFonts w:cs="Arial"/>
          <w:szCs w:val="24"/>
        </w:rPr>
        <w:t xml:space="preserve"> O Vereador Lásaro Borges de Oliveira solicitou o adiamento da votação do 2º turno do Projeto de Lei 3715/13.</w:t>
      </w:r>
      <w:r>
        <w:rPr>
          <w:rFonts w:cs="Arial"/>
          <w:b/>
          <w:bCs/>
        </w:rPr>
        <w:t>DISCUSSÃO E VOTAÇÃO DE PROJETOS DE LEI EM 1º TURNO:</w:t>
      </w:r>
      <w:r>
        <w:rPr>
          <w:rFonts w:cs="Arial"/>
          <w:bCs/>
        </w:rPr>
        <w:t xml:space="preserve"> Os Projetos de Lei 3628, 3706 e emenda, 3721 e emenda, 3724, 3727, 3729, 3730, 3731, 3734, 3735, 3736, 3737, 514, e 522/13, pautados, após serem analisados pela Comissão de Legislação, Justiça e Redação - C.L.J.R, em reunião realizada pela Comissão no dia 22 de julho, receberam pareceres favoráveis. Já os Projetos de Lei 3696, 3699 e 3701/13, pautados, receberam pareceres contrários da Comissão. O Projeto de Lei 3700/13 ficou retido na C.L.J.R. Submetidos os projetos à discussão e à votação, em 1º turno, foram aprovados por 16 votos. Os Projetos de Lei 3696, 3699 e 3701/13 ficaram sob vista do Vereador José Osmar de Castro. Encaminhados os Projetos de Lei às Comissões Competentes para emissão de pareceres de Mérito. O Vereador Francisco Carlos Frechiani requereu dispensa de interstício legal para votação do Projeto de Lei Complementar 514/13 em 2º turno ainda nesta tarde. Requerimento aprovado. </w:t>
      </w:r>
      <w:r>
        <w:rPr>
          <w:rFonts w:cs="Arial"/>
          <w:b/>
          <w:bCs/>
        </w:rPr>
        <w:t xml:space="preserve">DISCUSSÃO E VOTAÇÃO DE PROJETOS DE LEI EM 2º TURNO: </w:t>
      </w:r>
      <w:r>
        <w:rPr>
          <w:rFonts w:cs="Arial"/>
          <w:bCs/>
        </w:rPr>
        <w:t>Submetidos os Projetos de Lei 3711, 3712, o Substitutivo ao 3713,  o Substitutivo ao 3714, 3717, 3721, 512, 514 e 522/13, à discussão e à votação, em 2º turno, eles foram aprovados por 16 votos, com a exceção do Projeto de Lei Complementar 514/14, que foi Rejeitado por 11 votos a 5 dos vereadores João Batista Gonçalves, Itamar André dos Santos, Braz Paulo de Oliveira Júnior, José Lucilo da Silva Júlio e Lindomar Francisco Tavares. Encaminhados os Projetos à C.L.J.R para emissão de pareceres de Redação, a Comissão,</w:t>
      </w:r>
      <w:r>
        <w:rPr/>
        <w:t xml:space="preserve"> </w:t>
      </w:r>
      <w:r>
        <w:rPr>
          <w:rFonts w:cs="Arial"/>
          <w:bCs/>
        </w:rPr>
        <w:t xml:space="preserve">após análise,  os devolveu com pareceres favoráveis. Submetidos à discussão e à votação, foram aprovados da mesma forma em que foram em 2º turno, observadas as normas regimentais. </w:t>
      </w:r>
      <w:r>
        <w:rPr>
          <w:rFonts w:cs="Arial"/>
          <w:b/>
          <w:bCs/>
        </w:rPr>
        <w:t xml:space="preserve">DISCUSSÃO E VOTAÇÃO DE PROJETO DE DECRETO LEGISLATIVO: </w:t>
      </w:r>
      <w:r>
        <w:rPr>
          <w:rFonts w:cs="Arial"/>
          <w:bCs/>
        </w:rPr>
        <w:t xml:space="preserve">O Vereador José Carlos da Silva devolveu o Projeto de Decreto Legislativo </w:t>
      </w:r>
      <w:r>
        <w:rPr>
          <w:rFonts w:cs="Arial"/>
          <w:szCs w:val="24"/>
        </w:rPr>
        <w:t>662/13, com parecer favorável, assinado por ele e pelo Vereador Vicente de Paula Sousa. Submetido à discussão e à votação, o Projeto ficou sob vista do Vereador José Lucilo da Silva Júlio.</w:t>
      </w:r>
      <w:r>
        <w:rPr>
          <w:rFonts w:cs="Arial"/>
          <w:b/>
          <w:bCs/>
        </w:rPr>
        <w:t xml:space="preserve"> DISCUSSÃO E VOTAÇÃO DE PROPOSTA DE EMENDA À LEI ORGÂNICA: </w:t>
      </w:r>
      <w:r>
        <w:rPr>
          <w:rFonts w:cs="Arial"/>
          <w:bCs/>
        </w:rPr>
        <w:t xml:space="preserve">A Proposta de Emenda à Lei Orgânica Municipal nº 043/13, pautada, foi submetida à discussão e à votação, em 1º turno, sendo aprovada por 16 votos. </w:t>
      </w:r>
      <w:r>
        <w:rPr>
          <w:b/>
        </w:rPr>
        <w:t xml:space="preserve">DISCUSSÃO E VOTAÇÃO DE INDICAÇÕES, REQUERIMENTOS E MOÇÕES: </w:t>
      </w:r>
      <w:r>
        <w:rPr/>
        <w:t>As Indicações</w:t>
      </w:r>
      <w:r>
        <w:rPr>
          <w:rFonts w:cs="Arial"/>
          <w:szCs w:val="24"/>
        </w:rPr>
        <w:t xml:space="preserve"> 0922 a 965/13, o Requerimento 409/13 e a Moção de Aplausos 026/13, pautados, </w:t>
      </w:r>
      <w:r>
        <w:rPr/>
        <w:t xml:space="preserve">foram submetidos à discussão e à votação, em único turno, e aprovados por 16 votos. Os Requerimentos </w:t>
      </w:r>
      <w:r>
        <w:rPr>
          <w:rFonts w:cs="Arial"/>
          <w:szCs w:val="24"/>
        </w:rPr>
        <w:t>0376 a 408/13</w:t>
      </w:r>
      <w:r>
        <w:rPr>
          <w:rFonts w:cs="Arial"/>
        </w:rPr>
        <w:t xml:space="preserve"> foram lidos pela Secretária Edimê Avelar e submetidos à consideração dos vereadores.</w:t>
      </w:r>
      <w:r>
        <w:rPr>
          <w:b/>
        </w:rPr>
        <w:t xml:space="preserve"> COMUNICAÇÕES: </w:t>
      </w:r>
      <w:r>
        <w:rPr/>
        <w:t xml:space="preserve">O Vereador José Lucilo da Silva Júnior - Duda convidou para Audiência no dia 6 de agosto relativa à Semana Nacional da Família. A Vereadora Edimê Erlinda Avelar propôs a elaboração de Projeto de Lei permitindo à Câmara Municipal a realização de eventos sociais no Teatro Municipal sem ônus para os vereadores, e fez convite para a festa que será realizada nos dias 2, 3 e 4 de agosto no Bairro Residencial Gramado, cuja renda será revertida para a construção da capela “Mãe Rainha”. O Vereador Francisco Carlos Frechiani solicitou apoio dos vereadores em reivindicar do Prefeito Municipal o término da obra da Avenida Ivan Borges Porto; fez menção aos constantes pedidos de desligamentos de pessoal da Prefeitura Municipal, ressaltando que, somente no mês de julho, foram feitos seis pedidos de demissão de médicos, com apenas uma contratação, e que, diante do quadro caótico em que se encontra a saúde, não apenas em nossa cidade, mas todo o nosso país, diante da falta de condições da UPA para atendimentos aos pacientes e diante das denúncias de que os médicos não permanecem no plantão, é necessário se cobrar do Executivo providências urgentes para solucionar o problema, dentre elas, se for o caso, a implantação de uma política salarial para os médicos. Os Vereadores José Carlos  e Antônio Ferreira manifestaram o desejo de que realmente cheguem novas ambulâncias para a cidade. Em resposta, o Vereador Lindomar Francisco Tavares afirmou que o pedido feito por ele, juntamente com os vereadores Valdir dos Reis de Jesus, Braz Paulo de Oliveira Júnior e Itamar André dos Santos ao Deputado Dr. Hely Tarquínio foi atendido. Segundo o Vereador, Patos de Minas será contemplada com quatro ambulâncias novas, que serão incorporadas à Secretaria Municipal de Saúde. Lindomar Tavares concluiu sua interlocução convidando a todos para a Festa de Reis que será realizada em sua comunidade rural, no próximo sábado, dia 27 de julho de 2013, a partir das 12 horas. </w:t>
      </w:r>
      <w:r>
        <w:rPr>
          <w:b/>
          <w:bCs/>
        </w:rPr>
        <w:t>ATA:</w:t>
      </w:r>
      <w:r>
        <w:rPr>
          <w:bCs/>
        </w:rPr>
        <w:t xml:space="preserve"> Aprovada.</w:t>
      </w:r>
      <w:r>
        <w:rPr>
          <w:rFonts w:cs="Arial"/>
        </w:rPr>
        <w:t xml:space="preserve"> </w:t>
      </w:r>
      <w:r>
        <w:rPr>
          <w:b/>
        </w:rPr>
        <w:t>DECLARAÇÃO DA ORDEM DO DIA DA REUNIÃO SEGUINTE</w:t>
      </w:r>
      <w:r>
        <w:rPr/>
        <w:t xml:space="preserve">: Projetos: </w:t>
      </w:r>
      <w:r>
        <w:rPr>
          <w:rFonts w:cs="Arial"/>
          <w:bCs/>
        </w:rPr>
        <w:t>3711, 3712, Substitutivo ao 3713,  Substitutivo ao 3714, 3717, 3721, 512 e 522/13, à sanção. Projetos de Lei: 3628, 3706, 3724, 3727, 3729, 3730, 3731, 3734, 3735, 3736, 3737/13, pautados para votação em 2º turno. Projetos de Lei 3654, 3716, 510 e 514/13, arquivem-se. Projeto de Lei 3715/13, adiada a votação em 2º turno.</w:t>
      </w:r>
      <w:r>
        <w:rPr>
          <w:rFonts w:cs="Arial"/>
          <w:szCs w:val="24"/>
        </w:rPr>
        <w:t xml:space="preserve"> Projeto de Lei 3700/13, retido na C.L.J.R.</w:t>
      </w:r>
      <w:r>
        <w:rPr>
          <w:rFonts w:cs="Arial"/>
          <w:bCs/>
        </w:rPr>
        <w:t xml:space="preserve"> Projetos de Lei 3696, 3699 e 3701/13, sob vista do Vereador José Osmar de Castro. Proposta de Emenda à Lei Orgânica 043/13, pautada para votação em 2º turno. Projeto de Decreto Legislativo 662/13, sob vista do Vereador José Lucilo da Silva Júlio.</w:t>
      </w:r>
      <w:r>
        <w:rPr/>
        <w:t xml:space="preserve"> Indicações:</w:t>
      </w:r>
      <w:r>
        <w:rPr>
          <w:rFonts w:cs="Arial"/>
          <w:bCs/>
        </w:rPr>
        <w:t xml:space="preserve"> 922 a 965/13, Requerimento 409 e Moção de Aplausos 026/13, encaminhem-se.</w:t>
      </w:r>
      <w:r>
        <w:rPr/>
        <w:t xml:space="preserve"> </w:t>
      </w:r>
      <w:r>
        <w:rPr>
          <w:rFonts w:cs="Arial"/>
        </w:rPr>
        <w:t xml:space="preserve">Requerimentos </w:t>
      </w:r>
      <w:r>
        <w:rPr>
          <w:rFonts w:cs="Arial"/>
          <w:bCs/>
        </w:rPr>
        <w:t>376 a 408/13, cumpram-se.</w:t>
      </w:r>
      <w:r>
        <w:rPr/>
        <w:t xml:space="preserve"> </w:t>
      </w:r>
      <w:r>
        <w:rPr>
          <w:b/>
        </w:rPr>
        <w:t>HORÁRIO DE ENCERRAMENTO</w:t>
      </w:r>
      <w:r>
        <w:rPr/>
        <w:t xml:space="preserve">: 17 horas e 50 minutos. </w:t>
      </w:r>
      <w:r>
        <w:rPr>
          <w:b/>
        </w:rPr>
        <w:t>CHAMADA FINAL</w:t>
      </w:r>
      <w:r>
        <w:rPr/>
        <w:t xml:space="preserve">: 17 vereadores presentes. </w:t>
      </w:r>
      <w:r>
        <w:rPr>
          <w:b/>
        </w:rPr>
        <w:t>ENCERRAMENTO</w:t>
      </w:r>
      <w:r>
        <w:rPr/>
        <w:t>: Após agradecer a presença de todos, o Presidente Otaviano Marques de Amorim convocou os vereadores para a reunião ordinária no dia 1º de agosto de 2013, no horário regimental. Para constar, lavrou-se a presente ata. Patos de Minas, 25 de julho de 2013.</w:t>
      </w:r>
    </w:p>
    <w:p>
      <w:pPr>
        <w:pStyle w:val="Normal"/>
        <w:tabs>
          <w:tab w:val="clear" w:pos="708"/>
          <w:tab w:val="left" w:pos="6929" w:leader="none"/>
        </w:tabs>
        <w:jc w:val="both"/>
        <w:rPr>
          <w:rFonts w:cs="Arial"/>
          <w:szCs w:val="24"/>
        </w:rPr>
      </w:pPr>
      <w:r>
        <w:rPr>
          <w:rFonts w:cs="Arial"/>
          <w:szCs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50:00Z</dcterms:created>
  <dc:creator>CÂMARA MUNICIPAL DE P. DE M.</dc:creator>
  <dc:description/>
  <cp:keywords/>
  <dc:language>en-US</dc:language>
  <cp:lastModifiedBy>Administrador</cp:lastModifiedBy>
  <cp:lastPrinted>2013-02-26T13:34:00Z</cp:lastPrinted>
  <dcterms:modified xsi:type="dcterms:W3CDTF">2013-08-01T12:23:00Z</dcterms:modified>
  <cp:revision>22</cp:revision>
  <dc:subject/>
  <dc:title>ATA DA 4ª REUNIÃO DO 5º PERÍODO ORDINÁRIO DA 3ª SESSÃO LEGISLATIVA DA CÂMARA MUNICIPAL DE PATOS DE MINAS/MG</dc:title>
</cp:coreProperties>
</file>