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FFFFFF"/>
        </w:rPr>
      </w:pPr>
      <w:r>
        <w:rPr>
          <w:b/>
        </w:rPr>
        <w:t xml:space="preserve">ATA DA 1ª REUNIÃO ORDINÁRIA DO 6º PERÍODO DA 1ª SESSÃO LEGISLATIVA DA CÂMARA MUNICIPAL DE PATOS DE MINAS/MG. </w:t>
      </w:r>
      <w:r>
        <w:rPr/>
        <w:t xml:space="preserve">Presidente: Otaviano Marques de Amorim; 1º Vice-Presidente: José Osmar de Castro (Guiguim); 2º Vice-Presidente: Antônio Ferreira da Rocha (Tonhão da Copasa); 1ª Secretária: Edimê Erlinda de Lima Avelar; 2º Secretário: Francimar Rosa dos Santos (Ditinho). </w:t>
      </w:r>
      <w:r>
        <w:rPr>
          <w:b/>
        </w:rPr>
        <w:t>CHAMADA INICIAL</w:t>
      </w:r>
      <w:r>
        <w:rPr/>
        <w:t>:</w:t>
      </w:r>
      <w:r>
        <w:rPr>
          <w:b/>
        </w:rPr>
        <w:t xml:space="preserve"> </w:t>
      </w:r>
      <w:r>
        <w:rPr/>
        <w:t xml:space="preserve">17 (dezessete) vereadores presentes. </w:t>
      </w:r>
      <w:r>
        <w:rPr>
          <w:b/>
        </w:rPr>
        <w:t>HORÁRIO DE INÍCIO</w:t>
      </w:r>
      <w:r>
        <w:rPr/>
        <w:t xml:space="preserve">: 14 (quatorze) horas. </w:t>
      </w:r>
      <w:r>
        <w:rPr>
          <w:b/>
        </w:rPr>
        <w:t>ABERTURA</w:t>
      </w:r>
      <w:r>
        <w:rPr/>
        <w:t xml:space="preserve">: Aos 6 (seis) dias do mês de junho de 2013 (dois mil e treze), no Plenário da Câmara, localizado na Rua José de Santana, 506, 3º andar, o Presidente Otaviano Marques de Amorim declarou aberta a reunião com os seguintes dizeres: “Abertos os trabalhos, em nome de Deus”. </w:t>
      </w:r>
      <w:r>
        <w:rPr>
          <w:b/>
        </w:rPr>
        <w:t>ORAÇÃO</w:t>
      </w:r>
      <w:r>
        <w:rPr/>
        <w:t xml:space="preserve">: </w:t>
      </w:r>
      <w:r>
        <w:rPr>
          <w:bCs/>
        </w:rPr>
        <w:t>A oração foi feita pela Vereadora Edimê Erlinda de Lima Avelar, acompanhada pelos demais vereadores e pessoas presentes</w:t>
      </w:r>
      <w:r>
        <w:rPr>
          <w:color w:val="000000"/>
        </w:rPr>
        <w:t>.</w:t>
      </w:r>
      <w:r>
        <w:rPr>
          <w:b/>
          <w:color w:val="000000"/>
        </w:rPr>
        <w:t xml:space="preserve"> </w:t>
      </w:r>
      <w:r>
        <w:rPr>
          <w:color w:val="000000"/>
        </w:rPr>
        <w:t>O Vereador Lindomar Francisco Tavares distribuiu correspondência da Secretária Municipal de Educação, Senhora Marlene Porto, agradecendo o trabalho e à Comissão de Educação e comunicando a decisão do arquivamento do Processo no qual ela era citada.</w:t>
      </w:r>
      <w:r>
        <w:rPr>
          <w:b/>
          <w:color w:val="FFFFFF"/>
        </w:rPr>
        <w:t xml:space="preserve"> </w:t>
      </w:r>
      <w:r>
        <w:rPr>
          <w:b/>
        </w:rPr>
        <w:t>TRIBUNA LIVRE I</w:t>
      </w:r>
      <w:r>
        <w:rPr/>
        <w:t xml:space="preserve">: </w:t>
      </w:r>
      <w:r>
        <w:rPr>
          <w:rFonts w:cs="Arial"/>
          <w:szCs w:val="24"/>
        </w:rPr>
        <w:t xml:space="preserve">O Sr. Vander Alvarenga, e o Sr. Sérgio Piau, representando os hospitais Vera Cruz e São Lucas, usaram a Tribuna para registrar reclamação relacionada ao fato de que não houve complementação de verba aos referidos hospitais, credenciados ao SUS, conforme solicitado por seus diretores no início do ano. Informou, não obstante, que a isenção na tributação de ISSQN a ser votada ajudará os hospitais, apesar de pouco significar. Em seguida, trataram novamente da necessidade de complementação da Tabela dos hospitais, do atraso do repasse de verbas pelo SUS e da fixação de teto orçamentário. </w:t>
      </w:r>
      <w:r>
        <w:rPr>
          <w:b/>
        </w:rPr>
        <w:t>TRIBUNA LIVRE II:</w:t>
      </w:r>
      <w:r>
        <w:rPr/>
        <w:t xml:space="preserve"> </w:t>
      </w:r>
      <w:r>
        <w:rPr>
          <w:rFonts w:cs="Arial"/>
          <w:szCs w:val="24"/>
        </w:rPr>
        <w:t xml:space="preserve">A Sra. Lionete Pires, representante do SindSaúde de Minas Gerais, usou a Tribuna para expor a situação de profissionais da Saúde de Patos de Minas, que, segundo ela, têm sido desrespeitados pela atual administração do município. Tratou, em seguida, da contratação de novos agentes, frisando que esta deve ser feita por meio de concurso público, e não por análise de currículo. </w:t>
      </w:r>
      <w:r>
        <w:rPr>
          <w:b/>
        </w:rPr>
        <w:t xml:space="preserve">ORADOR INSCRITO: </w:t>
      </w:r>
      <w:r>
        <w:rPr>
          <w:rFonts w:cs="Arial"/>
          <w:szCs w:val="24"/>
        </w:rPr>
        <w:t xml:space="preserve">Como Orador Inscrito, o Vereador Braz Paulo ponderou a respeito da exoneração da Diretora da Escola Professor Modesto e comunicou arquivamento do processo envolvendo a Secretária de Educação, Marlene Porto. Em sequência, fez uma avaliação da 55ª edição da Festa Nacional do Milho (Fenamilho), por ocasião de seu encerramento. Apresentou elogios à Polícia Militar de Minas Gerais, ao Corpo de Bombeiros e à Polícia Civil, que, segundo ele, atuaram exemplarmente, diante da não ocorrência de nenhum incidente mais sério. O Vereador afirmou que espera que, na próxima Fenamilho, a Câmara participe mais ativamente da organização da Festa, de modo a se mostrar mais à sociedade. Fez considerações sobre a necessidade de ser instalada uma central de apoio ao turista no Parque de Exposições; comunicou que o Secretário de Cultura, Fábio Amaro, enviou documento ao Prefeito solicitando providências. O Vereador avaliou positivamente a oportunidade que os artistas locais tiveram de se apresentar em público, inclusive tendo sido a data 2/6 denominada Dia do Rock na Fenamilho. Braz Paulo fez, ainda, considerações sobre a situação do trânsito de Patos de Minas, ressaltando a falta de recursos específicos para manter a sinalização. Em seguida, tratou do gerenciamento do sistema de táxis, de assuntos relacionados aos mototaxistas e da necessidade de regulamentar o serviço de motofrete. Ponderou a respeito da efetiva municipalização do trânsito de Patos de Minas, o que exige a disponibilização de recursos. Nesse sentido, pediu ao Vereador Francisco Frechiani que enviasse ofício ao Sr. Elmiro Nascimento com a referida solicitação. Por fim, o Vereador Braz Paulo tratou de dificuldades relacionadas à localização de endereços — tendo sugerido a intervenção de políticos influentes para solucionar o problema — e comunicou que foram solicitadas à Copasa informações relativas à obra da Avenida Fátima Porto. </w:t>
      </w:r>
      <w:r>
        <w:rPr>
          <w:rFonts w:cs="Arial"/>
          <w:b/>
          <w:bCs/>
        </w:rPr>
        <w:t>PROPOSIÇÕES SEM DISCUSSÃO:</w:t>
      </w:r>
      <w:r>
        <w:rPr>
          <w:rFonts w:cs="Arial"/>
          <w:szCs w:val="24"/>
        </w:rPr>
        <w:t xml:space="preserve"> Projetos de Lei 3647/13, de autoria do Executivo Municipal, que “Autoriza a elaboração de Plano de Amortização dos débitos devidos à Empresa Limpebras Engenharia Ambiental Ltda”. 3648/13, de autoria do Executivo Municipal, que “Autoriza o Poder Executivo Municipal doar bens móveis inservíveis e dá outras providências. 3651/13, de autoria da Vereadora Edimê Erlinda de Lima Avelar, que “Denomina Pedro Ferreira da Silva a atual rua 10, localizada no bairro Morada da Serra”. 3652/13, de autoria do Vereador Francimar Rosa dos Santos, que “Altera a Lei nº 5.158, de 15 de abril de 2002, que Institui junto à Secretaria Municipal de Educação, Esporte e Lazer o Programa “Bom de Escola Bom de Bola” e dá outras providências”. 3653/13, que “Cria a Semana Municipal do Intercâmbio Cultural e da Culinária Internacional e dá outras providências”. 3657/13, de autoria do Executivo Municipal, que “Autoriza a elaboração do Plano de Amortização dos Débitos Previdenciários do Município de Patos de Minas com o Instituto de Previdência Municipal de Patos de Minas – IPREM – e dá outras providências”. 3658/13, de autoria do Executivo Municipal, que “Autoriza a elaboração do Plano de Amortização dos Débitos Previdenciários do Município de Patos de Minas com o Instituto de Previdência Municipal de Patos de Minas – IPREM – e dá outras providências”. 3660/13, de autoria do Executivo Municipal, que “Autoriza promover a desafetação e destinação do imóvel que especifica”. 3661/13, de autoria do Vereador Otaviano Marques de Amorim, que “Denomina Dona Vinca a atual rua 13, localizada no bairro Morada da Serra”. 3662/13, de autoria do Executivo Municipal, que “Autoriza a Concessão de Servidão de Passagem à Empresa Br Recicladora Ltda. – ME e dá outras providências”. Projetos de Lei de números 3663 a 3691/13, que “Autoriza a doação de imóvel, com encargo, às empresas: Açofama Indústria e Comércio Ltda, Açominas Indústria e Comércio Ltda – ME, Alessandro Henrique Rodrigues Porto e Cia. Ltda. – EPP –,  Alves Gomes Indústria e Comércio de Confecções Ltda. – ME, Vidbox Vidros e Esquadrias Ltda. – EPP,  Cantinho do Artista Ltda. –,  Carneiro &amp; Caixeta Ltda. – ,Cavalheri &amp; Bezerra Materiais de Construção Ltda. – M, Comercial Centro Oeste de Plásticos Ltda. – ME,  Diferpam Indústria e Comércio Ltda. – Ecotteto – Telhas e Derivados de Concreto Ltda,  Elo Indústria e Comércio de Embalagens Ltda. – ME,  Fábrica de Carrocerias Lago Ltda.  Fomenge Engenharia Ltda, Forte Acabamentos, Gaúcha Alimentação Coletiva Ltda. – EPP,  Geopav Engenharia de Infraestrutura Ltda, Industrial Campo Forte Peças e Implementos Agrícolas Ltda. – ME. José Donisete da Silva – ME, José dos Reis Silva – ME,  Luiz Antônio do Carmo Rocha – ME, Modificar Restauração e Modificação de Veículos Ltda,  Marcenaria Lagares – ME, Oliveira Faria Indústria e Comércio Ltda, Recalto Pneus Ltda, Sano Alimentos Ltda, Setta Engenharia Ltda.,Torneamento MGP Ltda. – ME e Manoel de Sousa Reis - ME. Projetos de Lei Complementar: 507/13, de autoria do Executivo Municipal, que “Aumenta o número de cargos que identifica”. 508/13, de autoria do Vereador Itamar André dos Santos, que “Dispõe sobre a exigência do uso de calçamento permeável na construção de futuros loteamentos, condomínios e conjuntos habitacionais que forem implantados no Município de Patos de Minas”. 509/13, de autoria do Executivo Municipal, que “Altera a base de cálculo no Imposto Sobre Serviços de Qualquer Natureza (ISSQN) dos serviços que menciona e dá outras providências”. Projetos de Resolução: 278/13, de autoria da Mesa Diretora, que “Altera a Resolução nº 273, de 1º de junho de 2012, que dispõe sobre a concessão e a entrega de homenagens pela Câmara Municipal de Patos de Minas e dá outras providências” e 279/13, de autoria do Vereador Otaviano Marques de Amorim, que “Altera a redação do item 2 do inciso VI, do artigo 72, da Resolução nº 230, de 28 de setembro de 2005, alterada pelas Resoluções 242 de 2005, 258 de 2009 e 278 de 2013, que Contém o Regimento Interno da Câmara Municipal de Patos de Minas”. Projetos de Decreto Legislativo 642 a 652, 654, 655, 656, 657, 658, e 659/13. </w:t>
      </w:r>
      <w:r>
        <w:rPr>
          <w:rFonts w:cs="Arial"/>
          <w:bCs/>
        </w:rPr>
        <w:t xml:space="preserve">Indicações: 748 a 814/13, Requerimentos: 237 a 290/13, Moções de Aplausos 0013 a 0018/13. </w:t>
      </w:r>
      <w:r>
        <w:rPr>
          <w:rFonts w:cs="Arial"/>
          <w:b/>
          <w:bCs/>
        </w:rPr>
        <w:t>PARECERES:</w:t>
      </w:r>
      <w:r>
        <w:rPr>
          <w:rFonts w:cs="Arial"/>
          <w:bCs/>
        </w:rPr>
        <w:t xml:space="preserve"> O Vereador Itamar André dos Santos devolveu o Projeto de Lei Complementar 498/13. </w:t>
      </w:r>
      <w:r>
        <w:rPr>
          <w:rFonts w:cs="Arial"/>
          <w:b/>
          <w:bCs/>
        </w:rPr>
        <w:t>DISCUSSÃO E VOTAÇÃO DE PROJETOS DE LEI EM 1º TURNO:</w:t>
      </w:r>
      <w:r>
        <w:rPr>
          <w:rFonts w:cs="Arial"/>
          <w:bCs/>
        </w:rPr>
        <w:t xml:space="preserve"> Os Projetos de Lei 3647, 3648, 3651, 3652, 3653, 3657, 3658, 3660, 3661, 3662, 3663 a 3691, 507, 508, 509, 278 e 279/13, pautados, após serem analisados pela C.L.J.R, na reunião, realizada pela Comissão no dia 4 de junho, receberam pareceres favoráveis. Submetidos à discussão e à votação, em 1º turno, os Projetos foram aprovados por 16 votos, com a exceção dos Projetos 3647, 3648, 3652 e 3661/13, que foram aprovados por 15 votos, pois o Vereador José Carlos ausentou-se do Plenário, para acompanhar seu pai em uma cirurgia e os Projetos: 3657/13 que foi aprovado por 15 votos favoráveis e 1 contrário do Vereador João Bosco de Castro Borges e 3658/13 que foi aprovado por 14 votos favoráveis e 1 contrário do Vereador João Bosco de Castro Borges. Aos Projetos de Lei de números 3663 a 3691/13, foram apresentadas uma emenda em cada e uma emenda de redação ao PL. 3665/15, sendo as mesmas aprovadas por 16 votos. Os Projetos de Lei 3628, 3654, 3655, 3656 e 508/13 ficaram retidos na C.L.J.R. Encaminhados os Projetos de Lei às Comissões Competentes para emissão de pareceres de Mérito. O Vereador José Osmar de Castro requereu a dispensa de interstício legal para votação dos Projetos de Lei: 3657, 3658, 3660 e 3663 a 3691/13, em 2º turno. Requerimento Aprovado. </w:t>
      </w:r>
      <w:r>
        <w:rPr>
          <w:rFonts w:cs="Arial"/>
          <w:b/>
          <w:bCs/>
        </w:rPr>
        <w:t xml:space="preserve">DISCUSSÃO E VOTAÇÃO DE PROJETO DE LEI EM 2º TURNO: </w:t>
      </w:r>
      <w:r>
        <w:rPr>
          <w:rFonts w:cs="Arial"/>
          <w:bCs/>
        </w:rPr>
        <w:t xml:space="preserve">Submetidos os Projetos de Lei 3625, 3638, 3639, 3640, 3641, 3642, 3644, 3645, 3646, 3657, 3658, 3660, 3663 a 3691, 495, 498 e 276/13, à discussão e à votação, em 2º turno, os mesmos foram aprovados por 15 votos, com a exceção dos Projetos de Lei 3657 e 3658/13, que foram aprovados por 14 votos favoráveis e 1  voto contrário do Vereador João Bosco de Castro Borges e o PLC 498/13, que foi aprovado por 12 votos favoráveis, 2 votos contrários dos Vereadores Itamar André dos Santos e Vicente de Paula Sousa e 1 abstenção do Vereador Antônio Ferreira da Rocha.  Encaminhados os Projetos à C.L.J.R para emissão de pareceres de Redação, após análise, a Comissão os devolveu com pareceres favoráveis. Submetidos à discussão e à votação, foram aprovados da mesma forma em que foram em 2º turno, observadas as normas regimentais. </w:t>
      </w:r>
      <w:r>
        <w:rPr>
          <w:rFonts w:cs="Arial"/>
          <w:b/>
          <w:bCs/>
        </w:rPr>
        <w:t xml:space="preserve">DISCUSSÃO E VOTAÇÃO DE PROJETOS DE DECRETO LEGISLATIVO: </w:t>
      </w:r>
      <w:r>
        <w:rPr>
          <w:rFonts w:cs="Arial"/>
          <w:bCs/>
        </w:rPr>
        <w:t xml:space="preserve">Os Projetos de Decreto Legislativo </w:t>
      </w:r>
      <w:r>
        <w:rPr>
          <w:rFonts w:cs="Arial"/>
          <w:szCs w:val="24"/>
        </w:rPr>
        <w:t>642 a 652, 654, 655, 656, 657, 658, e 659/13, pautados, após serem analisados pelas Comissões Especiais, foram submetidos à discussão e à votação, em único turno e aprovados por mais de 2/3 dos membros da Câmara.</w:t>
      </w:r>
      <w:r>
        <w:rPr>
          <w:rFonts w:cs="Arial"/>
          <w:bCs/>
        </w:rPr>
        <w:t xml:space="preserve"> </w:t>
      </w:r>
      <w:r>
        <w:rPr>
          <w:b/>
        </w:rPr>
        <w:t xml:space="preserve">DISCUSSÃO E VOTAÇÃO DE INDICAÇÕES, REQUERIMENTOS E MOÇÕES: </w:t>
      </w:r>
      <w:r>
        <w:rPr/>
        <w:t xml:space="preserve">As Indicações </w:t>
      </w:r>
      <w:r>
        <w:rPr>
          <w:rFonts w:cs="Arial"/>
          <w:bCs/>
        </w:rPr>
        <w:t xml:space="preserve">748 a 762, 764 a 773, 782 a 792 e 794 a 814/13, os Requerimentos 289 e 290/13 e as Moções de Aplausos 0013 a 0018/13, </w:t>
      </w:r>
      <w:r>
        <w:rPr/>
        <w:t xml:space="preserve">pautados foram submetidos à discussão e à votação, em único turno, e aprovados por 15 votos. O Vereador Itamar André dos Santos ficou com as Indicações 774 a 781 e 793/13 sob vista e retirou a Indicação 763/13 de sua autoria. </w:t>
      </w:r>
      <w:r>
        <w:rPr>
          <w:rFonts w:cs="Arial"/>
        </w:rPr>
        <w:t xml:space="preserve">Os Requerimentos 0237 a 0288/13 foram lidos pela Secretária Edimê Avelar e submetidos à consideração dos vereadores. </w:t>
      </w:r>
      <w:r>
        <w:rPr>
          <w:rFonts w:cs="Arial"/>
          <w:b/>
        </w:rPr>
        <w:t xml:space="preserve">COMUNICAÇÕES: </w:t>
      </w:r>
      <w:r>
        <w:rPr>
          <w:rFonts w:cs="Arial"/>
          <w:szCs w:val="24"/>
        </w:rPr>
        <w:t xml:space="preserve">O Vereador Francisco Frechiani comunicou que recebeu, em seu gabinete, denúncia de que a gerente da UPA lançou em Folha de Ponto horas extras de trabalho que não foram cumpridas. Segundo a denúncia, os médicos dessa unidade de saúde não cumprem rigorosamente com seu horário de expediente, não têm compromisso e recebem por plantão mesmo quando estão em suas residências. O Vereador também comunicou que o Prefeito retirou projeto de lei sobre expansão urbana, o que culminou em abertura de inquérito civil público. O Vereador João Batista parabenizou os integrantes e realizadores da Taça Rural de Futebol. </w:t>
      </w:r>
      <w:r>
        <w:rPr>
          <w:b/>
          <w:bCs/>
        </w:rPr>
        <w:t xml:space="preserve">CORRESPONDÊNCIAS: </w:t>
      </w:r>
      <w:r>
        <w:rPr>
          <w:bCs/>
        </w:rPr>
        <w:t>Lidas e arquivadas.</w:t>
      </w:r>
      <w:r>
        <w:rPr>
          <w:b/>
          <w:bCs/>
        </w:rPr>
        <w:t xml:space="preserve"> ATA:</w:t>
      </w:r>
      <w:r>
        <w:rPr>
          <w:bCs/>
        </w:rPr>
        <w:t xml:space="preserve"> Aprovada.</w:t>
      </w:r>
      <w:r>
        <w:rPr>
          <w:rFonts w:cs="Arial"/>
        </w:rPr>
        <w:t xml:space="preserve"> </w:t>
      </w:r>
      <w:r>
        <w:rPr>
          <w:b/>
        </w:rPr>
        <w:t>DECLARAÇÃO DA ORDEM DO DIA DA REUNIÃO SEGUINTE</w:t>
      </w:r>
      <w:r>
        <w:rPr/>
        <w:t xml:space="preserve">: Projetos </w:t>
      </w:r>
      <w:r>
        <w:rPr>
          <w:rFonts w:cs="Arial"/>
          <w:bCs/>
        </w:rPr>
        <w:t xml:space="preserve">3625, 3638, 3639, 3640, 3641, 3642, 3644, 3645, 3646, 3657, 3658, 3660, 3663 a 3691, 495, 498 e 276/13, à sanção. Projetos 3647, 3648, 3651, 3652, 3653, 3661, 3662, 507, 509, 278 e 279/13, pautados para discussão e votação em 2º turno. Projetos de Lei 3628, 3654, 3655, 3656 e 508/13, retidos na C.L.J.R. Projetos de Decreto Legislativo </w:t>
      </w:r>
      <w:r>
        <w:rPr>
          <w:rFonts w:cs="Arial"/>
          <w:szCs w:val="24"/>
        </w:rPr>
        <w:t>642 a 652, 654, 655, 656, 657, 658, e 659/13, promulguem-se.</w:t>
      </w:r>
      <w:r>
        <w:rPr/>
        <w:t xml:space="preserve"> Indicações </w:t>
      </w:r>
      <w:r>
        <w:rPr>
          <w:rFonts w:cs="Arial"/>
          <w:bCs/>
        </w:rPr>
        <w:t>748 a 762, 764 a 773, 782 a 792 e 794 a 814/13</w:t>
      </w:r>
      <w:r>
        <w:rPr/>
        <w:t xml:space="preserve">, Requerimentos 289 e 290/13 e </w:t>
      </w:r>
      <w:r>
        <w:rPr>
          <w:rFonts w:cs="Arial"/>
          <w:bCs/>
        </w:rPr>
        <w:t>Moções de Aplausos 0013 a 0018/13</w:t>
      </w:r>
      <w:r>
        <w:rPr/>
        <w:t xml:space="preserve"> encaminhem-se. Requerimentos: </w:t>
      </w:r>
      <w:r>
        <w:rPr>
          <w:rFonts w:cs="Arial"/>
        </w:rPr>
        <w:t>237 a 288/13</w:t>
      </w:r>
      <w:r>
        <w:rPr/>
        <w:t xml:space="preserve">, cumpram-se. Indicação 763/13 arquive-se. Indicações 774 a 781 e 793/13, sob vista do Vereador Itamar André dos Santos. </w:t>
      </w:r>
      <w:r>
        <w:rPr>
          <w:b/>
        </w:rPr>
        <w:t>HORÁRIO DE ENCERRAMENTO</w:t>
      </w:r>
      <w:r>
        <w:rPr/>
        <w:t xml:space="preserve">: 17 horas e 20 minutos. </w:t>
      </w:r>
      <w:r>
        <w:rPr>
          <w:b/>
        </w:rPr>
        <w:t>CHAMADA FINAL</w:t>
      </w:r>
      <w:r>
        <w:rPr/>
        <w:t xml:space="preserve">: 16 vereadores presentes, ausente o Vereador José Carlos da Silva, falta já justificada. </w:t>
      </w:r>
      <w:r>
        <w:rPr>
          <w:b/>
        </w:rPr>
        <w:t>ENCERRAMENTO</w:t>
      </w:r>
      <w:r>
        <w:rPr/>
        <w:t>: Após agradecer a presença de todos, o Presidente Otaviano Marques de Amorim convocou os vereadores para a reunião ordinária de 20 de junho de 2013, no horário regimental. Para constar, lavrou-se a presente ata. Patos de Minas, 6 de junho de 2013.</w:t>
      </w:r>
    </w:p>
    <w:p>
      <w:pPr>
        <w:pStyle w:val="Normal"/>
        <w:tabs>
          <w:tab w:val="clear" w:pos="708"/>
          <w:tab w:val="left" w:pos="6929" w:leader="none"/>
        </w:tabs>
        <w:jc w:val="both"/>
        <w:rPr>
          <w:b/>
          <w:b/>
          <w:color w:val="FFFFFF"/>
        </w:rPr>
      </w:pPr>
      <w:r>
        <w:rPr>
          <w:b/>
          <w:color w:val="FFFFFF"/>
        </w:rPr>
      </w:r>
    </w:p>
    <w:p>
      <w:pPr>
        <w:pStyle w:val="Normal"/>
        <w:tabs>
          <w:tab w:val="clear" w:pos="708"/>
          <w:tab w:val="left" w:pos="2820" w:leader="none"/>
        </w:tabs>
        <w:ind w:hanging="1268"/>
        <w:jc w:val="both"/>
        <w:rPr>
          <w:rFonts w:cs="Arial"/>
        </w:rPr>
      </w:pPr>
      <w:r>
        <w:rPr>
          <w:rFonts w:cs="Arial"/>
        </w:rPr>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1:00Z</dcterms:created>
  <dc:creator>CÂMARA MUNICIPAL DE P. DE M.</dc:creator>
  <dc:description/>
  <cp:keywords/>
  <dc:language>en-US</dc:language>
  <cp:lastModifiedBy>Administrador</cp:lastModifiedBy>
  <cp:lastPrinted>2013-02-26T13:34:00Z</cp:lastPrinted>
  <dcterms:modified xsi:type="dcterms:W3CDTF">2013-06-20T14:57:00Z</dcterms:modified>
  <cp:revision>12</cp:revision>
  <dc:subject/>
  <dc:title>ATA DA 4ª REUNIÃO DO 5º PERÍODO ORDINÁRIO DA 3ª SESSÃO LEGISLATIVA DA CÂMARA MUNICIPAL DE PATOS DE MINAS/MG</dc:title>
</cp:coreProperties>
</file>