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rPr>
        <w:t>ATA DA 2ª REUNIÃO DO 2º PERÍODO ORDINÁRIO DA 1ª SESSÃO LEGISLATIVA DA 26ª LEGISLATURA DA CÂMARA MUNICIPAL DE PATOS DE MINAS/MG</w:t>
      </w:r>
      <w:r>
        <w:rPr>
          <w:rFonts w:cs="Arial"/>
        </w:rPr>
        <w:t xml:space="preserve">. Presidente: Francisco Carlos Frechiani; 1º Vice-Presidente: David Antônio Sanches - David Balla; 2º Vice-Presidente: Lásaro Borges de Oliveira; 1º Secretário: Braz Paulo de Oliveira Júnior; 2ª Secretária: Maria Dalva da Mota Azevedo - Dalva Mota. </w:t>
      </w:r>
      <w:r>
        <w:rPr>
          <w:rFonts w:cs="Arial"/>
          <w:b/>
        </w:rPr>
        <w:t>CHAMADA INICIAL</w:t>
      </w:r>
      <w:r>
        <w:rPr>
          <w:rFonts w:cs="Arial"/>
        </w:rPr>
        <w:t>:</w:t>
      </w:r>
      <w:r>
        <w:rPr>
          <w:rFonts w:cs="Arial"/>
          <w:b/>
        </w:rPr>
        <w:t xml:space="preserve"> </w:t>
      </w:r>
      <w:r>
        <w:rPr>
          <w:rFonts w:cs="Arial"/>
        </w:rPr>
        <w:t xml:space="preserve">16 (dezesseis) Vereadores presentes, ausência justificada do Vereador Braz Paulo de Oliveira Júnior, conforme ofício enviado a esta Casa Legislativa. </w:t>
      </w:r>
      <w:r>
        <w:rPr>
          <w:rFonts w:cs="Arial"/>
          <w:b/>
        </w:rPr>
        <w:t>HORÁRIO DE INÍCIO</w:t>
      </w:r>
      <w:r>
        <w:rPr>
          <w:rFonts w:cs="Arial"/>
        </w:rPr>
        <w:t>:</w:t>
      </w:r>
      <w:r>
        <w:rPr>
          <w:rFonts w:cs="Arial"/>
          <w:b/>
        </w:rPr>
        <w:t xml:space="preserve"> </w:t>
      </w:r>
      <w:r>
        <w:rPr>
          <w:rFonts w:cs="Arial"/>
        </w:rPr>
        <w:t>14 (quatorze) horas.</w:t>
      </w:r>
      <w:r>
        <w:rPr>
          <w:rFonts w:cs="Arial"/>
          <w:b/>
        </w:rPr>
        <w:t xml:space="preserve"> ABERTURA</w:t>
      </w:r>
      <w:r>
        <w:rPr>
          <w:rFonts w:cs="Arial"/>
        </w:rPr>
        <w:t>:</w:t>
      </w:r>
      <w:r>
        <w:rPr>
          <w:rFonts w:cs="Arial"/>
          <w:b/>
        </w:rPr>
        <w:t xml:space="preserve"> </w:t>
      </w:r>
      <w:r>
        <w:rPr>
          <w:rFonts w:cs="Arial"/>
        </w:rPr>
        <w:t>Aos 16 (dezesseis) dias do mês de fevereiro de 2017 (dois mil e dezessete), no plenário da Câmara, localizado na Rua José de Santana, n.º 470, o Presidente, Vereador Francisco Carlos Frechiani, declarou aberta a reunião com os seguintes dizeres:</w:t>
      </w:r>
      <w:r>
        <w:rPr>
          <w:rFonts w:cs="Arial"/>
          <w:b/>
        </w:rPr>
        <w:t xml:space="preserve"> </w:t>
      </w:r>
      <w:r>
        <w:rPr>
          <w:rFonts w:cs="Arial"/>
        </w:rPr>
        <w:t>“Havendo número regimental, em nome do Povo de Patos de Minas e sob a proteção de Deus, declaro aberta a reunião”.</w:t>
      </w:r>
      <w:r>
        <w:rPr>
          <w:rFonts w:cs="Arial"/>
          <w:b/>
        </w:rPr>
        <w:t xml:space="preserve"> ORAÇÃO: </w:t>
      </w:r>
      <w:r>
        <w:rPr>
          <w:rFonts w:cs="Arial"/>
        </w:rPr>
        <w:t>A oração de abertura foi feita pela Vereadora Edimê Erlinda de Lima Avelar, acompanhada</w:t>
      </w:r>
      <w:r>
        <w:rPr>
          <w:bCs/>
        </w:rPr>
        <w:t xml:space="preserve"> pelos demais parlamentares e pessoas presentes.</w:t>
      </w:r>
      <w:r>
        <w:rPr>
          <w:rFonts w:cs="Arial"/>
        </w:rPr>
        <w:t xml:space="preserve"> </w:t>
      </w:r>
      <w:r>
        <w:rPr>
          <w:rFonts w:cs="Arial"/>
          <w:b/>
        </w:rPr>
        <w:t>C</w:t>
      </w:r>
      <w:r>
        <w:rPr>
          <w:rFonts w:cs="Arial"/>
          <w:b/>
          <w:bCs/>
        </w:rPr>
        <w:t>ORRESPONDÊNCIAS</w:t>
      </w:r>
      <w:r>
        <w:rPr>
          <w:rFonts w:cs="Arial"/>
          <w:bCs/>
        </w:rPr>
        <w:t>:</w:t>
      </w:r>
      <w:r>
        <w:rPr>
          <w:rFonts w:cs="Arial"/>
          <w:b/>
          <w:bCs/>
        </w:rPr>
        <w:t xml:space="preserve"> </w:t>
      </w:r>
      <w:r>
        <w:rPr>
          <w:rFonts w:cs="Arial"/>
          <w:bCs/>
        </w:rPr>
        <w:t xml:space="preserve">Lidas e arquivadas. </w:t>
      </w:r>
      <w:r>
        <w:rPr>
          <w:rFonts w:cs="Arial"/>
          <w:b/>
          <w:bCs/>
        </w:rPr>
        <w:t>COMUNICAÇÕES</w:t>
      </w:r>
      <w:r>
        <w:rPr>
          <w:rFonts w:cs="Arial"/>
          <w:bCs/>
        </w:rPr>
        <w:t>: O Vereador João Bosco de Castro Borges - Bosquinho destacou a importância do Bloco Sapoeira, por se tratar de um “movimento histórico de resistência da cultura popular”, solicitando da Prefeitura Municipal apoio logístico (padrão, som, tablado, banheiros químicos e alvará) como forma de possibilitar ao Bloco a participação do Carnaval neste ano. Sobre esse assunto, o Presidente Francisco Carlos Frechiani endossou as palavras do Vereador Bosquinho, determinando a elaboração de uma Indicação, em nome do Legislativo, solicitando ao Prefeito Municipal, com cópia ao Secretário de Cultura, Turismo, Esporte e Lazer o apoio necessário; e o Vereador Vicente de Paula Sousa reforçou que o atendimento a essa solicitação não trará nenhum custo para a Prefeitura. O Vereador João Bosco também enfatizou o encontro realizado na data de ontem, 15 de fevereiro, promovido pela líder do Prefeito na Câmara Municipal, Vereadora Edimê Erlinda de Lima Avelar e do vice-líder, Vereador João Batista Gonçalves - Cabo Batista, quando estiveram presentes o Prefeito Municipal José Eustáquio Rodrigues Alves, o Vice-Prefeito Paulo Roberto Mota, vários Vereadores, assessores e servidores da Câmara Municipal, os secretários municipais e os diretores de repartições públicas, escolas e CMEIs, com o objetivo de disseminar as políticas públicas a serem adotadas na gestão 2017-2020 e de abrir diálogo com as lideranças políticas possibilitando a apresentação de demandas da população.</w:t>
      </w:r>
      <w:r>
        <w:rPr/>
        <w:t xml:space="preserve"> Segundo Bosquinho, tratou-se de um “encontro inovador, de vanguarda, não por demérito dos líderes que antes ocuparam a função, mas por demérito do Prefeito anterior, uma vez que não há registro de defesa dos antigos líderes ao ex-Prefeito Pedro Lucas”. Ao concluir, João Bosco afirmou que “o Governo José Eustáquio está se caracterizando por uma gestão diferenciada, marcada pelo diálogo” e que “somente o tempo é que dirá se o atual governo municipal será totalmente diferente do governo anterior”. Na sequência, o</w:t>
      </w:r>
      <w:r>
        <w:rPr>
          <w:rFonts w:cs="Arial"/>
          <w:bCs/>
        </w:rPr>
        <w:t xml:space="preserve"> Vereador Vicente de Paula fez menção à lista publicada pela Prefeitura no último dia 13, com o nome de candidatos habilitados a participar da seleção do Programa Habitacional dos empreendimentos Residencial Pizolato I e II; esclarecendo que algumas pessoas ficaram de fora dessa lista em decorrência de erro na digitação do CPF. No tocante a esse assunto, o Presidente Francisco Frechiani informou que o Secretário Municipal de Desenvolvimento Social, Eurípedes Donizete Oliveira</w:t>
      </w:r>
      <w:r>
        <w:rPr>
          <w:rFonts w:cs="Tahoma" w:ascii="Tahoma" w:hAnsi="Tahoma"/>
          <w:color w:val="000000"/>
          <w:sz w:val="20"/>
          <w:shd w:fill="FFFFFF" w:val="clear"/>
        </w:rPr>
        <w:t>,</w:t>
      </w:r>
      <w:r>
        <w:rPr>
          <w:rFonts w:cs="Arial"/>
          <w:bCs/>
        </w:rPr>
        <w:t xml:space="preserve"> colocou toda a estrutura administrativa da Secretaria à disposição para proceder às correções que se fizerem necessárias, e que, diante disso, todas as discrepâncias recebidas ou percebidas pelos Vereadores deverão ser encaminhadas à Secretaria para as devidas retificações. O Vereador Isaías Martins de Oliveira, Presidente da Comissão de Saúde Pública e Bem-Estar Social, comunicou que a CSPES esteve reunida com o Secretário Municipal de Saúde, José Henrique Nunes Borges, no dia 10 de fevereiro, estando presentes o Vereador Mauri Sérgio Rodrigues - Mauri da JL e as Vereadoras Maria Dalva da Mota Azevedo - Dalva Mota e Maria Beatriz de Castro Alves Savassi - Béia Savassi, na qual obtiveram as seguintes conquistas: visitas às comunidades rurais pela CSPES, juntamente com a Secretaria Municipal de Saúde, para verificação da possibilidade de nuclear algumas unidades básicas de saúde com vistas a um melhor atendimento, com mais profissionais; realização de 1000 (mil) exames de cardiologia, conforme noticiado ontem, com a disponibilização de médicos para a mostra desses exames; em no máximo 3 (três meses), marcação de exames logo após às consultas médicas; alteração do Decreto, por parte do Executivo Municipal, que regulamenta a marcação de ponto dos agentes comunitários de saúde e dos agentes de combate às endemias, dispensando esses agentes de marcarem ponto no horário do almoço, demanda essa apresentada a ele (Isaías Martins) durante a campanha eleitoral para o cargo Vereador em visitas às unidades básicas de saúde na zona urbana e na zona rural. Com relação a essa reunião com o Secretário Municipal de Saúde, o Vereador Mauri da JL destacou que, com a criação do Pronto Atendimento Ortopédico e Cirúrgico - PAOC, serão realizadas pequenas cirurgias, desafogando o Hospital Regional; e a Vereadora Dalva Mota informou que, atualmente, existem 39 equipes de atendimento de saúde, em 16 unidades, com todos os Programas de Saúde da Família – PSFs providos de equipes completas; e que o que travava o processo era a demora nos exames, demora essa que está sendo solucionada pela obtenção de recursos por parte do Executivo Municipal no valor de R$ 100.000,00 (cem mil reais) para serem investidos, até o final do ano, em exames laboratoriais e raios X, juntamente com a realização de convênio com o Centro Universitário de Patos de Minas – Unipam, bem como a obtenção de R$ 10.000,00 (dez mil reais) para alavancar as fisioterapias, o que fará com que, dentro de 3 (três) meses, os pacientes saiam dos consultórios já com os exames agendados. O Vereador Isaías Martins comunicou, ainda, que esteve, juntamente com os Vereadores David Antônio Sanches - David Balla, Nivaldo Tavares dos Santos e Mauri Sérgio Rodrigues - Mauri da JL, em Brasília, em reunião com o Deputado Federal Nilton Cardoso Júnior, levando vários pedidos do Prefeito José Eustáquio Rodrigues Alves e diversas demandas da população, por meio da qual conseguiu o asfaltamento para estradas vicinais e o recapeamento de todas as ruas do Bairro Alvorada. No tocante a essa reunião com o Deputado Nilton Cardoso, o Vereador Mauri da JL informou que o momento foi de grande valia, ocasião em que solicitou apoio do Governo Federal, mediante a descentralização de recursos e realização de convênios envolvendo a área de moradia, saúde, pavimentação asfáltica, melhoria das estradas rurais, e de mais doses da vacina da febre amarela para este Município; o Vereador Nivaldo Tavares dos Santos afirmou que se tratou de reunião profícua, a partir da qual, irão certamente conseguir muitos benefícios, como, por exemplo recursos financeiros para a pavimentação na cidade, a continuação da Avenida Fátima Porto e a construção de novas academias ao ar livre; e o Vereador David Antônio Sanches - David Balla, Presidente da Comissão de Educação, Cultura, Turismo, Esporte e Lazer - CECTEL, enunciou que levou ao Deputado Federal demandas da educação e pedidos de instalação de novas academias ao ar livre no município. O Presidente Francisco Carlos Frechiani parabenizou os Vereadores da Comissão de Saúde Pública e Bem-Estar Social pela ida a Brasília buscar recursos e pela coragem referente a nucleação das unidades básicas de saúde da zona rural. Continuando, o Vereador Mauri Sérgio Rodrigues - Mauri da JL agradeceu ao Vereador Lásaro Borges pela Indicação n.º 167, no que se refere à perfuração de poço artesiano na comunidade de Lanhosos, dizendo, entretanto, que tal Indicação não se faz necessária, uma vez que já existe um poço artesiano na comunidade; e, por fim, fez um protesto contra a Copasa por ela não estar atendendo a referida comunidade com o fornecimento de água, serviço esse que vem sendo realizado pela Prefeitura Municipal em caminhão-pipa; conclamando os colegas Vereadores a comprarem, junto com ele, “a briga contra a Companhia”, dizendo que, inclusive, a Copasa chegou a ameaçar o Município, fazendo proposta ao Executivo de devolução do esgoto à Prefeitura. Em resposta ao Vereador Mauri da JL, o Vereador Lásaro Borges de Oliveira justificou que a Indicação n.º 167 se refere a pedido realizado na Legislatura anterior e solicitou a retirada do texto referente a Lanhosos sob a justificativa de ser responsabilidade da Copasa. Apoiaram o Vereador Mauri da JL no que se refere à “briga” contra Copasa os Vereadores Nivaldo Tavares dos Santos, David Antônio Sanches - David Balla, Dalva da Mota Azevedo - Dalva Mota, Edimê Erlinda de Lima Avelar e </w:t>
      </w:r>
      <w:r>
        <w:rPr>
          <w:rFonts w:cs="Arial"/>
          <w:bCs/>
          <w:color w:val="000000"/>
        </w:rPr>
        <w:t>João Bosco de Castro Borges - Bosquinho, momento em que a</w:t>
      </w:r>
      <w:r>
        <w:rPr>
          <w:rFonts w:cs="Arial"/>
          <w:bCs/>
        </w:rPr>
        <w:t xml:space="preserve"> Vereadora Edimê Avelar endossou que ela e o Vereador Bosquinho “militaram muito com relação à Copasa” e que solicitaram ao atual Prefeito que seu primeiro ato seja rever o contrato com essa Companhia e inclusive se, for o caso, propor ruptura do contrato; e a</w:t>
      </w:r>
      <w:r>
        <w:rPr>
          <w:rFonts w:cs="Arial"/>
          <w:bCs/>
          <w:color w:val="000000"/>
        </w:rPr>
        <w:t xml:space="preserve"> Vereadora Dalva Mota</w:t>
      </w:r>
      <w:r>
        <w:rPr>
          <w:rFonts w:cs="Arial"/>
          <w:bCs/>
        </w:rPr>
        <w:t xml:space="preserve"> salientou que, segundo o convênio firmado entre a Copasa e o Município de Patos de Minas, é a Copasa a responsável pelo fornecimento de água também nas comunidades rurais, entretanto o Município tem assumido muitos desses fornecimentos; e que várias comunidades se encontram com a bomba hidráulica queimada, sendo, assim, necessário cobrar da Copasa e não do Prefeito, pois os Vereadores são fiscais do povo, por isso devem somar esforços. Com relação a esse assunto, o Presidente do Legislativo, Francisco Carlos Frechiani propôs uma mudança de rumos, sugerindo que, “em vez de convidar a Copasa, sejam convidados os gestores do contrato do Município para prestar esclarecimentos, pois, já que a Copasa não está cumprindo o contrato, ela deve ser penalizada, deve haver uma frente de batalha para que o Executivo exija da Copasa, aplicando multas e, se for o caso, encerrando o convênio”. O Presidente Francisco Frechiani rememorou que o Prefeito anterior sempre se colocava, quando Vereador, como inimigo número 1 da Copasa, entretanto, ao assumir a Prefeitura, se omitiu, não cumprindo suas promessas. O Vereador João Bosco Bosquinho complementou que, somente na última semana do Governo Municipal anterior, é que Pedro Lucas criou uma comissão para fiscalizar a Copasa. A Vereadora Edimê Avelar cumprimentou os colegas Vereadores que estiveram viajando em busca de recursos para Patos de Minas e agradeceu a todos os Vereadores que estiveram presente no Encontro de ontem com as lideranças políticas do Legislativo e Executivo. Continuando, a Vereadora Dalva da Mota Azevedo - Dalva Mota noticiou que vem acompanhando a Associação Renasce Pindaíbas - Arpindas levando ao Prefeito José Eustáquio Rodrigues Alves e ao Tenente Coronel Emerson Azevedo as demandas daquela comunidade com relação à necessidade de melhoria da segurança na zonal rural; que, no dia 14 de fevereiro, esteve com os membros do Conselho Municipal Antidrogas (Comad), na sede do Conselho Tutelar, juntamente com o Secretário de Desenvolvimento Social Eurípedes e Secretário de Saúde José Henrique, bem como a presença dos Vereadores Mauri da JL e Nivaldo Tavares, com o intuito de propor uma ação conjunta na prevenção do uso de álcool e drogas, na reinserção social e no fortalecimento de tão importante Conselho; e que também esteve no Secretaria Municipal de Infraestrutura, juntamente com os Vereadores Isaías Martins e Mauri da JL, a fim de levar as demandas da população à Secretaria. Em seguida, a Vereadora Maria Beatriz de Castro Alves Savassi - Béia Savassi, Presidente da</w:t>
      </w:r>
      <w:r>
        <w:rPr>
          <w:rFonts w:cs="Arial"/>
          <w:b/>
          <w:bCs/>
        </w:rPr>
        <w:t xml:space="preserve"> </w:t>
      </w:r>
      <w:r>
        <w:rPr>
          <w:rFonts w:cs="Arial"/>
          <w:bCs/>
        </w:rPr>
        <w:t xml:space="preserve">Comissão de Abastecimento, Indústria, Comércio, Agropecuária e Defesa do Consumidor – CAICADC, informou que esteve, juntamente com os Vereadores João Batista Gonçalves - Cabo Batista e </w:t>
      </w:r>
      <w:r>
        <w:rPr>
          <w:rFonts w:cs="Arial"/>
          <w:bCs/>
          <w:shd w:fill="FFFFFF" w:val="clear"/>
        </w:rPr>
        <w:t>Braz Paulo de Oliveira Júnior e</w:t>
      </w:r>
      <w:r>
        <w:rPr/>
        <w:t xml:space="preserve"> com o Secretário Municipal de Governo, Edno de Oliveira Brito (que está assumindo, interinamente, também o cargo de </w:t>
      </w:r>
      <w:r>
        <w:rPr>
          <w:rFonts w:cs="Arial"/>
          <w:bCs/>
          <w:shd w:fill="FFFFFF" w:val="clear"/>
        </w:rPr>
        <w:t xml:space="preserve">Secretário Municipal Agricultura, Pecuária e Abastecimento), na </w:t>
      </w:r>
      <w:r>
        <w:rPr>
          <w:rFonts w:cs="Arial"/>
          <w:bCs/>
        </w:rPr>
        <w:t>quinta-feira passada, dia 9 de fevereiro, na Ceasa, onde as pessoas se queixaram da terceirização realizada pelo ex-Prefeito Pedro Lucas, ficando acordado, nessa visita, que a demanda seria enviada ao atual Prefeito José Eustáquio, o que foi feito. A Vereadora Béia Savassi também informou da sua participação na reunião do Conselho Municipal de Defesa e Conservação do Meio Ambiente - Codema, na qual também estiveram presentes o Vereador João Batista Gonçalves - Cabo Batista e o Vereador-Presidente Francisco Carlos Frechiani; e comunicou que hoje, na parte da manhã, ela esteve novamente na Ceasa, atendendo o convite do servidor</w:t>
      </w:r>
      <w:r>
        <w:rPr/>
        <w:t xml:space="preserve"> </w:t>
      </w:r>
      <w:r>
        <w:rPr>
          <w:rFonts w:cs="Arial"/>
          <w:bCs/>
        </w:rPr>
        <w:t>Cleber Antônio Rodrigues, com a finalidade de reativar o Conselho Municipal de Desenvolvimento Rural Sustentável, composto por 7 (sete) membros efetivos e 7 (sete) suplentes, e por conseguinte, fortalecer os conselhos de desenvolvimento comunitário, reunião essa que contou com a presença também da Vereadora Maria Dalva da Mota Azevedo - Dalva Mota, do Vereador João Batista Gonçalves - Cabo Batista e de servidores da Secretaria Municipal de Agricultura, Pecuária e Abastecimento.</w:t>
      </w:r>
      <w:r>
        <w:rPr/>
        <w:t xml:space="preserve"> </w:t>
      </w:r>
      <w:r>
        <w:rPr>
          <w:rFonts w:cs="Arial"/>
          <w:bCs/>
        </w:rPr>
        <w:t>O Vereador Paulo Augusto Corrêa - Paulinho do Sintrasp parabenizou o Vereador João Bosco - Bosquinho pelas sábias palavras referente à atual Administração do Prefeito José Eustáquio Rodrigues Alves; agradeceu ao Secretário Municipal de Infraestrutura, Rogério Borges Vieira, pela resolução da falta de água na comunidade do Café Patense; e divulgou que a Comissão de Educação, Cultura, Turismo, Esporte e Lazer – CECTEL, da qual ele faz parte, esteve com a Secretária Municipal de Educação, Fabiana Ferreira dos Santos, quando ficou estabelecido que a CECTEL irá visitar todas as escolas municipais, com a finalidade de diagnosticar a estrutura das unidades de ensino e as condições de trabalho dos servidores. O Vereador João Batista Gonçalves - Cabo Batista</w:t>
      </w:r>
      <w:r>
        <w:rPr/>
        <w:t xml:space="preserve"> </w:t>
      </w:r>
      <w:r>
        <w:rPr>
          <w:rFonts w:cs="Arial"/>
          <w:bCs/>
        </w:rPr>
        <w:t>agradeceu os cumprimentos pela realização do mencionado Encontro com as lideranças políticas, realizado na data de ontem; e comunicou que esteve no Estádio Zama Maciel da União Recreativa dos Trabalhadores - URT representando esta Casa na entrega de uma placa da Câmara Municipal ao Presidente da Federação Mineira de Futebol, Castellar Modesto Guimarães Neto, pelo brilhante trabalho que ele vem desenvolvendo à frente da Federação e como forma de</w:t>
      </w:r>
      <w:r>
        <w:rPr/>
        <w:t xml:space="preserve"> “</w:t>
      </w:r>
      <w:r>
        <w:rPr>
          <w:rFonts w:cs="Arial"/>
          <w:bCs/>
        </w:rPr>
        <w:t xml:space="preserve">reconhecimento ao trabalho transparente e voltado ao fortalecimento do futebol profissional do interior e amador”. Sobre essa placa, o Presidente Francisco Carlos Frechiani explicou que se trata de uma homenagem ao referido Presidente da Federação e que, embora conste ser em nome da Câmara Municipal, a placa foi custeada por ele próprio e pelo Diretor-Geral desta Casa Legislativa, Bartolomeu Ferreira Ribeiro. Na sequência, o Presidente Francisco Carlos Frechiani informou sua participação na reunião realizada nesta semana com o Prefeito Municipal, o gerente da Caixa Econômica Federal e os empresários da construtora Pizolato sobre a construção de casas pelo Programa Minha Casa, Minha Vida, na região da Avenida Marabá; disse que essas moradias, apesar de serem provavelmente finalizadas nos próximos 60 dias, não poderão ser entregues à população, uma vez que ainda há falta de emissário de esgoto e de acesso, por questões de desapropriação da área; explicou que tal acesso será feito pela Pizolato por meio de uma pista de 6 metros de largura, e que, como há, antes da construção das casas um condomínio residencial, que firmou o compromisso de fazer uma pista dupla da Marabá até ao condomínio, a empresa Pizolato propôs que, se o Município desapropriar o terreno, a construtora assume o compromisso de fazer uma pista dupla, dando continuidade à do condomínio residencial, saindo da Avenida Marabá até à Avenida Afonso Queiroz. Francisco Frechiani explanou que a dificuldade da desapropriação está no fato de a família não estar concordando com o valor a ser pago, “desconsiderando que ela terá o benefício de toda a sua propriedade cercada por uma pista dupla”; e, em nome de todos os Vereadores, estendeu o apoio ao Prefeito José Eustáquio na tomada das medidas necessárias para a realização das obras, dizendo que a população não pode ficar refém de uma única família em detrimento do desenvolvimento de toda a cidade. Na sequência, o Presidente do Legislativo ressaltou a importância da audiência pública a ser realizada na próxima quinta-feira, dia 23 de fevereiro, às 14 horas, com a finalidade de a sociedade e o Executivo discutir sobre a necessidade de revisão do Plano Diretor; e destacou que a pauta das reuniões ordinárias da Câmara é enviada a mais de 300 (trezentas) entidades, a fim de que a sociedade possa efetivamente participar das discussões da Câmara Municipal. Ao final, o Vereador Vicente de Paula Sousa, Presidente da Comissão de Finanças, Orçamento e Tributos - CFOT convidou os demais Vereadores para audiência pública de apresentação, pela Prefeitura Municipal, das Metas Fiscais do Município dos 1° e 2° quadrimestres 2016, no dia 22 de fevereiro, às 14 horas. Encerrando a fase de Comunicações, o Presidente Francisco Carlos Frechiani parabenizou todas as comissões permanentes da Câmara por estarem realizando ativamente a análise das matérias legislativas em tramitação na Casa. </w:t>
      </w:r>
      <w:r>
        <w:rPr>
          <w:rFonts w:cs="Arial"/>
          <w:b/>
          <w:color w:val="000000"/>
        </w:rPr>
        <w:t>PROPOSIÇÕES SEM DISCUSSÃO:</w:t>
      </w:r>
      <w:r>
        <w:rPr>
          <w:rFonts w:cs="Arial"/>
        </w:rPr>
        <w:t xml:space="preserve"> </w:t>
      </w:r>
      <w:r>
        <w:rPr>
          <w:rFonts w:cs="Arial"/>
          <w:b/>
        </w:rPr>
        <w:t xml:space="preserve">Projetos de Lei Complementar </w:t>
      </w:r>
      <w:r>
        <w:rPr>
          <w:b/>
        </w:rPr>
        <w:t>n.</w:t>
      </w:r>
      <w:r>
        <w:rPr>
          <w:b/>
          <w:vertAlign w:val="superscript"/>
        </w:rPr>
        <w:t>os</w:t>
      </w:r>
      <w:r>
        <w:rPr>
          <w:rFonts w:cs="Arial"/>
          <w:b/>
        </w:rPr>
        <w:t>:</w:t>
      </w:r>
      <w:r>
        <w:rPr>
          <w:b/>
        </w:rPr>
        <w:t xml:space="preserve"> 695/2017</w:t>
      </w:r>
      <w:r>
        <w:rPr/>
        <w:t>, de autoria do Executivo Municipal, que altera as leis complementares n.</w:t>
      </w:r>
      <w:r>
        <w:rPr>
          <w:vertAlign w:val="superscript"/>
        </w:rPr>
        <w:t>os</w:t>
      </w:r>
      <w:r>
        <w:rPr/>
        <w:t xml:space="preserve"> 014, de 27 de julho de 1992, 028, de 31 de outubro de 1994 e 320, de 31 de dezembro de 2008 e regulamenta a gradação das multas e a contribuição ao Fundo Municipal de Desenvolvimento Urbano de que trata o inciso VIII do art. 112, da Lei Complementar nº 271, de 1º de novembro de 2006; </w:t>
      </w:r>
      <w:r>
        <w:rPr>
          <w:b/>
        </w:rPr>
        <w:t>697/2017</w:t>
      </w:r>
      <w:r>
        <w:rPr/>
        <w:t xml:space="preserve">, de autoria do Executivo Municipal, que “Altera a redação da Lei Complementar nº 397, de 18 de dezembro de 2012, que Institui o Código de Vigilância em Saúde no Município de Patos de Minas, e dá outras providências”; </w:t>
      </w:r>
      <w:r>
        <w:rPr>
          <w:b/>
        </w:rPr>
        <w:t>698/2017</w:t>
      </w:r>
      <w:r>
        <w:rPr/>
        <w:t xml:space="preserve">, de autoria do Executivo Municipal, que “Dispõe sobre a substituição por motivo de afastamento de servidor titular de cargo integrante do Programa Saúde da Família – PSF”. </w:t>
      </w:r>
      <w:r>
        <w:rPr>
          <w:rFonts w:cs="Arial"/>
          <w:b/>
        </w:rPr>
        <w:t xml:space="preserve">Projetos de Lei </w:t>
      </w:r>
      <w:r>
        <w:rPr>
          <w:b/>
        </w:rPr>
        <w:t>n.</w:t>
      </w:r>
      <w:r>
        <w:rPr>
          <w:b/>
          <w:vertAlign w:val="superscript"/>
        </w:rPr>
        <w:t>os</w:t>
      </w:r>
      <w:r>
        <w:rPr/>
        <w:t>:</w:t>
      </w:r>
      <w:r>
        <w:rPr>
          <w:rFonts w:cs="Arial"/>
          <w:b/>
        </w:rPr>
        <w:t xml:space="preserve"> </w:t>
      </w:r>
      <w:r>
        <w:rPr>
          <w:b/>
        </w:rPr>
        <w:t>4522/2017</w:t>
      </w:r>
      <w:r>
        <w:rPr/>
        <w:t xml:space="preserve">, de autoria da Vereadora Edimê Erlinda de Lima Avelar, que “Denomina Gaspar Souto de Magalhães a atual Rua 6 D, localizada no Bairro Morada do Sol”; </w:t>
      </w:r>
      <w:r>
        <w:rPr>
          <w:b/>
        </w:rPr>
        <w:t>4524/2017</w:t>
      </w:r>
      <w:r>
        <w:rPr/>
        <w:t xml:space="preserve">, de autoria do Executivo Municipal, que “Denomina o Arquivo da Cidade de Patos de Minas – adoc-pm”; </w:t>
      </w:r>
      <w:r>
        <w:rPr>
          <w:b/>
        </w:rPr>
        <w:t>4525/2017</w:t>
      </w:r>
      <w:r>
        <w:rPr/>
        <w:t xml:space="preserve">, de autoria do Legislativo Municipal, que “Denomina Dr. Alírio Martins da Silva a Unidade Básica de Saúde – UBS, localizada no Bairro Jardim Itamarati”; </w:t>
      </w:r>
      <w:r>
        <w:rPr>
          <w:b/>
        </w:rPr>
        <w:t>4526/2017</w:t>
      </w:r>
      <w:r>
        <w:rPr/>
        <w:t xml:space="preserve">, de autoria do Executivo Municipal, que “Concede reajuste de vencimentos aos servidores públicos municipais”; </w:t>
      </w:r>
      <w:r>
        <w:rPr>
          <w:b/>
        </w:rPr>
        <w:t>4527/2017</w:t>
      </w:r>
      <w:r>
        <w:rPr/>
        <w:t xml:space="preserve">, de autoria do Executivo Municipal, que “Autoriza o Instituto de Previdência Municipal de Patos de Minas – IPREM a reajustar os benefícios previdenciários que especifica”; </w:t>
      </w:r>
      <w:r>
        <w:rPr>
          <w:b/>
        </w:rPr>
        <w:t>4528/2017</w:t>
      </w:r>
      <w:r>
        <w:rPr/>
        <w:t xml:space="preserve">, de autoria da Mesa Diretora, que “Concede reajuste de vencimentos aos servidores do Poder Legislativo e dá outras providências”; </w:t>
      </w:r>
      <w:r>
        <w:rPr>
          <w:b/>
        </w:rPr>
        <w:t>Projetos de Decreto Legislativo n.</w:t>
      </w:r>
      <w:r>
        <w:rPr>
          <w:b/>
          <w:vertAlign w:val="superscript"/>
        </w:rPr>
        <w:t>os</w:t>
      </w:r>
      <w:r>
        <w:rPr/>
        <w:t xml:space="preserve">: </w:t>
      </w:r>
      <w:r>
        <w:rPr>
          <w:b/>
        </w:rPr>
        <w:t>945/2017</w:t>
      </w:r>
      <w:r>
        <w:rPr/>
        <w:t xml:space="preserve">, de autoria do Vereador João Bosco de Castro Borges, que “Concede a Medalha de Mérito em Comemoração do Dia Internacional da Mulher, à Sra. Zama Ferreira da Cruz”; </w:t>
      </w:r>
      <w:r>
        <w:rPr>
          <w:b/>
        </w:rPr>
        <w:t>946/2017</w:t>
      </w:r>
      <w:r>
        <w:rPr/>
        <w:t xml:space="preserve">, de autoria do Vereador João Batista Gonçalves, que “Concede a Medalha de Mérito em Comemoração do Dia Internacional da Mulher, à Sra. Maria Abadia Garcia Vecchi”; </w:t>
      </w:r>
      <w:r>
        <w:rPr>
          <w:b/>
        </w:rPr>
        <w:t>947/2017</w:t>
      </w:r>
      <w:r>
        <w:rPr/>
        <w:t xml:space="preserve">, de autoria da Vereadora Maria Dalva da Mota Azevedo, que “Concede a Medalha de Mérito em Comemoração do Dia Internacional da Mulher, à Sra. Maria Antônia da Silva; </w:t>
      </w:r>
      <w:r>
        <w:rPr>
          <w:b/>
        </w:rPr>
        <w:t>948/2017</w:t>
      </w:r>
      <w:r>
        <w:rPr/>
        <w:t xml:space="preserve">, de autoria do Vereador Mauri Sérgio Rodrigues, que “Concede a Medalha de Mérito em Comemoração do Dia Internacional da Mulher, à Sra. Clarinda Marra Caixeta”; </w:t>
      </w:r>
      <w:r>
        <w:rPr>
          <w:b/>
        </w:rPr>
        <w:t>949/2017</w:t>
      </w:r>
      <w:r>
        <w:rPr/>
        <w:t xml:space="preserve">, de autoria do Vereador Lásaro Borges de Oliveira, que “Concede a Medalha de Mérito em Comemoração do Dia Internacional da Mulher, à Sra. Rejane Nascentes Bruno”; </w:t>
      </w:r>
      <w:r>
        <w:rPr>
          <w:b/>
        </w:rPr>
        <w:t>950/2017</w:t>
      </w:r>
      <w:r>
        <w:rPr/>
        <w:t xml:space="preserve">, de autoria do Vereador Nivaldo Tavares dos Santos, que “Concede a Medalha de Mérito em Comemoração do Dia Internacional da Mulher, à Sra. Delma Maria Leal”; </w:t>
      </w:r>
      <w:r>
        <w:rPr>
          <w:b/>
        </w:rPr>
        <w:t>951/2017</w:t>
      </w:r>
      <w:r>
        <w:rPr/>
        <w:t xml:space="preserve">, de autoria da Vereadora Edimê Erlinda de Lima Avelar, que “Concede a Medalha de Mérito em Comemoração do Dia Internacional da Mulher, à Sra. Gláucia Mendonça Mundim Tana”; </w:t>
      </w:r>
      <w:r>
        <w:rPr>
          <w:b/>
        </w:rPr>
        <w:t>952/2017</w:t>
      </w:r>
      <w:r>
        <w:rPr/>
        <w:t xml:space="preserve">, de autoria do Vereador Braz Paulo de Oliveira Júnior, que “Concede a Medalha de Mérito em Comemoração do Dia Internacional da Mulher, à Sra. Sandra de Castro Nascimento”; </w:t>
      </w:r>
      <w:r>
        <w:rPr>
          <w:b/>
        </w:rPr>
        <w:t>953/2017</w:t>
      </w:r>
      <w:r>
        <w:rPr/>
        <w:t xml:space="preserve">, de autoria da Vereadora Maria Beatriz de Castro Alves Savassi, que “Concede a Medalha de Mérito em Comemoração do Dia Internacional da Mulher, à Sra. Marisa da Silva Peres”; </w:t>
      </w:r>
      <w:r>
        <w:rPr>
          <w:b/>
        </w:rPr>
        <w:t>954/2017</w:t>
      </w:r>
      <w:r>
        <w:rPr/>
        <w:t xml:space="preserve">, de autoria do Vereador Paulo Augusto Corrêa, que Concede a Medalha de Mérito em Comemoração do Dia Internacional da Mulher, à Sra. Dorzina Eduarda Silva Oliveira (Dora Eduarda)”; </w:t>
      </w:r>
      <w:r>
        <w:rPr>
          <w:b/>
        </w:rPr>
        <w:t>955/2017</w:t>
      </w:r>
      <w:r>
        <w:rPr/>
        <w:t xml:space="preserve">, de autoria do Vereador David Antônio Sanches, que Concede a Medalha de Mérito em Comemoração do Dia Internacional da Mulher, à Srta. Camila Rosa Silva”; </w:t>
      </w:r>
      <w:r>
        <w:rPr>
          <w:b/>
        </w:rPr>
        <w:t>956/2017</w:t>
      </w:r>
      <w:r>
        <w:rPr/>
        <w:t xml:space="preserve">, de autoria do Vereador Otaviano Marques de Amorim, que Concede a Medalha de Mérito em Comemoração do Dia Internacional da Mulher, à Sra. Nadir Zape Marques Silva”; </w:t>
      </w:r>
      <w:r>
        <w:rPr>
          <w:b/>
        </w:rPr>
        <w:t>957/2017</w:t>
      </w:r>
      <w:r>
        <w:rPr/>
        <w:t xml:space="preserve">, de autoria do Vereador Isaías Martins de Oliveira, que “Concede a Medalha de Mérito em Comemoração do Dia Internacional da Mulher, à Sra. Maria Abadia Simão Siqueira”; </w:t>
      </w:r>
      <w:r>
        <w:rPr>
          <w:b/>
        </w:rPr>
        <w:t>958/2017</w:t>
      </w:r>
      <w:r>
        <w:rPr/>
        <w:t xml:space="preserve">, de autoria do Vereador Walter Geraldo de Araújo, que “Concede a Medalha de Mérito em Comemoração do Dia Internacional da Mulher, à Sra. Alvina Rodrigues Vieira”; </w:t>
      </w:r>
      <w:r>
        <w:rPr>
          <w:b/>
        </w:rPr>
        <w:t>959/2017</w:t>
      </w:r>
      <w:r>
        <w:rPr/>
        <w:t xml:space="preserve">, de autoria do Vereador Francisco Carlos Frechiani, que “Concede a Medalha de Mérito em Comemoração do Dia Internacional da Mulher, à Sra. Helena Pereira de Melo; e </w:t>
      </w:r>
      <w:r>
        <w:rPr>
          <w:b/>
        </w:rPr>
        <w:t>960/2017</w:t>
      </w:r>
      <w:r>
        <w:rPr/>
        <w:t xml:space="preserve">, de autoria do Vereador Sebastião de Sousa Almeida, que “Concede a Medalha de Mérito em Comemoração do Dia Internacional da Mulher, à Sra. Marília de Queiroz Borges”. Indicações: </w:t>
      </w:r>
      <w:r>
        <w:rPr>
          <w:b/>
        </w:rPr>
        <w:t>0140</w:t>
      </w:r>
      <w:r>
        <w:rPr/>
        <w:t xml:space="preserve"> a </w:t>
      </w:r>
      <w:r>
        <w:rPr>
          <w:b/>
        </w:rPr>
        <w:t>0242/2017</w:t>
      </w:r>
      <w:r>
        <w:rPr/>
        <w:t xml:space="preserve">; Moções de Aplausos </w:t>
      </w:r>
      <w:r>
        <w:rPr>
          <w:b/>
        </w:rPr>
        <w:t>003</w:t>
      </w:r>
      <w:r>
        <w:rPr/>
        <w:t xml:space="preserve"> a </w:t>
      </w:r>
      <w:r>
        <w:rPr>
          <w:b/>
        </w:rPr>
        <w:t>006/2017</w:t>
      </w:r>
      <w:r>
        <w:rPr/>
        <w:t xml:space="preserve">, Requerimento de Solicitações </w:t>
      </w:r>
      <w:r>
        <w:rPr>
          <w:b/>
        </w:rPr>
        <w:t>01</w:t>
      </w:r>
      <w:r>
        <w:rPr/>
        <w:t xml:space="preserve"> e </w:t>
      </w:r>
      <w:r>
        <w:rPr>
          <w:b/>
        </w:rPr>
        <w:t>02/2017</w:t>
      </w:r>
      <w:r>
        <w:rPr/>
        <w:t xml:space="preserve"> e Moções de Pesar </w:t>
      </w:r>
      <w:r>
        <w:rPr>
          <w:b/>
        </w:rPr>
        <w:t>057</w:t>
      </w:r>
      <w:r>
        <w:rPr/>
        <w:t xml:space="preserve"> a </w:t>
      </w:r>
      <w:r>
        <w:rPr>
          <w:b/>
        </w:rPr>
        <w:t>065/2017</w:t>
      </w:r>
      <w:r>
        <w:rPr/>
        <w:t xml:space="preserve">. </w:t>
      </w:r>
      <w:r>
        <w:rPr>
          <w:rFonts w:cs="Arial"/>
          <w:b/>
          <w:bCs/>
        </w:rPr>
        <w:t>PARECERES</w:t>
      </w:r>
      <w:r>
        <w:rPr>
          <w:rFonts w:cs="Arial"/>
          <w:bCs/>
        </w:rPr>
        <w:t>: Para votação em 1º turno</w:t>
      </w:r>
      <w:r>
        <w:rPr>
          <w:rFonts w:cs="Arial"/>
          <w:bCs/>
          <w:color w:val="000000"/>
        </w:rPr>
        <w:t>, a Comissão de Legislação Justiça e Redação - CLJR, após análise, devolveu os Projetos de Lei Complementar</w:t>
      </w:r>
      <w:r>
        <w:rPr>
          <w:rFonts w:cs="Arial"/>
          <w:b/>
          <w:bCs/>
          <w:color w:val="000000"/>
        </w:rPr>
        <w:t xml:space="preserve"> 695, 697, 698, 4522, 4524, 4525, 4526, 4527 e 4528/2017, </w:t>
      </w:r>
      <w:r>
        <w:rPr>
          <w:rFonts w:cs="Arial"/>
          <w:bCs/>
          <w:color w:val="000000"/>
        </w:rPr>
        <w:t xml:space="preserve">com parecer favorável. </w:t>
      </w:r>
      <w:r>
        <w:rPr>
          <w:rFonts w:cs="Arial"/>
          <w:b/>
          <w:bCs/>
        </w:rPr>
        <w:t>DISCUSSÃO E</w:t>
      </w:r>
      <w:r>
        <w:rPr>
          <w:rFonts w:cs="Arial"/>
          <w:bCs/>
        </w:rPr>
        <w:t xml:space="preserve"> </w:t>
      </w:r>
      <w:r>
        <w:rPr>
          <w:rFonts w:cs="Arial"/>
          <w:b/>
          <w:bCs/>
        </w:rPr>
        <w:t>VOTAÇÃO DE PROJETOS DE LEI EM 1º TURNO</w:t>
      </w:r>
      <w:r>
        <w:rPr>
          <w:rFonts w:cs="Arial"/>
          <w:bCs/>
        </w:rPr>
        <w:t>:  Os Projetos de Lei Complementar n.</w:t>
      </w:r>
      <w:r>
        <w:rPr>
          <w:rFonts w:cs="Arial"/>
          <w:bCs/>
          <w:vertAlign w:val="superscript"/>
        </w:rPr>
        <w:t>os</w:t>
      </w:r>
      <w:r>
        <w:rPr>
          <w:rFonts w:cs="Arial"/>
          <w:b/>
          <w:bCs/>
        </w:rPr>
        <w:t xml:space="preserve"> 695, e 697/2017</w:t>
      </w:r>
      <w:r>
        <w:rPr>
          <w:rFonts w:cs="Arial"/>
          <w:bCs/>
        </w:rPr>
        <w:t xml:space="preserve">, Projetos de Leis nºs. </w:t>
      </w:r>
      <w:r>
        <w:rPr>
          <w:rFonts w:cs="Arial"/>
          <w:b/>
          <w:bCs/>
        </w:rPr>
        <w:t>4526</w:t>
      </w:r>
      <w:r>
        <w:rPr>
          <w:rFonts w:cs="Arial"/>
          <w:bCs/>
        </w:rPr>
        <w:t xml:space="preserve">, </w:t>
      </w:r>
      <w:r>
        <w:rPr>
          <w:rFonts w:cs="Arial"/>
          <w:b/>
          <w:bCs/>
        </w:rPr>
        <w:t>4527</w:t>
      </w:r>
      <w:r>
        <w:rPr>
          <w:rFonts w:cs="Arial"/>
          <w:bCs/>
        </w:rPr>
        <w:t xml:space="preserve"> e </w:t>
      </w:r>
      <w:r>
        <w:rPr>
          <w:rFonts w:cs="Arial"/>
          <w:b/>
          <w:bCs/>
        </w:rPr>
        <w:t>4528</w:t>
      </w:r>
      <w:r>
        <w:rPr>
          <w:rFonts w:cs="Arial"/>
          <w:bCs/>
        </w:rPr>
        <w:t xml:space="preserve"> após receberem pareceres favoráveis da CLJR foram aprovados por 15 votos. Os projetos de leis n.</w:t>
      </w:r>
      <w:r>
        <w:rPr>
          <w:rFonts w:cs="Arial"/>
          <w:bCs/>
          <w:vertAlign w:val="superscript"/>
        </w:rPr>
        <w:t>os</w:t>
      </w:r>
      <w:r>
        <w:rPr>
          <w:rFonts w:cs="Arial"/>
          <w:bCs/>
        </w:rPr>
        <w:t xml:space="preserve"> </w:t>
      </w:r>
      <w:r>
        <w:rPr>
          <w:rFonts w:cs="Arial"/>
          <w:b/>
          <w:bCs/>
        </w:rPr>
        <w:t>4522</w:t>
      </w:r>
      <w:r>
        <w:rPr>
          <w:rFonts w:cs="Arial"/>
          <w:bCs/>
        </w:rPr>
        <w:t xml:space="preserve">, </w:t>
      </w:r>
      <w:r>
        <w:rPr>
          <w:rFonts w:cs="Arial"/>
          <w:b/>
          <w:bCs/>
        </w:rPr>
        <w:t>4524</w:t>
      </w:r>
      <w:r>
        <w:rPr>
          <w:rFonts w:cs="Arial"/>
          <w:bCs/>
        </w:rPr>
        <w:t xml:space="preserve">, </w:t>
      </w:r>
      <w:r>
        <w:rPr>
          <w:rFonts w:cs="Arial"/>
          <w:b/>
          <w:bCs/>
        </w:rPr>
        <w:t>4525</w:t>
      </w:r>
      <w:r>
        <w:rPr>
          <w:rFonts w:cs="Arial"/>
          <w:bCs/>
        </w:rPr>
        <w:t xml:space="preserve">, </w:t>
      </w:r>
      <w:r>
        <w:rPr>
          <w:rFonts w:cs="Arial"/>
        </w:rPr>
        <w:t>após receber parecer favorável das comissões de constitucionalidade e de mérito, foram aprovados em único turno, por 15 votos, conforme art. 48 do Regimento Interno da Câmara</w:t>
      </w:r>
      <w:r>
        <w:rPr/>
        <w:t xml:space="preserve">. O Projeto de Lei Complementar n.º </w:t>
      </w:r>
      <w:r>
        <w:rPr>
          <w:b/>
        </w:rPr>
        <w:t>695/2017</w:t>
      </w:r>
      <w:r>
        <w:rPr/>
        <w:t xml:space="preserve"> foi encaminhado à Comissão de Urbanismo, Transporte, Trânsito e Meio Ambiente - CUTTMA e Projeto de Lei Complementar nº </w:t>
      </w:r>
      <w:r>
        <w:rPr>
          <w:b/>
        </w:rPr>
        <w:t>697/2017</w:t>
      </w:r>
      <w:r>
        <w:rPr/>
        <w:t xml:space="preserve"> foi encaminhado à Comissão de Saúde Pública e Bem-estar Social para emissão de parecer de mérito e possível votação na próxima reunião ordinária, dia 9 de março. O Vereador Otaviano Marques de Amorim requereu a dispensa de interstícios para votação em 2º turno dos Projetos </w:t>
      </w:r>
      <w:r>
        <w:rPr>
          <w:b/>
        </w:rPr>
        <w:t>4526</w:t>
      </w:r>
      <w:r>
        <w:rPr/>
        <w:t xml:space="preserve">, </w:t>
      </w:r>
      <w:r>
        <w:rPr>
          <w:b/>
        </w:rPr>
        <w:t>4527</w:t>
      </w:r>
      <w:r>
        <w:rPr/>
        <w:t xml:space="preserve"> e </w:t>
      </w:r>
      <w:r>
        <w:rPr>
          <w:b/>
        </w:rPr>
        <w:t>4528/2017</w:t>
      </w:r>
      <w:r>
        <w:rPr/>
        <w:t xml:space="preserve">, requerimento aprovado por 15 votos. </w:t>
      </w:r>
      <w:r>
        <w:rPr>
          <w:b/>
        </w:rPr>
        <w:t>No tocante à discussão</w:t>
      </w:r>
      <w:r>
        <w:rPr/>
        <w:t>, foram objeto de debate os Projetos de Lei Complementar n.</w:t>
      </w:r>
      <w:r>
        <w:rPr>
          <w:vertAlign w:val="superscript"/>
        </w:rPr>
        <w:t>os</w:t>
      </w:r>
      <w:r>
        <w:rPr/>
        <w:t xml:space="preserve"> </w:t>
      </w:r>
      <w:r>
        <w:rPr>
          <w:rFonts w:cs="Arial"/>
          <w:bCs/>
        </w:rPr>
        <w:t xml:space="preserve">695/2017 e 698/2017, e os Projetos de Lei 4524/2017, 4526/2017, 4527/2017 e 4828/2017. Sobre o </w:t>
      </w:r>
      <w:r>
        <w:rPr>
          <w:rFonts w:cs="Arial"/>
          <w:b/>
          <w:bCs/>
        </w:rPr>
        <w:t>Projeto de Lei Complementar n.º 695/2017</w:t>
      </w:r>
      <w:r>
        <w:rPr>
          <w:rFonts w:cs="Arial"/>
          <w:bCs/>
        </w:rPr>
        <w:t>, o Vereador Vicente de Paula Sousa pediu melhor análise da matéria legislativa, destacando a sua preocupação em virtude de não poderem ser mais regularizadas a</w:t>
      </w:r>
      <w:r>
        <w:rPr>
          <w:szCs w:val="24"/>
        </w:rPr>
        <w:t>s construções irregulares concluídas ou não após a data da publicação da Lei Complementar, e, ainda, em virtude de a proposição</w:t>
      </w:r>
      <w:r>
        <w:rPr>
          <w:rFonts w:cs="Arial"/>
          <w:bCs/>
        </w:rPr>
        <w:t xml:space="preserve"> estar infringindo o direito de vizinhança. Sobre o direito de vizinhança, o Vereador-Presidente Francisco Frechiani explicou que o Município não pode intervir nessa seara; ressaltou que se trata de informação importante a prestada pelo Vereador Vicente de Paula Sousa, destacando que o assunto deve ser discutido com a Assessoria e Procuradoria Jurídica da Casa, com a apresentação, se necessário, de emendas; e destacou ser, na sua concepção, “hipocrisia do Poder Público estabelecer data para a permissão da regularização, pois se a obra é irregular, ela não poderia ser edificada, portanto a principal providência que ser tomada é a fiscalização”. No que diz respeito ao </w:t>
      </w:r>
      <w:r>
        <w:rPr>
          <w:rFonts w:cs="Arial"/>
          <w:b/>
          <w:bCs/>
        </w:rPr>
        <w:t>Projeto de Lei Complementar n.º 698/2017</w:t>
      </w:r>
      <w:r>
        <w:rPr>
          <w:rFonts w:cs="Arial"/>
          <w:bCs/>
        </w:rPr>
        <w:t xml:space="preserve">, o Presidente da Comissão de Legislação, Justiça e Redação - CLJR, Vereador Otaviano Marques de Amorim, informou que reteve a matéria legislativa na CLJR sob a justificativa de necessidade de maiores informações sobre a proposição, mediante  convocação do Secretário Municipal de Saúde para prestar esclarecimentos nesta Casa Legislativa. O Presidente Francisco Carlos Frechiani esclareceu que, em 2006, quando atuou como Secretário de Administração, </w:t>
      </w:r>
      <w:r>
        <w:rPr>
          <w:szCs w:val="24"/>
        </w:rPr>
        <w:t xml:space="preserve">a Administração Municipal, </w:t>
      </w:r>
      <w:r>
        <w:rPr>
          <w:rFonts w:cs="Arial"/>
          <w:bCs/>
        </w:rPr>
        <w:t>a</w:t>
      </w:r>
      <w:r>
        <w:rPr>
          <w:szCs w:val="24"/>
        </w:rPr>
        <w:t>creditando na competência, experiência e dedicação dos servidores integrantes do Programa Saúde da Familiar editou a Lei Complementar nº 266, de 23 de agosto de 2006, que “acrescenta os §§ 1º, 2º, 3º, 4º e 5º ao art. 19 da Lei Complementar nº 244, de 24 de novembro de 2005”, proporcionando a esses profissionais ocupantes de cargos em comissão, de confiança ou na coordenação de equipes do PSF, que pudessem retornar ao cargo anteriormente ocupado no referido programa, direito adquirido por meio de concurso ou processo seletivo, todavia o ex-prefeito Pedro Lucas revogou essa lei, razão pela qual a proposição visa a, sobretudo, proporcionar aos servidores que ocuparem cargos em comissão, de confiança ou na coordenação de equipes do PSF, o direito do retorno ao cargo anteriormente lotado no referido programa.</w:t>
      </w:r>
      <w:r>
        <w:rPr>
          <w:rFonts w:cs="Arial"/>
          <w:bCs/>
        </w:rPr>
        <w:t xml:space="preserve"> Quanto ao </w:t>
      </w:r>
      <w:r>
        <w:rPr>
          <w:rFonts w:cs="Arial"/>
          <w:b/>
          <w:bCs/>
        </w:rPr>
        <w:t>Projeto de Lei n.º 4524/2017</w:t>
      </w:r>
      <w:r>
        <w:rPr>
          <w:rFonts w:cs="Arial"/>
          <w:bCs/>
        </w:rPr>
        <w:t xml:space="preserve">, o Vereador João Bosco de Castro Borges - Bosquinho solicitou as seguintes retificação de datas mencionadas da Mensagem do Executivo de encaminhamento da proposição: onde se lê “Foi Prefeito de Patos de Minas de 1948-1951, sendo 1º (primeiro) prefeito eleito no Estado Novo - período de Getúlio Vargas”, leia-se: “Foi Prefeito de Patos de Minas no período 1947 a 1951, sendo eleito </w:t>
      </w:r>
      <w:r>
        <w:rPr>
          <w:rFonts w:cs="Arial"/>
          <w:bCs/>
          <w:i/>
        </w:rPr>
        <w:t xml:space="preserve">após o fim do Estado-Novo </w:t>
      </w:r>
      <w:r>
        <w:rPr>
          <w:rFonts w:cs="Arial"/>
          <w:bCs/>
        </w:rPr>
        <w:t>- período de Getúlio Vargas”; onde se lê “</w:t>
      </w:r>
      <w:r>
        <w:rPr>
          <w:color w:val="000000"/>
        </w:rPr>
        <w:t xml:space="preserve">Em </w:t>
      </w:r>
      <w:hyperlink r:id="rId2">
        <w:r>
          <w:rPr>
            <w:rStyle w:val="InternetLink"/>
            <w:color w:val="000000"/>
          </w:rPr>
          <w:t>1963</w:t>
        </w:r>
      </w:hyperlink>
      <w:r>
        <w:rPr>
          <w:color w:val="000000"/>
        </w:rPr>
        <w:t>, o Prefeito Sebastião Alves do Nascimento passou o cargo para o Vice-Prefeito Vicente Pereira Guimarães”, leia-se “</w:t>
      </w:r>
      <w:r>
        <w:rPr>
          <w:i/>
          <w:color w:val="000000"/>
        </w:rPr>
        <w:t xml:space="preserve">Em </w:t>
      </w:r>
      <w:hyperlink r:id="rId3">
        <w:r>
          <w:rPr>
            <w:rStyle w:val="InternetLink"/>
            <w:i/>
            <w:color w:val="000000"/>
          </w:rPr>
          <w:t>196</w:t>
        </w:r>
      </w:hyperlink>
      <w:r>
        <w:rPr>
          <w:i/>
        </w:rPr>
        <w:t>2</w:t>
      </w:r>
      <w:r>
        <w:rPr>
          <w:color w:val="000000"/>
        </w:rPr>
        <w:t xml:space="preserve">, o Prefeito Sebastião Alves do Nascimento passou o cargo para o Vice-Prefeito Vicente Pereira Guimarães”. </w:t>
      </w:r>
      <w:r>
        <w:rPr>
          <w:rFonts w:cs="Arial"/>
          <w:bCs/>
        </w:rPr>
        <w:t xml:space="preserve">No que tange ao </w:t>
      </w:r>
      <w:r>
        <w:rPr>
          <w:rFonts w:cs="Arial"/>
          <w:b/>
          <w:bCs/>
        </w:rPr>
        <w:t>Projeto de Lei n.º 4526/2017</w:t>
      </w:r>
      <w:r>
        <w:rPr>
          <w:rFonts w:cs="Arial"/>
          <w:bCs/>
        </w:rPr>
        <w:t>, o Vereador Paulo Augusto Corrêa - Paulinho do Sintrasp destacou que, além do acordo referente ao reajuste do vencimento dos servidores públicos municipais na assembleia na data de ontem, foram negociadas ainda as faltas relativas à greve realizada no período de  24 de agosto a 2 de setembro de 2015, ficando acordado que as faltas-greve, já descontadas pecuniariamente,</w:t>
      </w:r>
      <w:r>
        <w:rPr/>
        <w:t xml:space="preserve"> </w:t>
      </w:r>
      <w:r>
        <w:rPr>
          <w:rFonts w:cs="Arial"/>
          <w:bCs/>
        </w:rPr>
        <w:t xml:space="preserve">serão retiradas do registro funcional, não sendo, assim, consideradas para efeito de apuração de progressão horizontal, férias-prêmio, contagem de tempo de serviço e de aposentadoria, de modo a não prejudicar, futuramente, os servidores. Com relação ao </w:t>
      </w:r>
      <w:r>
        <w:rPr>
          <w:rFonts w:cs="Arial"/>
          <w:b/>
          <w:bCs/>
        </w:rPr>
        <w:t>Projeto de Lei n.º 4527/2017</w:t>
      </w:r>
      <w:r>
        <w:rPr>
          <w:rFonts w:cs="Arial"/>
          <w:bCs/>
        </w:rPr>
        <w:t xml:space="preserve">, o Vereador-Presidente Francisco Carlos Frechiani lembrou que nem todos os aposentados recebem o mesmo percentual de reajuste tendo em vista que, conforme a data da aposentadoria, uns estão vinculados ao INSS e outros ao IPREM. No que se refere ao </w:t>
      </w:r>
      <w:r>
        <w:rPr>
          <w:rFonts w:cs="Arial"/>
          <w:b/>
          <w:bCs/>
        </w:rPr>
        <w:t>Projeto de Lei n.º 4828/2017</w:t>
      </w:r>
      <w:r>
        <w:rPr>
          <w:rFonts w:cs="Arial"/>
          <w:bCs/>
        </w:rPr>
        <w:t xml:space="preserve">, o Vereador Paulo Augusto Corrêa - Paulinho do Sintrasp  solicitou a verificação da possibilidade de implantação do cartão-alimentação para os servidores na Câmara, assim como ocorre na Prefeitura Municipal. </w:t>
      </w:r>
      <w:r>
        <w:rPr>
          <w:rFonts w:cs="Arial"/>
          <w:b/>
        </w:rPr>
        <w:t xml:space="preserve">DISCUSSÃO E VOTAÇÃO DE PROJETOS DE LEI EM 2º TURNO: </w:t>
      </w:r>
      <w:r>
        <w:rPr>
          <w:rFonts w:cs="Arial"/>
        </w:rPr>
        <w:t xml:space="preserve">O Projeto de Lei Complementar </w:t>
      </w:r>
      <w:r>
        <w:rPr>
          <w:rFonts w:cs="Arial"/>
          <w:b/>
        </w:rPr>
        <w:t xml:space="preserve">696/2017, </w:t>
      </w:r>
      <w:r>
        <w:rPr>
          <w:rFonts w:cs="Arial"/>
        </w:rPr>
        <w:t xml:space="preserve">Projetos de Leis </w:t>
      </w:r>
      <w:r>
        <w:rPr>
          <w:rFonts w:cs="Arial"/>
          <w:b/>
        </w:rPr>
        <w:t>4526</w:t>
      </w:r>
      <w:r>
        <w:rPr>
          <w:rFonts w:cs="Arial"/>
        </w:rPr>
        <w:t xml:space="preserve">, </w:t>
      </w:r>
      <w:r>
        <w:rPr>
          <w:rFonts w:cs="Arial"/>
          <w:b/>
        </w:rPr>
        <w:t>4527</w:t>
      </w:r>
      <w:r>
        <w:rPr>
          <w:rFonts w:cs="Arial"/>
        </w:rPr>
        <w:t xml:space="preserve"> e </w:t>
      </w:r>
      <w:r>
        <w:rPr>
          <w:rFonts w:cs="Arial"/>
          <w:b/>
        </w:rPr>
        <w:t>4528/2017</w:t>
      </w:r>
      <w:r>
        <w:rPr>
          <w:rFonts w:cs="Arial"/>
        </w:rPr>
        <w:t xml:space="preserve">, foram aprovados em 2º turno por 15 votos. </w:t>
      </w:r>
      <w:r>
        <w:rPr/>
        <w:t>Encaminhados à Comissão de Legislação, Justiça e Redação para emissão de parecer de redação, os projetos de lei, após receber parecer favorável, foram submetidos à discussão e à votação e aprovados da mesma forma em que foram em 2º turno, observadas as normas regimentais.</w:t>
      </w:r>
      <w:r>
        <w:rPr>
          <w:b/>
        </w:rPr>
        <w:t xml:space="preserve"> DISCUSSÃO E VOTAÇÃO DE PROJETOS DE DECRETO LEGISLATIVO: </w:t>
      </w:r>
      <w:r>
        <w:rPr/>
        <w:t xml:space="preserve"> Os Projetos de Decreto Legislativo</w:t>
      </w:r>
      <w:r>
        <w:rPr>
          <w:rFonts w:cs="Arial"/>
          <w:bCs/>
        </w:rPr>
        <w:t xml:space="preserve"> nº</w:t>
      </w:r>
      <w:r>
        <w:rPr/>
        <w:t xml:space="preserve"> </w:t>
      </w:r>
      <w:r>
        <w:rPr>
          <w:b/>
        </w:rPr>
        <w:t>945 a 960/17</w:t>
      </w:r>
      <w:r>
        <w:rPr/>
        <w:t>, pautados, após receber pareceres favoráveis da comissão especial, foram submetidos à discussão e à votação, em único turno e aprovados por 15 votos.</w:t>
      </w:r>
      <w:r>
        <w:rPr>
          <w:rFonts w:cs="Arial"/>
          <w:b/>
          <w:bCs/>
          <w:color w:val="000000"/>
        </w:rPr>
        <w:t xml:space="preserve"> DIS</w:t>
      </w:r>
      <w:r>
        <w:rPr>
          <w:rFonts w:cs="Arial"/>
          <w:b/>
          <w:color w:val="000000"/>
        </w:rPr>
        <w:t>CUSSÃO E VOTAÇÃO DE INDICAÇÕES, REQUERIMENTOS E MOÇÕES</w:t>
      </w:r>
      <w:r>
        <w:rPr>
          <w:rFonts w:cs="Arial"/>
          <w:color w:val="000000"/>
        </w:rPr>
        <w:t>: As Indicações</w:t>
      </w:r>
      <w:r>
        <w:rPr>
          <w:rFonts w:cs="Arial"/>
        </w:rPr>
        <w:t xml:space="preserve">: </w:t>
      </w:r>
      <w:r>
        <w:rPr>
          <w:rFonts w:cs="Arial"/>
          <w:b/>
        </w:rPr>
        <w:t xml:space="preserve">0140 a 0242/2017, </w:t>
      </w:r>
      <w:r>
        <w:rPr>
          <w:rFonts w:cs="Arial"/>
        </w:rPr>
        <w:t xml:space="preserve">Requerimentos de Solicitações: </w:t>
      </w:r>
      <w:r>
        <w:rPr>
          <w:rFonts w:cs="Arial"/>
          <w:b/>
        </w:rPr>
        <w:t>01</w:t>
      </w:r>
      <w:r>
        <w:rPr>
          <w:rFonts w:cs="Arial"/>
        </w:rPr>
        <w:t xml:space="preserve"> e </w:t>
      </w:r>
      <w:r>
        <w:rPr>
          <w:rFonts w:cs="Arial"/>
          <w:b/>
        </w:rPr>
        <w:t>02/2017,</w:t>
      </w:r>
      <w:r>
        <w:rPr>
          <w:rFonts w:cs="Arial"/>
        </w:rPr>
        <w:t xml:space="preserve"> Moções de Aplausos </w:t>
      </w:r>
      <w:r>
        <w:rPr>
          <w:rFonts w:cs="Arial"/>
          <w:b/>
        </w:rPr>
        <w:t xml:space="preserve">003 </w:t>
      </w:r>
      <w:r>
        <w:rPr>
          <w:rFonts w:cs="Arial"/>
        </w:rPr>
        <w:t xml:space="preserve">a </w:t>
      </w:r>
      <w:r>
        <w:rPr>
          <w:rFonts w:cs="Arial"/>
          <w:b/>
        </w:rPr>
        <w:t xml:space="preserve"> 006/17</w:t>
      </w:r>
      <w:r>
        <w:rPr>
          <w:rFonts w:cs="Arial"/>
        </w:rPr>
        <w:t>, pautadas</w:t>
      </w:r>
      <w:r>
        <w:rPr>
          <w:rFonts w:cs="Arial"/>
          <w:bCs/>
        </w:rPr>
        <w:t>, foram aprovadas por 15 votos</w:t>
      </w:r>
      <w:r>
        <w:rPr>
          <w:rFonts w:cs="Arial"/>
          <w:color w:val="000000"/>
        </w:rPr>
        <w:t>.</w:t>
      </w:r>
      <w:r>
        <w:rPr>
          <w:rFonts w:cs="Arial"/>
          <w:bCs/>
        </w:rPr>
        <w:t xml:space="preserve"> As Moções de Pesar, </w:t>
      </w:r>
      <w:r>
        <w:rPr>
          <w:rFonts w:cs="Arial"/>
          <w:b/>
        </w:rPr>
        <w:t>056 a 065/17</w:t>
      </w:r>
      <w:r>
        <w:rPr>
          <w:rFonts w:cs="Arial"/>
        </w:rPr>
        <w:t>,</w:t>
      </w:r>
      <w:r>
        <w:rPr>
          <w:rFonts w:cs="Arial"/>
          <w:bCs/>
          <w:color w:val="000000"/>
        </w:rPr>
        <w:t xml:space="preserve"> </w:t>
      </w:r>
      <w:r>
        <w:rPr>
          <w:rFonts w:cs="Arial"/>
          <w:color w:val="000000"/>
        </w:rPr>
        <w:t>foram lidas pelo 2ª Secretária, Vereadora Maria Dalva da Mota Azevedo – Dalva Mota, e submetidas à consideração dos Vereadores.</w:t>
      </w:r>
      <w:r>
        <w:rPr>
          <w:rFonts w:cs="Arial"/>
          <w:b/>
        </w:rPr>
        <w:t xml:space="preserve"> ATAS</w:t>
      </w:r>
      <w:r>
        <w:rPr>
          <w:rFonts w:cs="Arial"/>
        </w:rPr>
        <w:t xml:space="preserve"> </w:t>
      </w:r>
      <w:r>
        <w:rPr>
          <w:rFonts w:cs="Arial"/>
          <w:b/>
        </w:rPr>
        <w:t>REUNIÕES 19/01 e 02/02</w:t>
      </w:r>
      <w:r>
        <w:rPr>
          <w:rFonts w:cs="Arial"/>
        </w:rPr>
        <w:t>: Aprovadas.</w:t>
      </w:r>
      <w:r>
        <w:rPr>
          <w:rFonts w:cs="Arial"/>
          <w:b/>
        </w:rPr>
        <w:t xml:space="preserve"> </w:t>
      </w:r>
      <w:r>
        <w:rPr>
          <w:rFonts w:cs="Arial"/>
          <w:b/>
          <w:bCs/>
        </w:rPr>
        <w:t>DECLARAÇÃO DA ORDEM DO DIA DA REUNIÃO SEGUINTE</w:t>
      </w:r>
      <w:r>
        <w:rPr>
          <w:rFonts w:cs="Arial"/>
          <w:bCs/>
        </w:rPr>
        <w:t xml:space="preserve">: </w:t>
      </w:r>
      <w:r>
        <w:rPr>
          <w:rFonts w:cs="Arial"/>
        </w:rPr>
        <w:t xml:space="preserve">Projeto de Lei Complementar </w:t>
      </w:r>
      <w:r>
        <w:rPr>
          <w:rFonts w:cs="Arial"/>
          <w:b/>
        </w:rPr>
        <w:t>696/2017</w:t>
      </w:r>
      <w:r>
        <w:rPr>
          <w:rFonts w:cs="Arial"/>
        </w:rPr>
        <w:t xml:space="preserve">, Projetos de Lei </w:t>
      </w:r>
      <w:r>
        <w:rPr>
          <w:rFonts w:cs="Arial"/>
          <w:b/>
        </w:rPr>
        <w:t>4522</w:t>
      </w:r>
      <w:r>
        <w:rPr>
          <w:rFonts w:cs="Arial"/>
        </w:rPr>
        <w:t xml:space="preserve">, </w:t>
      </w:r>
      <w:r>
        <w:rPr>
          <w:rFonts w:cs="Arial"/>
          <w:b/>
        </w:rPr>
        <w:t>4524</w:t>
      </w:r>
      <w:r>
        <w:rPr>
          <w:rFonts w:cs="Arial"/>
        </w:rPr>
        <w:t xml:space="preserve">, </w:t>
      </w:r>
      <w:r>
        <w:rPr>
          <w:rFonts w:cs="Arial"/>
          <w:b/>
        </w:rPr>
        <w:t>4525</w:t>
      </w:r>
      <w:r>
        <w:rPr>
          <w:rFonts w:cs="Arial"/>
        </w:rPr>
        <w:t xml:space="preserve">, </w:t>
      </w:r>
      <w:r>
        <w:rPr>
          <w:rFonts w:cs="Arial"/>
          <w:b/>
        </w:rPr>
        <w:t>4526</w:t>
      </w:r>
      <w:r>
        <w:rPr>
          <w:rFonts w:cs="Arial"/>
        </w:rPr>
        <w:t xml:space="preserve">, </w:t>
      </w:r>
      <w:r>
        <w:rPr>
          <w:rFonts w:cs="Arial"/>
          <w:b/>
        </w:rPr>
        <w:t>4527</w:t>
      </w:r>
      <w:r>
        <w:rPr>
          <w:rFonts w:cs="Arial"/>
        </w:rPr>
        <w:t xml:space="preserve"> e </w:t>
      </w:r>
      <w:r>
        <w:rPr>
          <w:rFonts w:cs="Arial"/>
          <w:b/>
        </w:rPr>
        <w:t>4528/2017</w:t>
      </w:r>
      <w:r>
        <w:rPr>
          <w:rFonts w:cs="Arial"/>
        </w:rPr>
        <w:t xml:space="preserve"> à sanção. Projeto de Lei Complementar </w:t>
      </w:r>
      <w:r>
        <w:rPr>
          <w:rFonts w:cs="Arial"/>
          <w:b/>
        </w:rPr>
        <w:t>695/2017</w:t>
      </w:r>
      <w:r>
        <w:rPr>
          <w:rFonts w:cs="Arial"/>
        </w:rPr>
        <w:t xml:space="preserve">, encaminhado à CUTTMA e Projeto de Lei Complementar nº </w:t>
      </w:r>
      <w:r>
        <w:rPr>
          <w:rFonts w:cs="Arial"/>
          <w:b/>
        </w:rPr>
        <w:t>697/2017</w:t>
      </w:r>
      <w:r>
        <w:rPr>
          <w:rFonts w:cs="Arial"/>
        </w:rPr>
        <w:t xml:space="preserve">, encaminhado à CSPBES para emissão de pareceres de mérito. Projetos de Decreto Legislativo </w:t>
      </w:r>
      <w:r>
        <w:rPr>
          <w:rFonts w:cs="Arial"/>
          <w:b/>
        </w:rPr>
        <w:t>945</w:t>
      </w:r>
      <w:r>
        <w:rPr>
          <w:rFonts w:cs="Arial"/>
        </w:rPr>
        <w:t xml:space="preserve"> a </w:t>
      </w:r>
      <w:r>
        <w:rPr>
          <w:rFonts w:cs="Arial"/>
          <w:b/>
        </w:rPr>
        <w:t>960/2017</w:t>
      </w:r>
      <w:r>
        <w:rPr>
          <w:rFonts w:cs="Arial"/>
        </w:rPr>
        <w:t xml:space="preserve">, promulguem-se. </w:t>
      </w:r>
      <w:r>
        <w:rPr>
          <w:rFonts w:cs="Arial"/>
          <w:bCs/>
        </w:rPr>
        <w:t xml:space="preserve">Projeto de Lei Complementar </w:t>
      </w:r>
      <w:r>
        <w:rPr>
          <w:rFonts w:cs="Arial"/>
          <w:b/>
          <w:bCs/>
        </w:rPr>
        <w:t>698/2016</w:t>
      </w:r>
      <w:r>
        <w:rPr>
          <w:rFonts w:cs="Arial"/>
          <w:bCs/>
        </w:rPr>
        <w:t xml:space="preserve">, retido na CLJR. Indicações </w:t>
      </w:r>
      <w:r>
        <w:rPr>
          <w:rFonts w:cs="Arial"/>
          <w:b/>
          <w:bCs/>
        </w:rPr>
        <w:t>0140</w:t>
      </w:r>
      <w:r>
        <w:rPr>
          <w:rFonts w:cs="Arial"/>
          <w:bCs/>
        </w:rPr>
        <w:t xml:space="preserve"> a </w:t>
      </w:r>
      <w:r>
        <w:rPr>
          <w:rFonts w:cs="Arial"/>
          <w:b/>
          <w:bCs/>
        </w:rPr>
        <w:t>0242/2017</w:t>
      </w:r>
      <w:r>
        <w:rPr>
          <w:rFonts w:cs="Arial"/>
          <w:bCs/>
        </w:rPr>
        <w:t xml:space="preserve">, Moções de Aplausos </w:t>
      </w:r>
      <w:r>
        <w:rPr>
          <w:rFonts w:cs="Arial"/>
          <w:b/>
          <w:bCs/>
        </w:rPr>
        <w:t>003</w:t>
      </w:r>
      <w:r>
        <w:rPr>
          <w:rFonts w:cs="Arial"/>
          <w:bCs/>
        </w:rPr>
        <w:t xml:space="preserve"> a </w:t>
      </w:r>
      <w:r>
        <w:rPr>
          <w:rFonts w:cs="Arial"/>
          <w:b/>
          <w:bCs/>
        </w:rPr>
        <w:t xml:space="preserve">006/2017, </w:t>
      </w:r>
      <w:r>
        <w:rPr>
          <w:rFonts w:cs="Arial"/>
          <w:bCs/>
        </w:rPr>
        <w:t xml:space="preserve">Requerimentos de Solicitações </w:t>
      </w:r>
      <w:r>
        <w:rPr>
          <w:rFonts w:cs="Arial"/>
          <w:b/>
          <w:bCs/>
        </w:rPr>
        <w:t>01</w:t>
      </w:r>
      <w:r>
        <w:rPr>
          <w:rFonts w:cs="Arial"/>
          <w:bCs/>
        </w:rPr>
        <w:t xml:space="preserve"> e </w:t>
      </w:r>
      <w:r>
        <w:rPr>
          <w:rFonts w:cs="Arial"/>
          <w:b/>
          <w:bCs/>
        </w:rPr>
        <w:t>02</w:t>
      </w:r>
      <w:r>
        <w:rPr>
          <w:rFonts w:cs="Arial"/>
          <w:bCs/>
        </w:rPr>
        <w:t xml:space="preserve"> e Requerimentos de Pesar </w:t>
      </w:r>
      <w:r>
        <w:rPr>
          <w:rFonts w:cs="Arial"/>
          <w:b/>
          <w:bCs/>
        </w:rPr>
        <w:t>057</w:t>
      </w:r>
      <w:r>
        <w:rPr>
          <w:rFonts w:cs="Arial"/>
          <w:bCs/>
        </w:rPr>
        <w:t xml:space="preserve"> a </w:t>
      </w:r>
      <w:r>
        <w:rPr>
          <w:rFonts w:cs="Arial"/>
          <w:b/>
          <w:bCs/>
        </w:rPr>
        <w:t>065/2017</w:t>
      </w:r>
      <w:r>
        <w:rPr>
          <w:rFonts w:cs="Arial"/>
          <w:bCs/>
        </w:rPr>
        <w:t xml:space="preserve">, encaminhem-se. </w:t>
      </w:r>
      <w:r>
        <w:rPr>
          <w:rFonts w:cs="Arial"/>
          <w:b/>
        </w:rPr>
        <w:t>HORÁRIO DE ENCERRAMENTO</w:t>
      </w:r>
      <w:r>
        <w:rPr>
          <w:rFonts w:cs="Arial"/>
        </w:rPr>
        <w:t xml:space="preserve">: 16 (dezesseis) horas e 20 (vinte) minutos. </w:t>
      </w:r>
      <w:r>
        <w:rPr>
          <w:rFonts w:cs="Arial"/>
          <w:b/>
        </w:rPr>
        <w:t>CHAMADA FINAL</w:t>
      </w:r>
      <w:r>
        <w:rPr>
          <w:rFonts w:cs="Arial"/>
        </w:rPr>
        <w:t xml:space="preserve">: </w:t>
      </w:r>
      <w:r>
        <w:rPr/>
        <w:t>16 (dezesseis) Vereadores presen</w:t>
      </w:r>
      <w:r>
        <w:rPr>
          <w:rFonts w:cs="Arial"/>
        </w:rPr>
        <w:t xml:space="preserve">tes, ausência justificada do Vereador Braz Paulo de Oliveira Júnior. </w:t>
      </w:r>
      <w:r>
        <w:rPr>
          <w:rFonts w:cs="Arial"/>
          <w:b/>
        </w:rPr>
        <w:t>ENCERRAMENTO</w:t>
      </w:r>
      <w:r>
        <w:rPr>
          <w:rFonts w:cs="Arial"/>
        </w:rPr>
        <w:t>: Após agradecer a presença de todos, o Presidente Francisco Carlos Frechiani</w:t>
      </w:r>
      <w:r>
        <w:rPr>
          <w:rFonts w:cs="Arial"/>
          <w:b/>
        </w:rPr>
        <w:t xml:space="preserve"> </w:t>
      </w:r>
      <w:r>
        <w:rPr>
          <w:rFonts w:cs="Arial"/>
        </w:rPr>
        <w:t>deu por encerrada esta reunião, convocando os Vereadores para a próxima reunião ordinária no dia 9 de março de 2017, no horário regimental. Para constar, lavrou-se a presente ata. Patos de Minas, 16 de fevereiro de 2017.</w:t>
      </w:r>
    </w:p>
    <w:p>
      <w:pPr>
        <w:pStyle w:val="Normal"/>
        <w:rPr>
          <w:rFonts w:eastAsia="Arial"/>
        </w:rPr>
      </w:pPr>
      <w:r>
        <w:rPr>
          <w:rFonts w:eastAsia="Arial"/>
        </w:rPr>
        <w:t xml:space="preserve"> </w:t>
      </w:r>
    </w:p>
    <w:sectPr>
      <w:type w:val="nextPage"/>
      <w:pgSz w:w="12240" w:h="20160"/>
      <w:pgMar w:left="1304" w:right="1304" w:gutter="0" w:header="0" w:top="1418" w:footer="0" w:bottom="28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character" w:styleId="InternetLink">
    <w:name w:val="Hyperlink"/>
    <w:rPr>
      <w:strike w:val="false"/>
      <w:dstrike w:val="false"/>
      <w:color w:val="1B4B67"/>
      <w:u w:val="none"/>
      <w:shd w:fill="auto" w:val="clear"/>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Artigo">
    <w:name w:val="artigo"/>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1963" TargetMode="External"/><Relationship Id="rId3" Type="http://schemas.openxmlformats.org/officeDocument/2006/relationships/hyperlink" Target="https://pt.wikipedia.org/wiki/19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22:00Z</dcterms:created>
  <dc:creator>Imprensa</dc:creator>
  <dc:description/>
  <cp:keywords/>
  <dc:language>en-US</dc:language>
  <cp:lastModifiedBy>Redação e Revisão</cp:lastModifiedBy>
  <cp:lastPrinted>2017-01-19T12:55:00Z</cp:lastPrinted>
  <dcterms:modified xsi:type="dcterms:W3CDTF">2017-03-08T21:23:00Z</dcterms:modified>
  <cp:revision>45</cp:revision>
  <dc:subject/>
  <dc:title>ATA DA 4ª REUNIÃO DO 5º PERÍODO ORDINÁRIO DA 3ª SESSÃO LEGISLATIVA DA CÂMARA MUNICIPAL DE PATOS DE MINAS/MG</dc:title>
</cp:coreProperties>
</file>