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TA DA 2ª REUNIÃO ORDINÁRIA DO 5º PERÍODO DA 1ª SESSÃO LEGISLATIVA DA CÂMARA MUNICIPAL DE PATOS DE MINAS/MG. </w:t>
      </w:r>
      <w:r>
        <w:rPr/>
        <w:t xml:space="preserve">Presidente: Otaviano Marques de Amorim; 1º Vice-Presidente: José Osmar de Castro (Guiguim); 2º Vice-Presidente: Antônio Ferreira da Rocha (Tonhão da Copasa); 1ª Secretária: Edimê Erlinda de Lima Avelar; 2º Secretário: Francimar Rosa dos Santos (Ditinho). </w:t>
      </w:r>
      <w:r>
        <w:rPr>
          <w:b/>
        </w:rPr>
        <w:t>CHAMADA INICIAL</w:t>
      </w:r>
      <w:r>
        <w:rPr/>
        <w:t>:</w:t>
      </w:r>
      <w:r>
        <w:rPr>
          <w:b/>
        </w:rPr>
        <w:t xml:space="preserve"> </w:t>
      </w:r>
      <w:r>
        <w:rPr/>
        <w:t xml:space="preserve">17 (dezessete) vereadores presentes. </w:t>
      </w:r>
      <w:r>
        <w:rPr>
          <w:b/>
        </w:rPr>
        <w:t>HORÁRIO DE INÍCIO</w:t>
      </w:r>
      <w:r>
        <w:rPr/>
        <w:t xml:space="preserve">: 14 (quatorze) horas. </w:t>
      </w:r>
      <w:r>
        <w:rPr>
          <w:b/>
        </w:rPr>
        <w:t>ABERTURA</w:t>
      </w:r>
      <w:r>
        <w:rPr/>
        <w:t xml:space="preserve">: Aos 16 (dezesseis) dias do mês de maio de 2013 (dois mil e treze), no Plenário da Câmara, localizado na Rua José de Santana, 506, 3º andar, o Presidente Otaviano Marques de Amorim declarou aberta a reunião com os seguintes dizeres: “Abertos os trabalhos, em nome de Deus”. </w:t>
      </w:r>
      <w:r>
        <w:rPr>
          <w:b/>
        </w:rPr>
        <w:t>ORAÇÃO</w:t>
      </w:r>
      <w:r>
        <w:rPr/>
        <w:t xml:space="preserve">: </w:t>
      </w:r>
      <w:r>
        <w:rPr>
          <w:bCs/>
        </w:rPr>
        <w:t>A oração foi feita pelo Vereador José Osmar de Castro, acompanhado pelos demais vereadores e pessoas presentes</w:t>
      </w:r>
      <w:r>
        <w:rPr/>
        <w:t xml:space="preserve">. </w:t>
      </w:r>
      <w:r>
        <w:rPr>
          <w:b/>
        </w:rPr>
        <w:t>APRESENTAÇÃO DAS CANDIDATAS AO TÍTULO DE RAINHA NACIONAL DO MILHO</w:t>
      </w:r>
      <w:bookmarkStart w:id="0" w:name="_GoBack"/>
      <w:bookmarkEnd w:id="0"/>
      <w:r>
        <w:rPr/>
        <w:t>:</w:t>
      </w:r>
      <w:r>
        <w:rPr>
          <w:b/>
        </w:rPr>
        <w:t xml:space="preserve"> </w:t>
      </w:r>
      <w:r>
        <w:rPr>
          <w:rFonts w:cs="Arial"/>
        </w:rPr>
        <w:t xml:space="preserve">As candidatas Beatriz Magalhães, Daniela Brito e Lidiane Ferreira se apresentaram, por ordem alfabética, cumprimentaram as pessoas presentes, convidando-as a participarem da 55ª Fenamilho, no período de 23 de maio a 2 de junho. </w:t>
      </w:r>
      <w:r>
        <w:rPr>
          <w:b/>
        </w:rPr>
        <w:t>TRIBUNA LIVRE I</w:t>
      </w:r>
      <w:r>
        <w:rPr/>
        <w:t xml:space="preserve">: O Sr. Paulo César Freitas, Promotor de Justiça, usou a tribuna para tratar das novas atribuições da Promotoria de Justiça, que atua de modo a promover a defesa do patrimônio público, do patrimônio histórico, bem como da habitação e urbanismo, fiscalizando agentes públicos. O Promotor informou que há um volume assustador de procedimentos a serem executados, sendo que 63% das investigações se relacionam a Patos de Minas, das quais grande parte diz respeito a casos de improbidade administrativa, como danos ao erário, violação de princípios e enriquecimento ilícito. O Sr. Paulo também tratou da obrigatoriedade da realização de concursos públicos pelo Município — o que não é opção do administrador — e ponderou que a Câmara deve legislar para a preservação do patrimônio histórico-cultural da cidade; sugeriu a realização de audiência pública para discussão do assunto, tendo alertado, ademais, que urge ser feita uma revisão do inventário da cidade. Por fim, o Promotor apresentou problemas relacionados ao trânsito e pediu apoio dos vereadores para desempenhar seu trabalho da melhor forma. O Vereador Braz Paulo afirmou que a CUTTMA (Comissão de Urbanismo, Trânsito, Transporte e Meio Ambiente) tem interesse pelo trabalho de intervenção no trânsito da cidade. </w:t>
      </w:r>
      <w:r>
        <w:rPr>
          <w:b/>
        </w:rPr>
        <w:t>TRIBUNA LIVRE II:</w:t>
      </w:r>
      <w:r>
        <w:rPr/>
        <w:t xml:space="preserve"> </w:t>
      </w:r>
      <w:r>
        <w:rPr>
          <w:rFonts w:cs="Arial"/>
        </w:rPr>
        <w:t xml:space="preserve">O Sr. Alberto Freire, representando o Rotary Clube de Patos de Minas Guaratinga, fez uma explanação sobre as atividades filantrópicas desenvolvidas pelo clube, especialmente o Programa Banco de Óculos. Trata-se de um programa assistencial que tem a finalidade de prestar assistência oftalmológica e consequente doação de óculos a alunos de creches e escolas públicas do Município. O foco do atendimento são crianças matriculadas em creches e também alunos do 1º ao 5º ano do Ensino Fundamental das escolas públicas de Patos de Minas e região. O Sr. Alberto Freire informou que o clube está impossibilitado de executar tarefas básicas devido a limitação de recursos. Aproveitou para convidar os presentes para participarem do 8º Forrotary, no dia 12 de junho, às 21 horas, no Salão Decorfest. </w:t>
      </w:r>
      <w:r>
        <w:rPr>
          <w:b/>
        </w:rPr>
        <w:t xml:space="preserve">ORADOR INSCRITO: </w:t>
      </w:r>
      <w:r>
        <w:rPr>
          <w:rFonts w:cs="Arial"/>
        </w:rPr>
        <w:t xml:space="preserve">O Vereador Francisco Carlos Frechiani, como Orador Inscrito, apontou irregularidades da atual administração, especialmente aquelas relacionadas à doação de terreno para a Universidade Federal de Uberlândia (UFU). Segundo ele, o Prefeito Pedro Lucas Rodrigues anuncia a possibilidade de doação de terreno próximo à Escola Agrícola para a universidade, quando isso não é de sua competência. O Vereador frisou que o campus da UFU não será transferido para outro local. </w:t>
      </w:r>
      <w:r>
        <w:rPr/>
        <w:t xml:space="preserve">O Vereador fez considerações sobre o Projeto de Lei Complementar 506, de 2013, que “dispõe sobre a criação de Área de Expansão Urbana em local que especifica, autoriza loteamento para construção de habitações de interesse social e dá outras providências”. Como presidente da Comissão de Legislação, Justiça e Redação, solicitou à Secretaria da Câmara que requisitasse do Senhor Prefeito o processo administrativo que deu origem ao projeto, recebido sem memorial descritivo. Este foi entregue posteriormente pelo Assessor do Prefeito, junto com a planta de uma área de 77 hectares após a BR 354, onde existe um chacreamento. O Vereador criticou a intenção do Prefeito de transformar o referido espaço em área de expansão urbana, após ter lido ofício por ele enviado, que comunica a não existência de processo administrativo vinculado ao projeto de lei. </w:t>
      </w:r>
      <w:r>
        <w:rPr>
          <w:rFonts w:cs="Arial"/>
        </w:rPr>
        <w:t xml:space="preserve">Fez referência, ademais, a outras falhas da Administração, a exemplo de percalços ocorridos com o deslocamento de função de Servidoras do município. Lembrou que a Câmara Municipal deve ficar atenta, evitando que o Executivo cometa equívocos como os que foram apontados.  </w:t>
      </w:r>
      <w:r>
        <w:rPr>
          <w:rFonts w:cs="Arial"/>
          <w:b/>
          <w:bCs/>
        </w:rPr>
        <w:t>PROPOSIÇÕES SEM DISCUSSÃO:</w:t>
      </w:r>
      <w:r>
        <w:rPr>
          <w:rFonts w:cs="Arial"/>
          <w:szCs w:val="24"/>
        </w:rPr>
        <w:t xml:space="preserve"> Projetos de Lei 3638/13, de autoria do Vereador Braz Paulo de Oliveira Júnior, que “Denomina Laura Eulália de Oliveira a atual rua C, localizada no bairro Residencial Sorriso”. 3639/13, de autoria dos Vereadores Bartolomeu Ferreira Ribeiro e Edimê Erlinda de Lima Avelar, que “Denomina Professora Guiomar Mundim da Fonseca a Creche-Escola localizada no bairro Alto Limoeiro”. 3640/13, de autoria do Vereador Lásaro Borges de Oliveira, que “Denomina José da Rocha a atual rua 37, localizada no bairro Residencial Barreiro”. 3641/13, de autoria do Vereador Lásaro Borges de Oliveira, que “Denomina José Felisbino do Amaral a atual rua 39, localizada no bairro Residencial Barreiro”. 3642/13, de autoria do Vereador Lásaro Borges de Oliveira, que “Denomina Tenente Geraldo Alves de Sousa a atual rua 3, localizada no bairro Afonso Queiroz”. 3643/13, de autoria do Vereador Lásaro Borges de Oliveira, que “Institui o Dia do Evangélico no Município de Patos de Minas. 3644/13, de autoria do Vereador Lásaro Borges de Oliveira, que “Denomina Lauro Cândido de Oliveira a atual rua 09, localizada no bairro Morada da Serra”. 3645/13, de autoria do Vereador Braz Paulo de Oliveira Júnior, que “Denomina Lívia Batista Queiroz a atual rua 09, localizada no bairro Afonso Queiroz”. 3646/13, de autoria do Vereador Braz Paulo de Oliveira Júnior, que “Denomina Sandoval Amâncio de Araújo a atual rua 10, localizada no bairro Afonso Queiroz”. 3649/13, de autoria do Executivo Municipal, que “Autoriza a abertura de crédito especial para criação dos elementos de despesas, ao tempo em que reduz os valores das dotações orçamentárias que menciona. </w:t>
      </w:r>
      <w:r>
        <w:rPr>
          <w:rFonts w:cs="Arial"/>
          <w:bCs/>
        </w:rPr>
        <w:t xml:space="preserve">Indicações: 0726 a 747/13, Requerimentos: 0224 a 0236/13, Moções de Aplausos 0011 e 0012/13. </w:t>
      </w:r>
      <w:r>
        <w:rPr>
          <w:rFonts w:cs="Arial"/>
          <w:b/>
          <w:bCs/>
        </w:rPr>
        <w:t>PARECERES:</w:t>
      </w:r>
      <w:r>
        <w:rPr>
          <w:rFonts w:cs="Arial"/>
          <w:bCs/>
        </w:rPr>
        <w:t xml:space="preserve"> O Vereador Bartolomeu Ferreira Ribeiro devolveu o Projeto de Lei 3625/13, o qual se encontrava sob sua vista. A C.L.J.R devolveu o Projeto de Lei Complementar 495 e o Projeto de Resolução 276/13. </w:t>
      </w:r>
      <w:r>
        <w:rPr>
          <w:rFonts w:cs="Arial"/>
          <w:b/>
          <w:bCs/>
        </w:rPr>
        <w:t>DISCUSSÃO E VOTAÇÃO DE PROJETOS DE LEI EM 1º TURNO:</w:t>
      </w:r>
      <w:r>
        <w:rPr>
          <w:rFonts w:cs="Arial"/>
          <w:bCs/>
        </w:rPr>
        <w:t xml:space="preserve"> Os Projetos de Lei 3625, 3638, 3639, 3640, 3641, 3642, 3644, 3645, 3646 e 3649, 495 e emenda e 276 e emenda, pautados, após serem analisados pela C.L.J.R, na reunião, realizada pela Comissão no dia 13 de maio, receberam pareceres favoráveis. Submetidos à discussão e à votação, em 1º turno, os Projetos foram aprovados por 16 votos, com a exceção da emenda apresentada ao Projeto de Resolução 276/13, que foi Rejeitada por 10 votos a 5. Encaminhados os Projetos de Lei às Comissões Competentes para emissão de pareceres de Mérito. O Vereador Lindomar Francisco Tavares requereu a dispensa de interstício legal para votação do Projeto de Lei 3649/13, em 2º turno. Requerimento Aprovado. </w:t>
      </w:r>
      <w:r>
        <w:rPr>
          <w:rFonts w:cs="Arial"/>
          <w:b/>
          <w:bCs/>
        </w:rPr>
        <w:t xml:space="preserve">DISCUSSÃO E VOTAÇÃO DE PROJETO DE LEI EM 2º TURNO: </w:t>
      </w:r>
      <w:r>
        <w:rPr>
          <w:rFonts w:cs="Arial"/>
          <w:bCs/>
        </w:rPr>
        <w:t xml:space="preserve">Submetidos os Projetos de Lei 3623, 3624, 3626, 3627, 3629, 3631, 3632, 3633, 3634, 3635, 3637, 3649 e 498/13, à discussão e à votação, em 2º turno, os mesmos foram aprovados por 16 votos, com a exceção do Projeto de Lei Complementar 498/13, que teve a votação em 2º turno adiada, a requerimento do Vereador Itamar André dos Santos. Encaminhados os Projetos à C.L.J.R para emissão de pareceres de Redação, após análise, a Comissão os devolveu com pareceres favoráveis. Submetidos à discussão e à votação, foram aprovados da mesma forma em que foram em 2º turno, observadas as normas regimentais. </w:t>
      </w:r>
      <w:r>
        <w:rPr>
          <w:b/>
        </w:rPr>
        <w:t xml:space="preserve">DISCUSSÃO E VOTAÇÃO DE INDICAÇÕES, REQUERIMENTOS E MOÇÕES: </w:t>
      </w:r>
      <w:r>
        <w:rPr/>
        <w:t xml:space="preserve">As Indicações 0726 a 0747/13, o Requerimento 236/13 e as </w:t>
      </w:r>
      <w:r>
        <w:rPr>
          <w:rFonts w:cs="Arial"/>
          <w:bCs/>
        </w:rPr>
        <w:t xml:space="preserve">Moções de Aplausos 0011 e 0012/13 </w:t>
      </w:r>
      <w:r>
        <w:rPr/>
        <w:t xml:space="preserve">pautados foram submetidos à discussão e à votação, em único turno, e aprovados por 16 votos. O Requerimento 235 ficou prejudicado, será transformado em Indicação. </w:t>
      </w:r>
      <w:r>
        <w:rPr>
          <w:rFonts w:cs="Arial"/>
        </w:rPr>
        <w:t>Os Requerimentos 0224 a 0234/13 foram lidos pela Secretária Edimê Avelar e submetidos à consideração dos vereadores.</w:t>
      </w:r>
      <w:r>
        <w:rPr>
          <w:rFonts w:cs="Arial"/>
          <w:b/>
        </w:rPr>
        <w:t xml:space="preserve"> </w:t>
      </w:r>
      <w:r>
        <w:rPr>
          <w:b/>
          <w:bCs/>
        </w:rPr>
        <w:t xml:space="preserve">CORRESPONDÊNCIAS: </w:t>
      </w:r>
      <w:r>
        <w:rPr>
          <w:bCs/>
        </w:rPr>
        <w:t>Lidas e arquivadas.</w:t>
      </w:r>
      <w:r>
        <w:rPr>
          <w:b/>
          <w:bCs/>
        </w:rPr>
        <w:t xml:space="preserve"> ATA:</w:t>
      </w:r>
      <w:r>
        <w:rPr>
          <w:bCs/>
        </w:rPr>
        <w:t xml:space="preserve"> Aprovada.</w:t>
      </w:r>
      <w:r>
        <w:rPr>
          <w:rFonts w:cs="Arial"/>
        </w:rPr>
        <w:t xml:space="preserve"> </w:t>
      </w:r>
      <w:r>
        <w:rPr>
          <w:b/>
        </w:rPr>
        <w:t>DECLARAÇÃO DA ORDEM DO DIA DA REUNIÃO SEGUINTE</w:t>
      </w:r>
      <w:r>
        <w:rPr/>
        <w:t xml:space="preserve">: Projetos </w:t>
      </w:r>
      <w:r>
        <w:rPr>
          <w:rFonts w:cs="Arial"/>
          <w:bCs/>
        </w:rPr>
        <w:t>3623, 3624, 3626, 3627, 3629, 3631, 3632, 3633, 3634, 3635, 3637, 3649/13, à sanção. Projetos 3625, 3638, 3639, 3640, 3641, 3642, 3644, 3645, 3646, 495 e 276/13, pautados para discussão e votação em 2º turno. Projeto de Lei Complementar 498/13, adiada a votação em 2º turno. Projetos 3630 e 506/13, devolvidos ao Executivo e arquivados.</w:t>
      </w:r>
      <w:r>
        <w:rPr/>
        <w:t xml:space="preserve"> Indicações 726 a 747/13, Requerimento 236/13 e </w:t>
      </w:r>
      <w:r>
        <w:rPr>
          <w:rFonts w:cs="Arial"/>
          <w:bCs/>
        </w:rPr>
        <w:t>Moções de Aplausos 0011 e 0012/13</w:t>
      </w:r>
      <w:r>
        <w:rPr/>
        <w:t xml:space="preserve"> encaminhem-se. Requerimentos: 224 a 234/13, cumpram-se. Requerimento 235/13 arquive-se. </w:t>
      </w:r>
      <w:r>
        <w:rPr>
          <w:b/>
        </w:rPr>
        <w:t>HORÁRIO DE ENCERRAMENTO</w:t>
      </w:r>
      <w:r>
        <w:rPr/>
        <w:t xml:space="preserve">: 17 horas e 50 minutos. </w:t>
      </w:r>
      <w:r>
        <w:rPr>
          <w:b/>
        </w:rPr>
        <w:t>CHAMADA FINAL</w:t>
      </w:r>
      <w:r>
        <w:rPr/>
        <w:t xml:space="preserve">: 17 vereadores presentes. </w:t>
      </w:r>
      <w:r>
        <w:rPr>
          <w:b/>
        </w:rPr>
        <w:t>ENCERRAMENTO</w:t>
      </w:r>
      <w:r>
        <w:rPr/>
        <w:t>: Após agradecer a presença de todos, o Presidente Otaviano Marques de Amorim convocou os vereadores para a reunião ordinária de 6 de junho de 2013, no horário regimental. Para constar, lavrou-se a presente ata. Patos de Minas, 16 de maio de 2013.</w:t>
      </w:r>
    </w:p>
    <w:p>
      <w:pPr>
        <w:pStyle w:val="Normal"/>
        <w:tabs>
          <w:tab w:val="clear" w:pos="708"/>
          <w:tab w:val="left" w:pos="69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hanging="1268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20160"/>
      <w:pgMar w:left="1304" w:right="1304" w:gutter="0" w:header="0" w:top="1418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nnamed21">
    <w:name w:val="unnamed21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1">
    <w:name w:val="corpo1"/>
    <w:qFormat/>
    <w:rPr>
      <w:rFonts w:ascii="Verdana" w:hAnsi="Verdana" w:cs="Verdana"/>
      <w:b w:val="false"/>
      <w:bCs w:val="false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1B4B6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1:00Z</dcterms:created>
  <dc:creator>CÂMARA MUNICIPAL DE P. DE M.</dc:creator>
  <dc:description/>
  <cp:keywords/>
  <dc:language>en-US</dc:language>
  <cp:lastModifiedBy>Redação e Revisão</cp:lastModifiedBy>
  <cp:lastPrinted>2013-02-26T13:34:00Z</cp:lastPrinted>
  <dcterms:modified xsi:type="dcterms:W3CDTF">2013-06-06T16:42:00Z</dcterms:modified>
  <cp:revision>15</cp:revision>
  <dc:subject/>
  <dc:title>ATA DA 4ª REUNIÃO DO 5º PERÍODO ORDINÁRIO DA 3ª SESSÃO LEGISLATIVA DA CÂMARA MUNICIPAL DE PATOS DE MINAS/MG</dc:title>
</cp:coreProperties>
</file>