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TA DA 1ª REUNIÃO ORDINÁRIA DO 5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6 (dezesseis) vereadores presentes, ausente o Vereador José Osmar de Castro, falta justificada. </w:t>
      </w:r>
      <w:r>
        <w:rPr>
          <w:b/>
        </w:rPr>
        <w:t>HORÁRIO DE INÍCIO</w:t>
      </w:r>
      <w:r>
        <w:rPr/>
        <w:t xml:space="preserve">: 14 (quatorze) horas. </w:t>
      </w:r>
      <w:r>
        <w:rPr>
          <w:b/>
        </w:rPr>
        <w:t>ABERTURA</w:t>
      </w:r>
      <w:r>
        <w:rPr/>
        <w:t xml:space="preserve">: Aos 9 (nove) dias do mês de mai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o Vereador José Lucilo da Silva Júlio, acompanhado pelos demais vereadores e pessoas presentes</w:t>
      </w:r>
      <w:r>
        <w:rPr/>
        <w:t xml:space="preserve">. </w:t>
      </w:r>
      <w:r>
        <w:rPr>
          <w:b/>
          <w:bCs/>
        </w:rPr>
        <w:t xml:space="preserve">TRIBUNA LIVRE I: </w:t>
      </w:r>
      <w:r>
        <w:rPr/>
        <w:t xml:space="preserve">A Sra. Vânia Rabelo e o Sr. Rodrigo Rosa de Oliveira, da Associação de Deficientes Visuais de Patos de Minas, usaram a tribuna para apresentarem o trabalho desempenhado pela instituição e, oportunamente, solicitaram intervenção dos parlamentares no sentido de fomentarem a celebração de parcerias que possam subvencioná-la, em vista das limitações por que passa a associação. Após fazerem um breve relato das atividades prestadas aos deficientes visuais, conclamaram o apoio da comunidade e expuseram a necessidade de contratação de duas adolescentes do programa Jovem Aprendiz, de uma Assistente Social ou Psicóloga; trataram, ademais, da importância da ampliação dos atendimentos médicos, especialmente oftalmológicos, da concessão de subsídios financeiros e da oferta de cursos de capacitação em Braile. Os vereadores Braz Paulo e José Carlos parabenizaram a instituição pelo trabalho desempenhado. </w:t>
      </w:r>
      <w:r>
        <w:rPr>
          <w:rFonts w:cs="Arial"/>
        </w:rPr>
        <w:t>O vereador João Batista comunicou que encaminhou ao deputado federal José Humberto Soares pedido de subvenção à Associação dos Deficientes Visuais, e a vereadora Edimê Erlinda de Lima Avelar fez menção a um Projeto de Lei de sua autoria que previa a realização do “teste do olhinho”, em nível municipal, visando à prevenção de doenças oculares; lamentou que o projeto não tenha sido aprovado.</w:t>
      </w:r>
      <w:r>
        <w:rPr>
          <w:b/>
        </w:rPr>
        <w:t xml:space="preserve">TRIBUNA LIVRE II: </w:t>
      </w:r>
      <w:r>
        <w:rPr/>
        <w:t xml:space="preserve">A Sra. </w:t>
      </w:r>
      <w:r>
        <w:rPr>
          <w:rFonts w:cs="Arial"/>
        </w:rPr>
        <w:t>Lívia Cristina Vaz, Conselheira do Conselho Tutelar de Patos de Minas, representando a Presidente da instituição, usou a tribuna para expor a atual situação do Conselho Tutelar, que está disponível, potencialmente, para o atendimento a 34.000 pessoas. Tratou da prioridade que deve ser dada, pelo Poder Público, a crianças e adolescentes, com base no artigo 227 da Constituição Federal. Em seguida, manifestou descontentamento quanto a</w:t>
      </w:r>
      <w:r>
        <w:rPr/>
        <w:t xml:space="preserve">o baixo salário dos funcionários do órgão — inferior ao salário oferecido pelos conselhos tutelares dos municípios de Patrocínio, Rio Paranaíba e Coromandel — e disse ser necessária a disponibilização de computadores e outros materiais para o andamento dos serviços, uma vez que faltam até mesmo canetas esferográficas na sede do órgão. Relatou, ainda, situações preocupantes vivenciadas por seus colaboradores. Os vereadores </w:t>
      </w:r>
      <w:r>
        <w:rPr>
          <w:rFonts w:cs="Arial"/>
        </w:rPr>
        <w:t xml:space="preserve">Otaviano Marques de Amorim (Presidente), João Bosco, João Batista, José Lucilo, Lindomar Tavares, Edimê Avelar, Braz Paulo, Francimar Rosa e Antônio Rocha manifestaram apoio à causa. Uma das iniciativas proposta pelos vereadores será uma audiência com o Prefeito Pedro Lucas, por comissão integrada por conselheiros e vereadores, com o objetivo de reivindicar, para a instituição, benefícios como vale-alimentação, vale-transporte e plano de saúde. </w:t>
      </w:r>
      <w:r>
        <w:rPr>
          <w:b/>
        </w:rPr>
        <w:t xml:space="preserve">ORADOR INSCRITO: </w:t>
      </w:r>
      <w:r>
        <w:rPr/>
        <w:t xml:space="preserve">Na fase de Orador Inscrito, o Vereador Lindomar Francisco Tavares Discursou sobre a representatividade parlamentar, no tocante ao papel desempenhado por cada vereador, e ponderou que divergências políticas são positivas, no sentido de fortalecerem os debates na Casa Legislativa; destacou, também, que é impossível agradar a todos. Em seguida, propôs que os parlamentares ousem mais, e, preocupado com a situação do município de Patos de Minas nos últimos anos, convocou os vereadores a agirem em prol da cidade a cada dia, mobilizando até mesmo os representantes de Patos nas esferas estadual e federal, precisam participar mais profundamente das atuais discussões políticas de interesse do município. Fez, ainda, considerações sobre problemas e temas que se repetem no início de cada mandato, sobre as obras da UPA Porte III e sobre a instalação da Universidade Aberta em Patos de Minas. Por fim, tratou da destinação de terreno para a construção do campus da UFU, dos investimentos a serem feitos no aeroporto da cidade, dos programas de habitação e do Projeto de Lei Complementar 506/13, que prevê a expansão dos limites urbanos de Patos de Minas para a construção de 4000 moradias. </w:t>
      </w:r>
      <w:r>
        <w:rPr>
          <w:rFonts w:cs="Arial"/>
          <w:b/>
          <w:bCs/>
        </w:rPr>
        <w:t>PROPOSIÇÕES SEM DISCUSSÃO:</w:t>
      </w:r>
      <w:r>
        <w:rPr>
          <w:rFonts w:cs="Arial"/>
          <w:szCs w:val="24"/>
        </w:rPr>
        <w:t xml:space="preserve"> Projetos de Lei 3623/13, de autoria do Vereador Lindomar Francisco Tavares, que “Denomina Radialista Jonas Conti a atual rua 08, localizada no bairro Morada da Serra”. 3624/13, de autoria do Vereador Lindomar Francisco Tavares, que “Denomina Irene Adelaide da Rosa Sousa a atual rua 03, localizada no bairro Boa Vista”. 3625/13, de autoria dos Vereadores Francisco Carlos Frechiani, José Carlos da Silva, Edimê Erlinda de Lima Avelar e João Batista Gonçalves, que “Institui o Programa de Adoção de Equipamentos Públicos e Áreas Verdes Municipais e dá outras providências”. 3626/13, de autoria do Vereador Lindomar Francisco Tavares, que “Denomina Vereador Nêgo do Zezinho a atual avenida “A”, localizada no bairro Boa Vista”. 3627/13, de autoria do Executivo Municipal, que “Autoriza o Município de Patos de Minas a firmar convênio e dá outras providências”. 3628/13, de autoria do Executivo Municipal, que “Proíbe a cobrança de taxas, emolumentos e tarifas nas Escolas Municipais e Centros Municipais de Educação Infantil e dá outras providências”. 3629/13, de autoria do Executivo Municipal, que “Autoriza promover a desafetação do imóvel que especifica e dá outras providências. 3630/13, de autoria do Executivo Municipal, que “Autoriza promover a desafetação do imóvel que especifica”. 3631/13, de autoria do Executivo Municipal, que “Autoriza o Poder Executivo Municipal a alienar terrenos de sua propriedade ao Fundo de Arrendamento Residencial - FAR – através dos responsáveis pela gestão do FAR e operacionalização do PMCMV”. 3632/13, de autoria do Executivo Municipal, que “Autoriza o Poder Executivo Municipal a alienar terras de sua propriedade ao Fundo de Arrendamento Residencial - FAR – representado pela Caixa Econômica Federal”. 3633/13, de autoria do Executivo Municipal, que “Autoriza o Poder Executivo Municipal a alienar terrenos de sua propriedade ao Fundo de Arrendamento Residencial – FAR – através dos responsáveis pela gestão do FAR e operacionalização do PMCMV”. 3634/13, de autoria do Vereador Lindomar Francisco Tavares, que “Denomina José Custódio Pereira a atual rua 2, localizada no bairro Novo Horizonte”. 3635/13, de autoria do Executivo Municipal, que Altera o § 2º do art. 1º da Lei nº 6.657, de 2 de janeiro de 2013, ao tempo em que abre crédito especial para criação do elemento de despesa e reduz o valor da dotação orçamentária que menciona”. 3636/13, de autoria do Executivo Municipal, que “Referenda o convênio firmado entre o Município de Patos de Minas e o DER/MG”.  275/13 de autoria do Vereador Francimar Rosa dos Santos, que “Institui o Programa “Visite a Câmara” no Município de Patos de Minas. 506/13, de autoria do Executivo Municipal, que “Dispõe sobre a criação de área de expansão urbana em local que especifica, autoriza loteamento para construção de habitações de interesse social e dá outras providências”. 507/13, de autoria do Executivo Municipal, que “Acrescenta parágrafo único ao art. 2º, da Lei nº 6.544, de 27 de fevereiro de 2012”. </w:t>
      </w:r>
      <w:r>
        <w:rPr>
          <w:rFonts w:cs="Arial"/>
          <w:bCs/>
        </w:rPr>
        <w:t xml:space="preserve">Indicações: 0651 a 725/13, Requerimentos: 0192 a 0223/13, Moção de Aplausos 0010/13. </w:t>
      </w:r>
      <w:r>
        <w:rPr>
          <w:rFonts w:cs="Arial"/>
          <w:b/>
          <w:bCs/>
        </w:rPr>
        <w:t>PARECERES:</w:t>
      </w:r>
      <w:r>
        <w:rPr>
          <w:rFonts w:cs="Arial"/>
          <w:bCs/>
        </w:rPr>
        <w:t xml:space="preserve"> O Vereador Vicente de Paula Sousa devolveu para votação os Projetos de Lei Complementar 495, acrescido de uma emenda e o 498/13, os quais se encontravam sob sua vista. A Vereadora Edimê Erlinda de Lima Avelar devolveu o Projeto de Resolução 276/13, que se encontrava sob sua vista, acrescido de uma emenda. </w:t>
      </w:r>
      <w:r>
        <w:rPr>
          <w:rFonts w:cs="Arial"/>
          <w:b/>
          <w:bCs/>
        </w:rPr>
        <w:t>DISCUSSÃO E VOTAÇÃO DE PROJETOS DE LEI EM 1º TURNO:</w:t>
      </w:r>
      <w:r>
        <w:rPr>
          <w:rFonts w:cs="Arial"/>
          <w:bCs/>
        </w:rPr>
        <w:t xml:space="preserve"> Os Projetos de Lei 3623, 3624, 3625, 3626, 3627, 3628, 3629, 3630, 3631, 3632, 3633, 3634, 3635, 3636, 495 e emenda, 498, 506, 507, 275 e 276/13 e emenda, pautados, após serem analisados pela C.L.J.R, na reunião, realizada pela Comissão no dia 6 de maio, receberam pareceres favoráveis, com a exceção do Projeto de Resolução 275/13, que recebeu parecer pelo arquivamento. Submetidos à discussão e à votação, em 1º turno, os Projetos foram aprovados por 15 votos, com a exceção dos Projetos de Lei Complementar 495 e 506/13, do Projeto de Lei 3628/13 e do Projeto de Resolução 276/13 que ficaram retidos na C.L.J.R. O Projeto de Resolução 275/13 e o Projeto de Lei 3616/13 foram retirados pelos autores. Ao Projeto de Lei Complementar 507/13 foi apresentada uma emenda de redação alterando a epígrafe para “Projeto de Lei nº 3637/13” e do art. 2º para “Esta Lei entra em vigor na data de sua publicação” Encaminhados os Projetos de Lei às Comissões Competentes para emissão de pareceres de Mérito. O Vereador Itamar André dos Santos requereu a dispensa de interstício legal para votação do Projeto de Lei 3636/13, em 2º turno. Requerimento Aprovado. </w:t>
      </w:r>
      <w:r>
        <w:rPr>
          <w:rFonts w:cs="Arial"/>
          <w:b/>
          <w:bCs/>
        </w:rPr>
        <w:t xml:space="preserve">DISCUSSÃO E VOTAÇÃO DE PROJETO DE LEI EM 2º TURNO: </w:t>
      </w:r>
      <w:r>
        <w:rPr>
          <w:rFonts w:cs="Arial"/>
          <w:bCs/>
        </w:rPr>
        <w:t xml:space="preserve">Submetido o Projeto de Lei 3636/13, à discussão e à votação, em 2º turno, o mesmo foi aprovado por 15 votos. Encaminhado o Projeto à C.L.J.R para emissão de parecer de Redação, após análise, a Comissão o devolveu com parecer favorável. Submetido à discussão e à votação, foi aprovado da mesma forma em que foi em 2º turno, observadas as normas regimentais. </w:t>
      </w:r>
      <w:r>
        <w:rPr>
          <w:b/>
        </w:rPr>
        <w:t xml:space="preserve">DISCUSSÃO E VOTAÇÃO DE INDICAÇÕES, REQUERIMENTOS e MOÇÕES: </w:t>
      </w:r>
      <w:r>
        <w:rPr/>
        <w:t xml:space="preserve">As Indicações 0651 a 0725/13 e a </w:t>
      </w:r>
      <w:r>
        <w:rPr>
          <w:rFonts w:cs="Arial"/>
          <w:bCs/>
        </w:rPr>
        <w:t xml:space="preserve">Moção de Aplausos 0010/13 </w:t>
      </w:r>
      <w:r>
        <w:rPr/>
        <w:t xml:space="preserve">pautadas, foram submetidas à discussão e à votação, em único turno e aprovadas por 15 votos. </w:t>
      </w:r>
      <w:r>
        <w:rPr>
          <w:rFonts w:cs="Arial"/>
        </w:rPr>
        <w:t>Os Requerimentos 0192 a 0223/13 foram lidos pela Secretária Edimê Avelar e submetidos à consideração dos vereadores.</w:t>
      </w:r>
      <w:r>
        <w:rPr>
          <w:rFonts w:cs="Arial"/>
          <w:b/>
        </w:rPr>
        <w:t xml:space="preserve"> COMUNICAÇÕES: </w:t>
      </w:r>
      <w:r>
        <w:rPr/>
        <w:t xml:space="preserve">O Vereador Lásaro Borges comunicou que esteve na UPA Porte III para averiguar o andamento da obra e para tratar da licitação relacionada à construção do alambrado. Em seguida, protestou conta a resposta que recebeu ao requerimento feito ao Secretário Municipal de Desenvolvimento Social. O Vereador José Lucilo convidou os vereadores para as Pré-Conferências Municipais de Saúde. O Vereador João Batista convidou os demais vereadores para participarem de evento realizado pelo Sintrasp. O Vereador Braz Paulo comunicou que a CUTTMA </w:t>
      </w:r>
      <w:r>
        <w:rPr>
          <w:rFonts w:cs="Arial"/>
          <w:szCs w:val="24"/>
        </w:rPr>
        <w:t>(</w:t>
      </w:r>
      <w:hyperlink r:id="rId2">
        <w:r>
          <w:rPr>
            <w:rStyle w:val="InternetLink"/>
            <w:rFonts w:cs="Arial"/>
            <w:bCs/>
            <w:color w:val="000000"/>
            <w:szCs w:val="24"/>
          </w:rPr>
          <w:t>Comissão de Urbanismo, Transporte, Trânsito e Meio Ambiente</w:t>
        </w:r>
      </w:hyperlink>
      <w:r>
        <w:rPr>
          <w:rFonts w:cs="Arial"/>
          <w:bCs/>
          <w:szCs w:val="24"/>
        </w:rPr>
        <w:t>)</w:t>
      </w:r>
      <w:r>
        <w:rPr/>
        <w:t xml:space="preserve"> visitou a Diretoria de Trânsito da Cidade, observando que equipamentos que estão sob sua responsabilidade estão sucateados. Informou que fundos do DETRAN destinados ao município estão retidos por não terem sido despachados pelo Governador (aproximadamente 600.000 reais). Fez considerações sobre o início do processo licitatório para melhorias no trânsito e propôs que câmeras de posse da Polícia Civil sejam utilizadas para a fiscalização do trânsito. O Vereador Antônio da Rocha fez agradecimentos</w:t>
      </w:r>
      <w:bookmarkStart w:id="0" w:name="_GoBack"/>
      <w:bookmarkEnd w:id="0"/>
      <w:r>
        <w:rPr/>
        <w:t xml:space="preserve"> por ocasião de eventos promovidos pela Câmara Municipal. </w:t>
      </w:r>
      <w:r>
        <w:rPr>
          <w:b/>
          <w:bCs/>
        </w:rPr>
        <w:t xml:space="preserve">CORRESPONDÊNCIAS: </w:t>
      </w:r>
      <w:r>
        <w:rPr>
          <w:bCs/>
        </w:rPr>
        <w:t>Lidas e arquivadas.</w:t>
      </w:r>
      <w:r>
        <w:rPr>
          <w:b/>
          <w:bCs/>
        </w:rPr>
        <w:t xml:space="preserve"> ATA:</w:t>
      </w:r>
      <w:r>
        <w:rPr>
          <w:bCs/>
        </w:rPr>
        <w:t xml:space="preserve"> Aprovada.</w:t>
      </w:r>
      <w:r>
        <w:rPr>
          <w:rFonts w:cs="Arial"/>
        </w:rPr>
        <w:t xml:space="preserve"> </w:t>
      </w:r>
      <w:r>
        <w:rPr>
          <w:b/>
        </w:rPr>
        <w:t>DECLARAÇÃO DA ORDEM DO DIA DA REUNIÃO SEGUINTE</w:t>
      </w:r>
      <w:r>
        <w:rPr/>
        <w:t xml:space="preserve">: Projetos </w:t>
      </w:r>
      <w:r>
        <w:rPr>
          <w:rFonts w:cs="Arial"/>
          <w:bCs/>
        </w:rPr>
        <w:t>3623, 3624, 3626, 3627, 3629, 3630, 3631, 3632, 3633, 3634, 3635, 3637 e 498/13, pautados para discussão e votação em 2º turno. Projeto de Lei 3636/13 à sanção. Projeto de Resolução 275/13 e Projeto de Lei 3616/13, arquive-se. Projetos de Lei 3628, 506, 495 e 276/13, retidos na C.L.J.R. Projeto de Lei 3625/13, sob vista do Vereador Bartolomeu Ferreira Ribeiro.</w:t>
      </w:r>
      <w:r>
        <w:rPr/>
        <w:t xml:space="preserve"> Indicações 651 a 725/13 e </w:t>
      </w:r>
      <w:r>
        <w:rPr>
          <w:rFonts w:cs="Arial"/>
          <w:bCs/>
        </w:rPr>
        <w:t>Moção de Aplausos 0010/13</w:t>
      </w:r>
      <w:r>
        <w:rPr/>
        <w:t xml:space="preserve"> encaminhem-se. Requerimentos: </w:t>
      </w:r>
      <w:r>
        <w:rPr>
          <w:rFonts w:cs="Arial"/>
        </w:rPr>
        <w:t>192 a 223/13</w:t>
      </w:r>
      <w:r>
        <w:rPr/>
        <w:t xml:space="preserve">, cumpram-se. </w:t>
      </w:r>
      <w:r>
        <w:rPr>
          <w:b/>
        </w:rPr>
        <w:t>HORÁRIO DE ENCERRAMENTO</w:t>
      </w:r>
      <w:r>
        <w:rPr/>
        <w:t xml:space="preserve">: 17 horas e 20 minutos. </w:t>
      </w:r>
      <w:r>
        <w:rPr>
          <w:b/>
        </w:rPr>
        <w:t>CHAMADA FINAL</w:t>
      </w:r>
      <w:r>
        <w:rPr/>
        <w:t xml:space="preserve">: 16 vereadores presentes, ausente o Vereador José Osmar de Castro, falta já justificada. </w:t>
      </w:r>
      <w:r>
        <w:rPr>
          <w:b/>
        </w:rPr>
        <w:t>ENCERRAMENTO</w:t>
      </w:r>
      <w:r>
        <w:rPr/>
        <w:t>: Após agradecer a presença de todos, o Presidente Otaviano Marques de Amorim convocou os vereadores para a reunião ordinária de 16 de maio de 2013, no horário regimental. Para constar, lavrou-se a presente ata. Patos de Minas, 9 de maio de 2013.</w:t>
      </w:r>
    </w:p>
    <w:p>
      <w:pPr>
        <w:pStyle w:val="Normal"/>
        <w:tabs>
          <w:tab w:val="clear" w:pos="708"/>
          <w:tab w:val="left" w:pos="6929" w:leader="none"/>
        </w:tabs>
        <w:jc w:val="both"/>
        <w:rPr/>
      </w:pPr>
      <w:r>
        <w:rPr/>
      </w:r>
    </w:p>
    <w:p>
      <w:pPr>
        <w:pStyle w:val="Normal"/>
        <w:tabs>
          <w:tab w:val="clear" w:pos="708"/>
          <w:tab w:val="left" w:pos="2820" w:leader="none"/>
        </w:tabs>
        <w:ind w:hanging="1268"/>
        <w:jc w:val="both"/>
        <w:rPr>
          <w:rFonts w:cs="Arial"/>
        </w:rPr>
      </w:pPr>
      <w:r>
        <w:rPr>
          <w:rFonts w:cs="Arial"/>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atos.mg.gov.br:8080/sapl/consultas/comissao/comissao_mostrar_proc?cod_comissao=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4:00Z</dcterms:created>
  <dc:creator>CÂMARA MUNICIPAL DE P. DE M.</dc:creator>
  <dc:description/>
  <cp:keywords/>
  <dc:language>en-US</dc:language>
  <cp:lastModifiedBy>Câmara Municipal de P. de M.</cp:lastModifiedBy>
  <cp:lastPrinted>2013-02-26T13:34:00Z</cp:lastPrinted>
  <dcterms:modified xsi:type="dcterms:W3CDTF">2013-05-16T15:36:00Z</dcterms:modified>
  <cp:revision>15</cp:revision>
  <dc:subject/>
  <dc:title>ATA DA 4ª REUNIÃO DO 5º PERÍODO ORDINÁRIO DA 3ª SESSÃO LEGISLATIVA DA CÂMARA MUNICIPAL DE PATOS DE MINAS/MG</dc:title>
</cp:coreProperties>
</file>