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TA DA 2ª REUNIÃO ORDINÁRIA DO 4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25 (vinte e cinco) dias do mês de abril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a Vereadora Edimê Erlinda de Lima Avelar, acompanhada pelos demais vereadores e pessoas presentes</w:t>
      </w:r>
      <w:r>
        <w:rPr/>
        <w:t xml:space="preserve">. </w:t>
      </w:r>
      <w:r>
        <w:rPr>
          <w:b/>
          <w:bCs/>
        </w:rPr>
        <w:t xml:space="preserve">TRIBUNA LIVRE I: </w:t>
      </w:r>
      <w:r>
        <w:rPr/>
        <w:t xml:space="preserve">Usou a Tribuna a Sra. Ionara Jissele Santos Silva, </w:t>
      </w:r>
      <w:r>
        <w:rPr>
          <w:rFonts w:cs="Arial"/>
        </w:rPr>
        <w:t>Presidente da Comissão Permanente de Licitação da Prefeitura Municipal, para prestar esclarecimentos aos vereadores, atendendo ao Requerimento 157/13, de autoria do Vereador Francisco Carlos Frechiani. O Vereador Francisco Frechiani,</w:t>
      </w:r>
      <w:r>
        <w:rPr>
          <w:rFonts w:cs="Times New Roman" w:ascii="Times New Roman" w:hAnsi="Times New Roman"/>
        </w:rPr>
        <w:t xml:space="preserve"> </w:t>
      </w:r>
      <w:r>
        <w:rPr>
          <w:rFonts w:cs="Arial"/>
        </w:rPr>
        <w:t>dia</w:t>
      </w:r>
      <w:r>
        <w:rPr/>
        <w:t xml:space="preserve">nte da constatação de que parte da Secretaria de Cultura, Esporte e Lazer, a Junta do Serviço Militar e um órgão ligado à Medicina do Trabalho se encontram instalados, desde 16 de fevereiro, em imóvel localizado na rua Olegário Maciel, questionou se há contrato de locação do imóvel ou se houve dispensa de seu processo de licitação. A Sra. Ionara respondeu que sim, dizendo que o processo ainda está em tramitação, tendo sido recebido no dia 12 de abril, encaminhado primeiramente ao Jurídico e, posteriormente, à Controladoria. Informou, também, que ainda não existe contrato de locação do imóvel e que não tem informações sobre a data em que este foi ocupado. O Vereador José Osmar de Castrou questionou o andamento do processo de licitação referente ao cercamento do prédio da UPA Porte III. A Sra. Ionara informou que, até então, não havia recebido a ordem de licitação. O Vereador Lásaro Borges leu um aviso que proíbe a entrada de pessoas no prédio da UPA Porte III sem autorização do Secretário de Saúde ou do Município. Questionou se já foram licitadas as obras de instalação de duas academias do PAC, que estão sendo deslocadas para Patos de Minas. A Sra. Ionara respondeu que, na Prefeitura, há três comissões de licitação — sendo a dela responsável por obras e serviços de engenharia, e as outras duas, por pregões eletrônicos e presenciais — e que, até o momento, não tem conhecimento sobre tal processo licitatório. Não havendo mais indagações, o Presidente Otaviano Marques agradeceu a Sra. Ionara pelas informações prestadas. </w:t>
      </w:r>
      <w:r>
        <w:rPr>
          <w:b/>
        </w:rPr>
        <w:t xml:space="preserve">TRIBUNA LIVRE II: </w:t>
      </w:r>
      <w:r>
        <w:rPr/>
        <w:t xml:space="preserve">Usou a Tribuna o Sr. Osvaldo Ferreira Filho, Técnico da EMATER, para expor informações do relatório de atividades da empresa em 2012. O Sr. Osvaldo apresentou a equipe e a empresa, que é um órgão ligado à Secretaria de Estado da Agricultura, Pecuária e Abastecimento, com dois escritórios em Patos de Minas. Informou que ela tem como missão promover o desenvolvimento sustentável e a agricultura familiar. A EMATER foi premiada com medalha de melhor empresa do segmento no Brasil, presente em 92% dos municípios do Estado de Minas Gerais, nela atuando 2190 funcionários. É mantido em 66% pelo Estado, em 23% pelos municípios, em 0,2% pela federação e em 6% por outros serviços. A unidade regional de Patos de Minas atende a 24 municípios e visa à sua inclusão socioeconômica. Antes de encerrar sua exposição, o Sr. Osvaldo apresentou uma série de dados e informações relevantes. Os vereadores parabenizaram a equipe da EMATER. O Vereador Francisco Frechiani pediu licença para comunicar que o processo de licitação do imóvel localizado na rua Olegário Maciel utilizado pela Prefeitura teve início em 31 de janeiro desse ano. </w:t>
      </w:r>
      <w:r>
        <w:rPr>
          <w:b/>
        </w:rPr>
        <w:t xml:space="preserve">TRIBUNA LIVRE III: </w:t>
      </w:r>
      <w:r>
        <w:rPr/>
        <w:t xml:space="preserve">Também usou a Tribuna o Tenente Maia, do Corpo de Bombeiros, para tratar de projeto de autoria da Comissão de Educação, Cultura, Esporte e Lazer. A iniciativa do projeto advém da experiência dos bombeiros ao lidarem com a frequência de pessoas em casas noturnas. O Projeto prevê a instalação de um dispositivo eletrônico para controlar o movimento de pessoas (entrada e saída) dos estabelecimentos. Trata-se de um mecanismo inovador e pioneiro tanto em Minas Gerais quanto no Brasil. Segundo o Ten. Maia, algumas edificações têm sido construídas e adquirem alvará de funcionamento sem vistoria do corpo de bombeiros. O tenente fez a leitura do Projeto de Lei Complementar que institui a medida. O Vereador Lindomar Tavares acrescentou informações pertinentes ao projeto e fez um agradecimento ao Corpo de Bombeiros. O Vereador Braz Paulo ponderou a respeito de eventos realizados em locais abertos. </w:t>
      </w:r>
      <w:r>
        <w:rPr>
          <w:b/>
        </w:rPr>
        <w:t xml:space="preserve">ORADOR INSCRITO: </w:t>
      </w:r>
      <w:r>
        <w:rPr/>
        <w:t xml:space="preserve">Na fase de Orador Inscrito, o Vereador Braz Paulo de Oliveira Júnior fez uma preleção sobre o conceito de “legado” e convidou os parlamentares a refletirem sobre o legado que deixarão aos cidadãos de Patos de Minas. Em seguida, argumentou que é importante fazer um novo começo, de modo a se promover a integração das instâncias do poder, em nome da coletividade e do cooperativismo.  Ponderou a respeito de situações que vêm ocorrendo no estado e no município. Uma delas diz respeito a decisões do governo que deixam apreensivos os profissionais da educação. Segundo o Vereador, o Prefeito, apoiado pela Secretária de Educação, afirmou que não permitirá a repercussão, no município, de decisões tomadas na instância estadual, a exemplo da decisão de acordo com a qual professores de Educação Física serão exonerados, deixando alunos da Educação Infantil sem aulas dessa disciplina. O Vereador também fez uma reflexão sobre o papel dos Parlamentares e criticou a ocorrência de desavenças partidárias, enfatizando a importância de se fortalecer o Poder Legislativo. </w:t>
      </w:r>
      <w:r>
        <w:rPr>
          <w:rFonts w:cs="Arial"/>
          <w:b/>
          <w:bCs/>
        </w:rPr>
        <w:t>PROPOSIÇÕES SEM DISCUSSÃO:</w:t>
      </w:r>
      <w:r>
        <w:rPr>
          <w:rFonts w:cs="Arial"/>
          <w:bCs/>
        </w:rPr>
        <w:t xml:space="preserve"> Substitutivo ao PL. </w:t>
      </w:r>
      <w:r>
        <w:rPr>
          <w:rFonts w:cs="Arial"/>
          <w:szCs w:val="24"/>
        </w:rPr>
        <w:t xml:space="preserve">3588/13, de autoria do Vereador Valdir Reis de Jesus, que “Dispõe sobre critérios de admissão de crianças nos centros de educação infantil municipal de Patos de Minas”. Projetos: 3617/13, de autoria da Vereadora Edimê Erlinda de Lima Avelar, que “Denomina rua Vicente Mendonça de Lima a atual rua 05, localizada no bairro Morada da Serra”. 3619/13, de autoria do Vereador Lindomar Francisco Tavares, que “Cria a Semana Municipal do Meio Ambiente no Município de Patos de Minas”. 3620/13, de autoria da Vereadora Edimê Erlinda de Lima, que “Denomina avenida Professor Renê de Deus Vieira a avenida de acesso ao Instituto Federal do Triângulo Mineiro – IFTM, com início na BR-365, localizada no setor 52, na cidade de Patos de Minas”. 3621/13, de autoria do Vereador João Bosco de Castro Borges, que “Denomina rua José Maria da Silva a atual rua 02, localizada no bairro Morada da Serra. 3622/13, de autoria do Vereador Otaviano Marques de Amorim, que “Denomina rua Juju Maia a atual rua 04, localizada no bairro Boa Vista”. 495/13, de autoria da Comissão de Educação, Cultura, Turismo, Esporte de Lazer, que “Altera a redação dos artigos 24 e 280, da Lei Complementar nº 379, de 24 de janeiro de 2012, que Institui o Código de Posturas do Município de Patos de Minas”. 498/13, de autoria da Comissão de Saúde Pública e Bem Estar Social, que “Altera a redação dos artigos 236, §§ 1º, 4º e 6º, 239, § 1º, 240, 241 e 242, da Lei Complementar nº 379, de 24 de janeiro de 2012, que institui o Código de Posturas do Município de Patos de Minas”. 276/13, de autoria dos Vereadores Lindomar Francisco Tavares e Bartolomeu Ferreira Ribeiro, que  “Altera a redação dos §§ 2º e 4º do art. 7º da Resolução nº 273, de 1º de junho de 2012, que dispõe sobre a concessão e a entrega de homenagens pela Câmara Municipal de Patos de Minas e dá outras providências”. </w:t>
      </w:r>
      <w:r>
        <w:rPr>
          <w:rFonts w:cs="Arial"/>
          <w:bCs/>
        </w:rPr>
        <w:t xml:space="preserve">Indicações: 0609 a 0650/13, Requerimentos: 0159 a 0191/13, Moção de Aplausos 0009/13. </w:t>
      </w:r>
      <w:r>
        <w:rPr>
          <w:rFonts w:cs="Arial"/>
          <w:b/>
          <w:bCs/>
        </w:rPr>
        <w:t>DISCUSSÃO E VOTAÇÃO DE PROJETOS DE LEI EM 1º TURNO:</w:t>
      </w:r>
      <w:r>
        <w:rPr>
          <w:rFonts w:cs="Arial"/>
          <w:bCs/>
        </w:rPr>
        <w:t xml:space="preserve">  O Substitutivo ao Projeto de Lei 3588 e os Projetos de Lei 3617, 3619, 3620, 3621, 3622, 495, 498 e 276/13, pautados, após serem analisados pela C.L.J.R, na reunião, realizada pela Comissão no dia 22 de abril, receberam pareceres favoráveis. Submetidos à discussão e à votação, em 1º turno, os Projetos foram aprovados por 16 votos, com a exceção dos Projetos de Lei Complementar 495 e 498/13, que ficaram sob vista do Vereador Vicente de Paula Sousa e o Projeto de Resolução 276/13, que ficou sob vista da Vereadora Edimê Erlinda de Lima Avelar. Os Projetos de Lei 3621 e 3622/13 foram aprovados por 15 votos, registrou-se a ausência do Vereador Francisco Carlos Frechiani. Encaminhados os Projetos de Lei às Comissões Competentes para emissão de pareceres de Mérito. </w:t>
      </w:r>
      <w:r>
        <w:rPr>
          <w:rFonts w:cs="Arial"/>
          <w:b/>
          <w:bCs/>
        </w:rPr>
        <w:t xml:space="preserve">DISCUSSÃO E VOTAÇÃO DE PROJETOS DE LEI EM 2º TURNO: </w:t>
      </w:r>
      <w:r>
        <w:rPr>
          <w:rFonts w:cs="Arial"/>
          <w:bCs/>
        </w:rPr>
        <w:t xml:space="preserve">Após os interstícios legais serem dispensados, o Vereador Presidente submeteu o Substitutivo ao PL. 3588 e os Projetos 3617, 3619, 3620, 3621 e 3622/13, à discussão e à votação, em 2º turno, sendo os mesmos aprovados por 15 votos. Encaminhados os Projetos à C.L.J.R para emissão de pareceres de Redação, após análise, a Comissão os devolveu com pareceres favoráveis. Submetidos à discussão e à votação, foram aprovados da mesma forma em que foram em 2º turno, observadas as normas regimentais. </w:t>
      </w:r>
      <w:r>
        <w:rPr>
          <w:b/>
        </w:rPr>
        <w:t xml:space="preserve">DISCUSSÃO E VOTAÇÃO DE INDICAÇÕES, REQUERIMENTOS e MOÇÕES: </w:t>
      </w:r>
      <w:r>
        <w:rPr/>
        <w:t xml:space="preserve">As Indicações 0609 a 0650/13 e os Requerimentos 190 e 191/13 e a </w:t>
      </w:r>
      <w:r>
        <w:rPr>
          <w:rFonts w:cs="Arial"/>
          <w:bCs/>
        </w:rPr>
        <w:t xml:space="preserve">Moção de Aplausos 0009/13 </w:t>
      </w:r>
      <w:r>
        <w:rPr/>
        <w:t xml:space="preserve">pautados, foram submetidos à discussão e à votação, em único turno e aprovados por 15 votos. A Indicação 0612/13 foi retirada pelo autor. </w:t>
      </w:r>
      <w:r>
        <w:rPr>
          <w:rFonts w:cs="Arial"/>
        </w:rPr>
        <w:t>Os Requerimentos 0159 a 0189/13 foram lidos pela Secretária Edimê Avelar e submetidos à consideração dos vereadores.</w:t>
      </w:r>
      <w:r>
        <w:rPr>
          <w:rFonts w:cs="Arial"/>
          <w:b/>
        </w:rPr>
        <w:t xml:space="preserve"> COMUNICAÇÕES: </w:t>
      </w:r>
      <w:r>
        <w:rPr/>
        <w:t xml:space="preserve">O Vereador Lásaro Borges convidou os presentes para participar, nos dias 3, 4 e 5 de maio, da décima quarta edição da Festa Popular do bairro Alvorada, onde será prestada uma homenagem ao Presidente da Câmara Municipal, Otaviano Marques. Comunicou audiência pública junto ao Sintrasp e ao Sindsaúde, visando à regularização dos cargos dos agentes de saúde. Marcou reunião com o Prefeito, para o dia 13 de maio, a fim de que sejam tomadas as devidas providências. O Vereador José Carlos convidou os presentes para participarem da festa de Folia de Reis, a se realizar no dia 27 de abril, sábado, às 19h, na Rádio Clube. O Vereador Lindomar Tavares convidou os presentes para a Festa de Reis do distrito de Major Porto, a se realizar no sábado, dia 27 de abril. O Vereador comunicou, posteriormente, que a Superintendente de Ensino de Patos de Minas não respondeu ao pedido de reunião feito pela Comissão de Educação da Câmara, a fim de que fossem dados esclarecimentos a respeito da abertura do processo de exoneração da Diretora da Escola Professor Modesto. O Vereador Antônio Ferreira da Rocha agradeceu pelo socorro prestado a um cidadão em situação de emergência, transportado em ambulância, e, na oportunidade, relatou outros casos relacionados à Saúde. Informou iniciativa da Copasa em enviar copos de água mineral para as reuniões plenárias da Câmara. Tratou, ademais, de problema na prestação de serviços a um bairro da cidade, pela Copasa, que já está sendo solucionado. O Vereador Lásaro Borges questionou se poderia retirar indicação que pedia providências para essa situação e também cancelar reunião que trataria do assunto. O Vereador Antônio da Rocha respondeu que a Copasa apenas aguarda a disponibilidade das máquinas. O Vereador José Osmar de Castro leu notícia a respeito da aquisição de carros-fumacê, em razão da epidemia de dengue, alguns dos quais, porém, se encontram em reparo. A Vereadora Edimê Avelar manifestou indignação diante da situação que se encontra a região do Ecoponto, localizado no bairro Planalto, onde há agressivo surto de dengue. O Vereador João Batista comunicou que participou de eventos, representando a Câmara Municipal. O Vereador Otaviano Marques informou que acompanhou trabalho realizado pelo Conselho Municipal de Assistência Social e ponderou que alguns órgãos não dão devida importância à Câmara Municipal. O Vereador José Lucilo fez reflexão sobre problemas da cidade, que não são recentes, e sobre a necessidade de investimentos na educação, que é condição para o desenvolvimento da sociedade. Comunicou a formatura de três turmas do SENAC. Apresentou, ainda, esclarecimentos sobre o processo de licitação do imóvel utilizado pela Prefeitura localizado na rua Olegário Maciel. O Vereador Braz Paulo falou sobre representatividade parlamentar em eventos públicos e comunicou que representou a Casa Legislativa em evento no Colégio Marista. </w:t>
      </w:r>
      <w:r>
        <w:rPr>
          <w:b/>
          <w:bCs/>
        </w:rPr>
        <w:t xml:space="preserve">CORRESPONDÊNCIAS: </w:t>
      </w:r>
      <w:r>
        <w:rPr>
          <w:bCs/>
        </w:rPr>
        <w:t>Lidas e arquivadas.</w:t>
      </w:r>
      <w:r>
        <w:rPr>
          <w:b/>
          <w:bCs/>
        </w:rPr>
        <w:t xml:space="preserve"> ATA: </w:t>
      </w:r>
      <w:r>
        <w:rPr>
          <w:bCs/>
        </w:rPr>
        <w:t>Lida e aprovada.</w:t>
      </w:r>
      <w:r>
        <w:rPr>
          <w:rFonts w:cs="Arial"/>
        </w:rPr>
        <w:t xml:space="preserve"> </w:t>
      </w:r>
      <w:r>
        <w:rPr>
          <w:b/>
        </w:rPr>
        <w:t>DECLARAÇÃO DA ORDEM DO DIA DA REUNIÃO SEGUINTE</w:t>
      </w:r>
      <w:r>
        <w:rPr/>
        <w:t xml:space="preserve">: Projetos </w:t>
      </w:r>
      <w:r>
        <w:rPr>
          <w:rFonts w:cs="Arial"/>
          <w:bCs/>
        </w:rPr>
        <w:t>3588, 3617, 3619, 3620, 3621 e 3622/13, à sanção. Projeto de Resolução 276/13, sob vista da Vereadora Edimê Erlinda de Lima Avelar. Projetos de Lei Complementar 495 e 498/13, sob vista do Vereador Vicente de Paula Sousa.</w:t>
      </w:r>
      <w:r>
        <w:rPr/>
        <w:t xml:space="preserve"> Indicações 609, 610, 611, 613 a 650/13, Requerimentos 190 e 191/13 e </w:t>
      </w:r>
      <w:r>
        <w:rPr>
          <w:rFonts w:cs="Arial"/>
          <w:bCs/>
        </w:rPr>
        <w:t>Moção de Aplausos 0009/13</w:t>
      </w:r>
      <w:r>
        <w:rPr/>
        <w:t xml:space="preserve"> encaminhem-se. Indicação 612/13, arquive-se. Requerimentos: </w:t>
      </w:r>
      <w:r>
        <w:rPr>
          <w:rFonts w:cs="Arial"/>
        </w:rPr>
        <w:t>159 a 189/13</w:t>
      </w:r>
      <w:r>
        <w:rPr/>
        <w:t xml:space="preserve">, cumpram-se. </w:t>
      </w:r>
      <w:r>
        <w:rPr>
          <w:b/>
        </w:rPr>
        <w:t>HORÁRIO DE ENCERRAMENTO</w:t>
      </w:r>
      <w:r>
        <w:rPr/>
        <w:t xml:space="preserve">: 16 horas e 45 minutos. </w:t>
      </w:r>
      <w:r>
        <w:rPr>
          <w:b/>
        </w:rPr>
        <w:t>CHAMADA FINAL</w:t>
      </w:r>
      <w:r>
        <w:rPr/>
        <w:t xml:space="preserve">: 16 vereadores presentes, ausente o Vereador Francisco Carlos Frechiani. </w:t>
      </w:r>
      <w:r>
        <w:rPr>
          <w:b/>
        </w:rPr>
        <w:t>ENCERRAMENTO</w:t>
      </w:r>
      <w:r>
        <w:rPr/>
        <w:t>: Após agradecer a presença de todos, o Presidente Otaviano Marques de Amorim convocou os vereadores para a reunião ordinária de 9 de maio de 2013, no horário regimental. Para constar, lavrou-se a presente ata. Patos de Minas, 25 de abril de 2013.</w:t>
      </w:r>
    </w:p>
    <w:p>
      <w:pPr>
        <w:pStyle w:val="Normal"/>
        <w:tabs>
          <w:tab w:val="clear" w:pos="708"/>
          <w:tab w:val="left" w:pos="6929" w:leader="none"/>
        </w:tabs>
        <w:jc w:val="both"/>
        <w:rPr/>
      </w:pPr>
      <w:r>
        <w:rPr/>
      </w:r>
    </w:p>
    <w:p>
      <w:pPr>
        <w:pStyle w:val="Normal"/>
        <w:tabs>
          <w:tab w:val="clear" w:pos="708"/>
          <w:tab w:val="left" w:pos="2820" w:leader="none"/>
        </w:tabs>
        <w:ind w:hanging="1268"/>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9:00Z</dcterms:created>
  <dc:creator>CÂMARA MUNICIPAL DE P. DE M.</dc:creator>
  <dc:description/>
  <cp:keywords/>
  <dc:language>en-US</dc:language>
  <cp:lastModifiedBy>Administrador</cp:lastModifiedBy>
  <cp:lastPrinted>2013-02-26T13:34:00Z</cp:lastPrinted>
  <dcterms:modified xsi:type="dcterms:W3CDTF">2013-05-07T11:58:00Z</dcterms:modified>
  <cp:revision>13</cp:revision>
  <dc:subject/>
  <dc:title>ATA DA 4ª REUNIÃO DO 5º PERÍODO ORDINÁRIO DA 3ª SESSÃO LEGISLATIVA DA CÂMARA MUNICIPAL DE PATOS DE MINAS/MG</dc:title>
</cp:coreProperties>
</file>