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Arial"/>
        </w:rPr>
      </w:pPr>
      <w:r>
        <w:rPr>
          <w:rFonts w:cs="Arial"/>
          <w:b/>
        </w:rPr>
        <w:t>ATA DA 3ª REUNIÃO ORDINÁRIA DO 12º PERÍODO DA 3ª SESSÃO LEGISLATIVA DA CÂMARA MUNICIPAL DE PATOS DE MINAS/MG</w:t>
      </w:r>
      <w:r>
        <w:rPr>
          <w:rFonts w:cs="Arial"/>
        </w:rPr>
        <w:t xml:space="preserve">. Presidente: Francisco Carlos Frechiani; 1º Vice-Presidente: José Carlos da Silva (Carlito); 2º Vice-Presidente: Antônio Ferreira da Rocha (Tonhão da Copasa); 1º Secretário: David Antônio Sanches (David Balla); 2º Secretário: Bartolomeu Ferreira Ribeiro. </w:t>
      </w:r>
      <w:r>
        <w:rPr>
          <w:rFonts w:cs="Arial"/>
          <w:b/>
        </w:rPr>
        <w:t>CHAMADA INICIAL</w:t>
      </w:r>
      <w:r>
        <w:rPr>
          <w:rFonts w:cs="Arial"/>
        </w:rPr>
        <w:t>:</w:t>
      </w:r>
      <w:r>
        <w:rPr>
          <w:rFonts w:cs="Arial"/>
          <w:b/>
        </w:rPr>
        <w:t xml:space="preserve"> </w:t>
      </w:r>
      <w:r>
        <w:rPr>
          <w:rFonts w:cs="Arial"/>
        </w:rPr>
        <w:t xml:space="preserve">16 (dezesseis) Vereadores presentes, ausência justificada do Vereador José Lucilo da Silva Júlio (Duda), conforme ofício enviado a esta Casa Legislativa. </w:t>
      </w:r>
      <w:r>
        <w:rPr>
          <w:rFonts w:cs="Arial"/>
          <w:b/>
        </w:rPr>
        <w:t>HORÁRIO DE INÍCIO</w:t>
      </w:r>
      <w:r>
        <w:rPr>
          <w:rFonts w:cs="Arial"/>
        </w:rPr>
        <w:t>:</w:t>
      </w:r>
      <w:r>
        <w:rPr>
          <w:rFonts w:cs="Arial"/>
          <w:b/>
        </w:rPr>
        <w:t xml:space="preserve"> </w:t>
      </w:r>
      <w:r>
        <w:rPr>
          <w:rFonts w:cs="Arial"/>
        </w:rPr>
        <w:t>14 (quatorze) horas.</w:t>
      </w:r>
      <w:r>
        <w:rPr>
          <w:rFonts w:cs="Arial"/>
          <w:b/>
        </w:rPr>
        <w:t xml:space="preserve"> ABERTURA</w:t>
      </w:r>
      <w:r>
        <w:rPr>
          <w:rFonts w:cs="Arial"/>
        </w:rPr>
        <w:t>:</w:t>
      </w:r>
      <w:r>
        <w:rPr>
          <w:rFonts w:cs="Arial"/>
          <w:b/>
        </w:rPr>
        <w:t xml:space="preserve"> </w:t>
      </w:r>
      <w:r>
        <w:rPr>
          <w:rFonts w:cs="Arial"/>
        </w:rPr>
        <w:t>Aos 17 (dezessete) dias do mês de dezembro de 2015 (dois mil e quinze), no plenário da Câmara, localizado na Rua José de Santana, 506, 3º andar, o Presidente Francisco Carlos Frechiani declarou aberta a reunião com os seguintes dizeres:</w:t>
      </w:r>
      <w:r>
        <w:rPr>
          <w:rFonts w:cs="Arial"/>
          <w:b/>
        </w:rPr>
        <w:t xml:space="preserve"> </w:t>
      </w:r>
      <w:r>
        <w:rPr>
          <w:rFonts w:cs="Arial"/>
        </w:rPr>
        <w:t>“Havendo número regimental, em nome do Povo de Patos de Minas e sob a proteção de Deus, declaro aberta a reunião”.</w:t>
      </w:r>
      <w:r>
        <w:rPr>
          <w:rFonts w:cs="Arial"/>
          <w:b/>
        </w:rPr>
        <w:t xml:space="preserve"> ORAÇÃO: </w:t>
      </w:r>
      <w:r>
        <w:rPr>
          <w:rFonts w:cs="Arial"/>
        </w:rPr>
        <w:t xml:space="preserve">A oração de abertura foi feita pela Vereadora Edimê Erlinda de Lima Avelar, </w:t>
      </w:r>
      <w:r>
        <w:rPr>
          <w:bCs/>
        </w:rPr>
        <w:t>acompanhada pelos demais parlamentares e pessoas presentes</w:t>
      </w:r>
      <w:r>
        <w:rPr>
          <w:rFonts w:cs="Arial"/>
          <w:bCs/>
        </w:rPr>
        <w:t>.</w:t>
      </w:r>
      <w:r>
        <w:rPr>
          <w:rFonts w:cs="Arial"/>
        </w:rPr>
        <w:t xml:space="preserve"> </w:t>
      </w:r>
      <w:r>
        <w:rPr>
          <w:rFonts w:cs="Arial"/>
          <w:b/>
        </w:rPr>
        <w:t>C</w:t>
      </w:r>
      <w:r>
        <w:rPr>
          <w:rFonts w:cs="Arial"/>
          <w:b/>
          <w:bCs/>
        </w:rPr>
        <w:t>ORRESPONDÊNCIAS</w:t>
      </w:r>
      <w:r>
        <w:rPr>
          <w:rFonts w:cs="Arial"/>
          <w:bCs/>
        </w:rPr>
        <w:t>:</w:t>
      </w:r>
      <w:r>
        <w:rPr>
          <w:rFonts w:cs="Arial"/>
          <w:b/>
          <w:bCs/>
        </w:rPr>
        <w:t xml:space="preserve"> </w:t>
      </w:r>
      <w:r>
        <w:rPr>
          <w:rFonts w:cs="Arial"/>
          <w:bCs/>
        </w:rPr>
        <w:t>Lidas e arquivadas.</w:t>
      </w:r>
      <w:r>
        <w:rPr>
          <w:rFonts w:cs="Arial"/>
          <w:color w:val="000000"/>
        </w:rPr>
        <w:t xml:space="preserve"> </w:t>
      </w:r>
      <w:r>
        <w:rPr>
          <w:b/>
          <w:bCs/>
        </w:rPr>
        <w:t xml:space="preserve">ELEIÇÃO DA MESA DIRETORA - GESTÃO 2016: </w:t>
      </w:r>
      <w:r>
        <w:rPr>
          <w:color w:val="000000"/>
        </w:rPr>
        <w:t>O Presidente Francisco Carlos Frechiani enunciou que, naquele momento, seria feita a eleição da Mesa Diretora para o exercício de 2016, em conformidade com o artigo 8</w:t>
      </w:r>
      <w:r>
        <w:rPr>
          <w:color w:val="000000"/>
          <w:sz w:val="28"/>
        </w:rPr>
        <w:t>º</w:t>
      </w:r>
      <w:r>
        <w:rPr>
          <w:color w:val="000000"/>
        </w:rPr>
        <w:t xml:space="preserve"> do Regimento Interno da Câmara Municipal de Patos de Minas (Resolução 289/2015) e com a Emenda nº 019/2011 à Lei Orgânica deste Município, por meio da qual foi extinto o voto secreto, passando, desde então, a ser aberta a votação.  Francisco Frechiani esclareceu que, segundo o citado artigo do novo Regimento Interno, os eleitos serão automaticamente empossados nesta reunião e entrarão em exercício a partir do 1º de janeiro do próximo ano. Em seguida, informou que foi registrada uma única chapa, assim constituída: </w:t>
      </w:r>
      <w:r>
        <w:rPr>
          <w:bCs/>
          <w:color w:val="000000"/>
        </w:rPr>
        <w:t xml:space="preserve">Presidente: </w:t>
      </w:r>
      <w:r>
        <w:rPr>
          <w:color w:val="000000"/>
        </w:rPr>
        <w:t>Bartolomeu Ferreira Ribeiro</w:t>
      </w:r>
      <w:r>
        <w:rPr>
          <w:bCs/>
          <w:color w:val="000000"/>
        </w:rPr>
        <w:t xml:space="preserve">; 1º Vice-Presidente: David Antônio Sanches (David Balla); 2º Vice-Presidente: Valdir Reis de Jesus; 1º Secretária: Edimê Erlinda de Lima Avelar; e 2º Secretário: Antônio Ferreira da Rocha (Tonhão da Copasa). </w:t>
      </w:r>
      <w:r>
        <w:rPr>
          <w:color w:val="000000"/>
        </w:rPr>
        <w:t xml:space="preserve">Na sequência, o Presidente Francisco Frechiani questionou aos Vereadores, especialmente aos componentes da chapa, se poderia dar início ao processo de votação, ou se algum deles desejava fazer uso da palavra. Obtendo resposta afirmativa para o início da votação, deu-se, então, início ao processo. </w:t>
      </w:r>
      <w:r>
        <w:rPr>
          <w:b/>
          <w:color w:val="000000"/>
        </w:rPr>
        <w:t>VOTAÇÃO, RESULTADO E POSSE</w:t>
      </w:r>
      <w:r>
        <w:rPr>
          <w:color w:val="000000"/>
        </w:rPr>
        <w:t>: Solicitado pelo Presidente da Câmara Francisco Frechiani, o Secretário, Vereador David Antônio Sanches (David Balla), procedeu à chamada, em ordem alfabética, dos Vereadores, que pronunciaram os seus votos. Votaram favoravelmente à chapa registrada os seguintes parlamentares: Antônio Ferreira da Rocha (Tonhão da Copasa), Bartolomeu Ferreira Ribeiro, Braz Paulo de Oliveira Júnior, David Antônio Sanches (David Balla), Edimê Erlinda de Lima Avelar, Francisco Carlos Frechiani,</w:t>
      </w:r>
      <w:r>
        <w:rPr>
          <w:b/>
          <w:color w:val="000000"/>
        </w:rPr>
        <w:t xml:space="preserve"> </w:t>
      </w:r>
      <w:r>
        <w:rPr>
          <w:color w:val="000000"/>
        </w:rPr>
        <w:t xml:space="preserve">João Batista Gonçalves (Cabo Batista), José Carlos da Silva (Carlito), José Osmar de Castro (Guiguim), Lásaro Borges de Oliveira, Lindomar Francisco Tavares, Otaviano Marques de Amorim, Valdir Reis de Jesus, Vicente de Paula Sousa, ausência justificada do Vereador José Lucilo da Silva Júlio (Duda). Concluído o processo de votação, o Presidente Francisco Carlos Frechiani proclamou eleita e declarou empossa a Mesa Diretora que irá comandar os trabalhos da Câmara Municipal em 2016, </w:t>
      </w:r>
      <w:r>
        <w:rPr>
          <w:b/>
          <w:color w:val="000000"/>
        </w:rPr>
        <w:t>vencedora por</w:t>
      </w:r>
      <w:r>
        <w:rPr>
          <w:color w:val="000000"/>
        </w:rPr>
        <w:t xml:space="preserve"> </w:t>
      </w:r>
      <w:r>
        <w:rPr>
          <w:b/>
          <w:color w:val="000000"/>
        </w:rPr>
        <w:t>15 (quinze) votos</w:t>
      </w:r>
      <w:r>
        <w:rPr>
          <w:color w:val="000000"/>
        </w:rPr>
        <w:t>, voto contrário do Vereador João Bosco de Castro Borges, ausência do Vereador José Lucilo da Silva (Duda), assim constituída:</w:t>
      </w:r>
      <w:r>
        <w:rPr>
          <w:bCs/>
          <w:color w:val="000000"/>
        </w:rPr>
        <w:t xml:space="preserve"> Presidente: Bartolomeu Ferreira Ribeiro; 1º Vice-Presidente: David Antônio Sanches (David Balla); 2º Vice-Presidente: Valdir Reis de Jesus; 1º Secretária: Edimê Erlinda de Lima Avelar; e 2º Secretário: Antônio Ferreira da Rocha (Tonhão da Copasa). </w:t>
      </w:r>
      <w:r>
        <w:rPr>
          <w:b/>
          <w:bCs/>
          <w:color w:val="000000"/>
        </w:rPr>
        <w:t>JUSTIFICATIVA DE VOTO</w:t>
      </w:r>
      <w:r>
        <w:rPr>
          <w:bCs/>
          <w:color w:val="000000"/>
        </w:rPr>
        <w:t>: O Vereador Braz Paulo argumentou que o poder Legislativo não pode ficar à margem do processo democrático, sendo fundamental que, acima de questões partidárias, prevaleça o interesse da população; e aproveitou o ensejo para desejar que o Vereador Bartolomeu Ferreira, ao ser eleito, mantenha “</w:t>
      </w:r>
      <w:r>
        <w:rPr>
          <w:color w:val="000000"/>
        </w:rPr>
        <w:t xml:space="preserve">esse clima razoável e possível de trabalho”, fazendo prevalecer, “acima das questões partidárias, o interesse da população”. O Vereadores Itamar André e João Batista (Cabo Batista) desejaram sucesso ao Vereador Bartolomeu Ferreira, que “com jeito sereno e experiente, sabe relevar as coisas”. O Vereador João Bosco (Bosquinho) disse que o seu voto contrário à Chapa 1 não foi pessoal e sim político, justificando o voto com a reprodução da fala de Darci Ribeiro: “Eu prefiro estar desse lado, do que estar do lado daqueles que acham que me venceram”.  O Vereador José Carlos (Carlito) afirmou que “o grande líder nem sempre é aquele que consegue tudo quer, e sim aquele que leva toda a sua turma junto”, pedindo ao Vereador Bartolomeu Ferreira que faça “um trabalho isento, ímpar, voltado para todos os Vereadores”. O Vereador Lásaro Borges parabenizou o Vereador Bartolomeu Ferreira, dizendo ter a consciência da sua competência e desejando que desenvolva um excelente trabalho à frente da Câmara Municipal. O Vereador Lindomar Tavares rememorou o último processo de eleição da Mesa Diretora se lembrando de que muitos criticaram a postura dos Vereadores em votarem, por unanimidade, na Mesa Diretora – gestão 2014, independentemente da filiação partidária, como também rememorou o processo de eleição anterior – gestão 2013, em que constituiu uma nova chapa, mesmo sabendo que não teria a vitória por questões partidárias e que, ao final, isso não lhes trouxe ganho algum.  Lindomar também fez referência ao processo de eleição atual, dizendo que o eleitor não tem a consciência de tudo o que acontece antes da eleição, uma vez que, ontem, estava sendo constituída outra chapa, na qual figurou o colega David Sanches como Presidente e ele como Secretário, todavia, “pouco durou, porque vieram as articulações e, depois, a desistência”. Enfim, quanto ao voto na chapa ora em eleição, Lindomar disse que se trata de uma oportunidade única de participação e que “seria muito fácil dizer não ao nome do Bartolomeu”, tendo em vista a demora em pedir o seu voto, porém, vota chapa 1, na expectativa de que a nova presidência “possa realmente conduzir esta Casa de maneira respeitosa como foi tratado hoje, conduta essa que seja não apenas em função da busca de um voto”. E, por último, o Vereador Valdir Reis assegurou que lhe será uma honra integrar a chapa 1, pedindo a Deus que abençoe os trabalhos da nova Mesa Diretora. </w:t>
      </w:r>
      <w:r>
        <w:rPr>
          <w:b/>
          <w:bCs/>
          <w:color w:val="000000"/>
        </w:rPr>
        <w:t>CUMPRIMENTOS À MESA DIRETORA – GESTÃO 2015</w:t>
      </w:r>
      <w:r>
        <w:rPr>
          <w:color w:val="000000"/>
        </w:rPr>
        <w:t xml:space="preserve">. Esses mesmos parlamentares que justificarem o seu voto teceram cumprimentos ao Presidente Francisco Carlos Frechiani e aos demais componentes da Mesa Diretora – Gestão 2015 pelo excelente trabalhado desenvolvido durante este ano: </w:t>
      </w:r>
      <w:r>
        <w:rPr>
          <w:bCs/>
          <w:color w:val="000000"/>
        </w:rPr>
        <w:t xml:space="preserve">Braz Paulo disse que a presidência do Vereador Francisco Frechiani foi muito justa, com “muito mais escolhas acertadas do que escolhas desacertadas”; </w:t>
      </w:r>
      <w:r>
        <w:rPr>
          <w:color w:val="000000"/>
        </w:rPr>
        <w:t>Itamar André afirmou que Frechiani prestou um “bom trabalho, com ética, integridade e muito mais acertos do que erros”;  João Batista (Cabo Batista) agradeceu ao Presidente Francisco Frechiani “pelo ótimo trabalho desenvolvido ao longo deste ano”; João Bosco (Bosquinho) cumprimentou o Presidente Francisco Frechiani, dizendo que “em momento nenhum, foi surpresa o seu desempenho, a sua competência, a sua capacidade intelectual e de liderança” e que Frechiani “honrou o Legislativo, fez o melhor, teve grandes acertos e entrará para a história da cidade de Patos de Minas pelo seu competente trabalho”; José Osmar (Guiguim) ressaltou que este foi um ano bastante positivo, com a discussão e aprovação de vários projetos de lei importantes; Lásaro Borges parabenizou Francisco Frechiani “pelo excelente trabalho, reconhecido não somente pelos Vereadores, mas por toda a população de Patos de Minas”, dizendo que está em exercício no poder Legislativo, desde o ano de 2000, quando iniciou como assessor parlamentar, e que, por isso pode falar, com a maior tranquilidade, que a presidência do Vereador Francisco Frechiani tem a aprovação de 100%; Lindomar Tavares cumprimentou Francisco Frechiani pela conduta respeitosa à frente da Câmara Municipal, afirmando que</w:t>
      </w:r>
      <w:r>
        <w:rPr/>
        <w:t xml:space="preserve"> </w:t>
      </w:r>
      <w:r>
        <w:rPr>
          <w:color w:val="000000"/>
        </w:rPr>
        <w:t xml:space="preserve">deu o seu voto a Frechiani “sem nenhum tipo de arrependimento, em que pese algumas divergências, o que é comum no meio político”; e, finalmente, o Vereador Valdir Reis cumprimentou o Presidente Franciso Frechiani pela  competente condução das reuniões neste ano. </w:t>
      </w:r>
      <w:r>
        <w:rPr>
          <w:b/>
          <w:color w:val="000000"/>
        </w:rPr>
        <w:t xml:space="preserve">PRONUNCIAMENTO: </w:t>
      </w:r>
      <w:r>
        <w:rPr>
          <w:color w:val="000000"/>
        </w:rPr>
        <w:t xml:space="preserve">Declarada empossada a Mesa Diretora - Gestão 2016, o Presidente eleito, Vereador Bartolomeu Ferreira Ribeiro cumprimentou o Presidente Francisco Frechiani pela condução competente do Legislativo neste ano, proferindo, na sequência, o seguinte discurso: “Minhas primeiras palavras são para agradecer. Hoje, estão aqui muitos amigos, homens e mulheres que, sempre me apoiaram e me deram o incentivo desinteressado para liderar um grande movimento da cidadania nesta nossa querida Cidade de Patos de Minas. Sem vocês, nada disso seria possível. Sou Vereador há 11 anos e me orgulho em dizer que nunca faltei a nenhuma reunião da Câmara Municipal de Patos de Minas.  Com alegria recebo o cargo para presidir, pela 2ª vez, os destinos desta Casa Legislativa.  Saberei estar à altura do que de mim é esperado. Não duvidem, tenho uma clara noção exigente e rigorosa sobre o que esperam de mim. A mim, cabe cumprir, nunca desiludir e respeitar a função de Presidente da Câmara Municipal de Patos de Minas.  Quero destacar que vou valorizar os servidores do setor administrativo desta Casa, mas terei uma atenção especial aos assessores de cada gabinete parlamentar, pois são eles os nossos representantes diretos, responsáveis pelo atendimento diário da população que nos elegeu através do voto. Meu mandato será pautado no respeito e na parceria entre todos os Vereadores, dando a eles vez e voz. Agradeço a toda minha família, alicerce da minha vida, e a Deus pela oportunidade de vivenciar mais esse momento. Sem mais delongas, despeço de todos, coloco à disposição e convido cada um de vocês para trabalharmos juntos em prol do bem comum, pois é para isso que aqui estamos. Obrigado mais uma vez, Feliz Natal, Boas Festas e que Deus nos proteja”. </w:t>
      </w:r>
      <w:r>
        <w:rPr>
          <w:rFonts w:cs="Arial"/>
          <w:b/>
          <w:color w:val="000000"/>
        </w:rPr>
        <w:t>ORADOR INSCRITO</w:t>
      </w:r>
      <w:r>
        <w:rPr>
          <w:rFonts w:cs="Arial"/>
          <w:b/>
        </w:rPr>
        <w:t xml:space="preserve">: </w:t>
      </w:r>
      <w:r>
        <w:rPr>
          <w:rFonts w:cs="Arial"/>
        </w:rPr>
        <w:t xml:space="preserve">Como orador inscrito, o Vereador-Presidente Francisco Carlos Frechiani fez uso tribuna, abordando o encerramento da gestão da presidência da Câmara Municipal, exercício 2015. Ao iniciar o seu pronunciamento, Frechiani agradeceu aos servidores desta Casa Legislativa, especialmente os da área administrativa, enaltecendo a importância de cada um para a profissionalização e qualificação dos serviços prestados e afirmando que eles são altamente competentes, motivo pelo qual não teve dificuldade alguma em gerir a Casa; assim como salientou o seu cumprimento da meta de valorização especialmente dos servidores concursados, pois “os Vereadores passam, os comissionados se vão e a Câmara continuará nas mãos dos servidores efetivos”. Na sequência, cumprimentou os colegas componentes da Mesa Diretora e demais parlamentares pelo trabalho em prol do interesse público e pela grande contribuição para o êxito de sua gestão, ressalvando que, muitas vezes, não foi compreendido porque queria que tudo fosse feito em consonância com a Constituição Federal e com o Regimento Interno, e, que, também por isso e por se posicionar, mesmo contrariando interesses pessoais de muitos, acredita que recebeu da população, e até de amigos, mais vaias que aplausos, todavia assegurou que não se arrepende de nada do que fez nesta Casa. O Presidente agradeceu, ainda, a imprensa local pela presença constante nas atividades da Câmara e pela divulgação ética dos fatos inerentes ao Poder Legislativo Municipal, ressaltando a transmissão ao vivo das reuniões ordinárias, iniciativa que se deu, segundo ele, por sua sugestão, na presidência do Vereador Otaviano Marques, continuou presidência da Vereadora Edimê Avelar e permaneceu nesta presidência. Frechiani destacou como pontos positivos da sua gestão as alterações efetuadas no Regimento Interno e os seus posicionamentos em prol da coletividade e do interesse do bem comum, que “serviram para alertar os servidores e o Prefeito Municipal”; e assumiu que foram votados projetos de lei inconstitucionais, “inconstitucionais talvez aos olhos do Judiciário ou do Ministério Público”, por estarem, muitas vezes, visando à satisfação da população e ao interesse público, votações essas que, para ele, serviram de aprendizado para os parlamentares. Nesse sentido, o Vereador-Presidente salientou o seu repúdio à interferência de promotorias que queriam não recomendar, mas interferir nas decisões do Legislativo, uma vez que “o controle de constitucionalidade nunca é prévio, é sempre posterior”, enunciando que, do seu ponto de vista, é inconstitucional o Projeto de Lei Complementar n.° 653/2015, que “Autoriza o Chefe do Poder Executivo Municipal a utilizar provisoriamente os recursos da contribuição para o custeio do serviço de iluminação pública, e dá outras providências”, entretanto como ainda foi não foi sancionada a respectiva lei, é preciso que se conclua a tramitação para que seja proposta qualquer ação de inconstitucionalidade. Sobre as ações do Executivo Municipal, Frechiani externou que aconselha constantemente o Prefeito Pedro Lucas, alertando-o quanto a determinadas situações que ensejam irregularidades e/ou problemas futuros, como também se dirige, frequentemente a ele pedindo uma maior valorização dos servidores efetivos para a garantia da eficiência e profissionalização dos serviços da Prefeitura, afirmando, na sequência, que “o Prefeito é uma pessoa honesta e bem-intencionada, mas totalmente despreparada para o cargo”. Ainda sobre a Administração Municipal, Francisco Frechiani disse considerar o orçamento municipal para 2016 uma ilusão, destacando que a grande dificuldade do Município será arrecadar os R$ 460 milhões previstos, pois, para ele, a situação gera falsas expectativas nas pessoas e nas entidades que têm subvenções para receber. O Vereador-Presidente também criticou o Prefeito Municipal pelo envio de um grande número de projetos referentes à doação de terrenos, inclusive em bairros que ainda nem foram criados, todos no final de ano, sob a alegação de que, no ano seguinte, torna-se inviável tal envio por se tratar de ano eleitoral, ao passo em que, contraditoriamente, o Chefe do Executivo quer utilizar os recursos de iluminação pública para pagar o funcionalismo municipal. Frechiani criticou, ainda, as leis de desafetação que estejam acabando com as praças e com os equipamentos públicos, por alterarem, de maneira significativa, o planejamento urbano, dizendo que “é muito bonito doar as coisas, mas, se depois o Executivo não efetiva, de nada adianta”, citando, como exemplo, a Pássaro Branco, que de acordo com o parlamentar, está recebendo efetivamente nada pelo passe estudantil. Ademais, mostrou-se preocupado com a situação financeira de Patos de Minas, relatando que não houve a demonstração de gastos do Executivo Municipal desde o segundo semestre de ano, sobre o que proferiu os seguintes dizeres/questionamentos: “Não sabemos quanto gastamos na saúde, na educação, etc; se a nossa arrecadação não diminuiu, por que os fornecedores e os servidores não estão recebendo? A Prefeitura alega problema no sistema, entretanto quem muda todo o sistema, sem deixar o antigo funcionando até, pelo menos, seis meses?”. Enfim, cumprimentou, por outro lado o Chefe do Executivo por estar cumprindo a obrigação do Município de pagar as dívidas relativas à desapropriação de terrenos, e, por outro lado, mencionou a questão do término da prorrogação do contrato para o serviço de limpeza pública, dizendo que, “certamente não teremos empresa concorrente, pois a Prefeitura paga mais do que o licitado”. Na sequência, Francisco Frechiani criticou, igualmente, a atuação de algumas lideranças que, segundo ele, se dizem defensoras de Patos de Minas, mas que, na verdade, não moram no Município e aparecerem somente em situações oportunas, com interesses escusos, sendo o povo de Patos quem mais sofre com tamanho descaso, pois enquanto esses políticos ficam no conforto dos seus lares nas capitais, a população sente as consequências dia-a-dia. Por fim, Frechiani frisou que todo poder emana do povo, estando o povo está aqui representado, e que, portanto, “gostaria de dividir o poder com cada pessoa da população”. Dessa forma, ressaltou que trabalhou durante todo o ano visando a uma maior participação da sociedade nas decisões políticas do Legislativo, inclusive com o envio diário de e-mails a diversas entidades, associações, imprensa, clubes de serviço, autoridades e cidadãos convidando para as reuniões, pedindo uma presença mais efetiva do povo nos assuntos de interesse coletivo. Sobre esse assunto, Frechiani lamentou a falta de presença e participação desses setores durante as reuniões realizadas em 2015, ressaltou a importância de todos eles para o desenvolvimento do Município, dizendo que “de nada adianta discutir os assuntos depois que foram aprovadas as leis” e citando como exemplo de participação a população da cidade de Maringá. Finalmente, o Vereador-Presidente Francisco Carlos Frechiani parabenizou a nova Mesa Diretora de 2016, com votos de que tenha uma gestão consciente e responsável. </w:t>
      </w:r>
      <w:r>
        <w:rPr>
          <w:rFonts w:cs="Arial"/>
          <w:b/>
          <w:color w:val="000000"/>
        </w:rPr>
        <w:t xml:space="preserve">PROPOSIÇÕES SEM DISCUSSÃO: </w:t>
      </w:r>
      <w:r>
        <w:rPr>
          <w:rFonts w:cs="Arial"/>
        </w:rPr>
        <w:t xml:space="preserve">Projetos de Lei 4247/15, de autoria do Executivo Municipal, que “Estima a receita e fixa a despesa do Município de Patos de Minas para o Exercício Financeiro de 2016”; 4248/15, de autoria do Executivo Municipal, que “Autoriza o Executivo Municipal a efetuar repasses financeiros de subvenções, contribuições e auxílios às entidades que menciona e outros auxílios financeiros a Pessoas Físicas”; 4249/15, de autoria do Executivo Municipal, que “Altera a Lei nº 6.862, de 20 de janeiro de 2014, que Dispõe sobre o Plano Plurianual do Município de Patos de Minas para o Exercício de 2014/2017”; 4250/15, de autoria do Executivo Municipal, que “Altera o anexo I da Lei nº 7.141, de 06 de agosto de 2015, que Dispõe sobre as Diretrizes para Elaboração e Execução da Lei Orçamentária para o Exercício de 2016”; 4281/15, de autoria do Executivo Municipal, que Autoriza o Executivo a promover desafetação e doação de imóvel à empresa Monte Cristo Comércio Importação e Exportação Ltda”; 4284/15, de autoria do Executivo Municipal, que “Autoriza dação em pagamento de imóveis a Ivanir Paula da Silva”; 4287/15, de autoria do Executivo Municipal, que “Autoriza a concessão de uso que identifica ao Serviço Social da Industria – SESI de Patos de Minas e dá outras providências”. Indicações 0587 a 0595/15. Requerimento de Solicitação 078/15.  Requerimentos de Pesar 0585 a 0602/15. </w:t>
      </w:r>
      <w:r>
        <w:rPr>
          <w:rFonts w:cs="Arial"/>
          <w:b/>
          <w:bCs/>
          <w:color w:val="000000"/>
        </w:rPr>
        <w:t>PARECERES</w:t>
      </w:r>
      <w:r>
        <w:rPr>
          <w:rFonts w:cs="Arial"/>
          <w:bCs/>
          <w:color w:val="000000"/>
        </w:rPr>
        <w:t>:</w:t>
      </w:r>
      <w:r>
        <w:rPr>
          <w:rFonts w:cs="Arial"/>
          <w:b/>
          <w:bCs/>
          <w:color w:val="000000"/>
        </w:rPr>
        <w:t xml:space="preserve"> </w:t>
      </w:r>
      <w:r>
        <w:rPr>
          <w:rFonts w:cs="Arial"/>
          <w:bCs/>
          <w:color w:val="000000"/>
        </w:rPr>
        <w:t xml:space="preserve">Para votação em 1º turno, a Comissão de Legislação Justiça e Redação (CLJR), após análise de projetos na reunião realizada no dia 16 de dezembro, devolveu, por meio dos respectivos Vereadores-Relatores dos pareceres, os </w:t>
      </w:r>
      <w:r>
        <w:rPr>
          <w:rFonts w:cs="Arial"/>
          <w:b/>
          <w:bCs/>
          <w:color w:val="000000"/>
        </w:rPr>
        <w:t>Projetos de Lei 4247, 4248, 4249, 4250, 4281, 4284 e 4287/15</w:t>
      </w:r>
      <w:r>
        <w:rPr>
          <w:rFonts w:cs="Arial"/>
          <w:bCs/>
          <w:color w:val="000000"/>
        </w:rPr>
        <w:t xml:space="preserve">. Para votação em 2º turno, foram devolvidos pela Comissão de Urbanismo, Transporte, Trânsito e Meio Ambiente (CUTTMA), o Projeto de Lei Complementar </w:t>
      </w:r>
      <w:r>
        <w:rPr>
          <w:rFonts w:cs="Arial"/>
          <w:b/>
          <w:bCs/>
          <w:color w:val="000000"/>
        </w:rPr>
        <w:t>655/2015</w:t>
      </w:r>
      <w:r>
        <w:rPr>
          <w:rFonts w:cs="Times New Roman" w:ascii="Times New Roman" w:hAnsi="Times New Roman"/>
        </w:rPr>
        <w:t xml:space="preserve"> </w:t>
      </w:r>
      <w:r>
        <w:rPr>
          <w:rFonts w:cs="Arial"/>
          <w:bCs/>
          <w:color w:val="000000"/>
        </w:rPr>
        <w:t xml:space="preserve">e os </w:t>
      </w:r>
      <w:r>
        <w:rPr>
          <w:rFonts w:cs="Arial"/>
          <w:b/>
          <w:bCs/>
          <w:color w:val="000000"/>
        </w:rPr>
        <w:t>Projetos de Lei 4251, 4258, 4261, 4262, 4263 e 4264/15</w:t>
      </w:r>
      <w:r>
        <w:rPr>
          <w:rFonts w:cs="Arial"/>
          <w:bCs/>
          <w:color w:val="000000"/>
        </w:rPr>
        <w:t xml:space="preserve">. O Vereador Vicente de Paula Sousa devolveu o Projeto de Lei Complementar n.° 656/15 que estava sob sua vista. A Vereadora Edimê Erlinda de Lima Avelar devolveu o Projeto 4252/15, que estava sob sua vista. </w:t>
      </w:r>
      <w:r>
        <w:rPr>
          <w:rFonts w:cs="Arial"/>
          <w:b/>
        </w:rPr>
        <w:t>DISCUSSÃO RELATIVA ÀS EMENDAS AO ORÇAMENTO</w:t>
      </w:r>
      <w:r>
        <w:rPr>
          <w:rFonts w:cs="Arial"/>
        </w:rPr>
        <w:t xml:space="preserve">: Com relação à discussão das emendas parlamentares ao </w:t>
      </w:r>
      <w:r>
        <w:rPr>
          <w:rFonts w:cs="Arial"/>
          <w:b/>
        </w:rPr>
        <w:t>Projeto de Lei 4248/2015</w:t>
      </w:r>
      <w:r>
        <w:rPr>
          <w:rFonts w:cs="Arial"/>
        </w:rPr>
        <w:t xml:space="preserve">, que “Autoriza o Executivo Municipal a efetuar repasses financeiros de subvenções, contribuições e auxílios às entidades que menciona e outros auxílios financeiros a pessoas físicas”, manifestaram-se os Vereadores </w:t>
      </w:r>
      <w:r>
        <w:rPr>
          <w:rFonts w:cs="Arial"/>
          <w:bCs/>
        </w:rPr>
        <w:t xml:space="preserve">Braz Paulo de Oliveira Júnior, Lásaro Borges de Oliveira, João Bosco de Castro Borges (Bosquinho), Francisco Carlos Frechiani, José Osmar de Castro (Guiguim), Otaviano Marques de Amorim, David Antônio Sanches (David Balla) e Itamar André dos Santos. O Presidente Francisco Frechiani sugeriu que as emendas fossem votadas em bloco, obtendo a concordância dos demais parlamentares, a exemplo do </w:t>
      </w:r>
      <w:r>
        <w:rPr>
          <w:rFonts w:cs="Arial"/>
        </w:rPr>
        <w:t xml:space="preserve">Vereador Itamar André, o qual alegou que “quem realmente avalia e determina a destinação é o Prefeito”, e do </w:t>
      </w:r>
      <w:r>
        <w:rPr>
          <w:rFonts w:cs="Arial"/>
          <w:bCs/>
        </w:rPr>
        <w:t xml:space="preserve">Vereador João Bosco (Bosquinho), que afirmou ser melhor votar mesmo as emendas bloco, uma vez que </w:t>
      </w:r>
      <w:r>
        <w:rPr>
          <w:rFonts w:cs="Arial"/>
        </w:rPr>
        <w:t>qualquer Vereador tem o direito de apresentar a emenda que desejar, entretanto, se votadas individualmente incorre-se no risco de algumas não serem destinadas, uma vez que é de conhecimento geral que as emendas apresentadas por ele (Bosquinho) não são pagas.</w:t>
      </w:r>
      <w:r>
        <w:rPr/>
        <w:t xml:space="preserve"> Os Vereadores Otaviano Marques de Amorim, João Bosco de Castro de Borges (Bosquinho) e David Antônio Sanches (David Balla) registraram o seu posicionamento contrário à destinação de R$ 200.000,00 (duzentos mil reais) para o Sindicato dos Produtores Rurais de Patos de Minas, dizendo que só não votariam contrariamente devido à respectiva emenda estar incluída na votação em bloco.  O Vereador </w:t>
      </w:r>
      <w:r>
        <w:rPr>
          <w:rFonts w:cs="Arial"/>
        </w:rPr>
        <w:t>Braz Paulo</w:t>
      </w:r>
      <w:r>
        <w:rPr/>
        <w:t xml:space="preserve"> </w:t>
      </w:r>
      <w:r>
        <w:rPr>
          <w:rFonts w:cs="Arial"/>
        </w:rPr>
        <w:t xml:space="preserve">parabenizou o Prefeito por ter honrado as subvenções até 2014 e afirmou, por outro lado, que os Vereadores estavam votando uma peça em boa parte fictícia, tendo em vista que, em tese, o acordo seria R$ 150.000,00 (cento e cinquenta mil reais) para cada Vereador, porém disse considerar muito difícil que, na atual situação do Município, esse valor chegue a ser pago, solicitando ao Chefe do Executivo que faça toda a economia possível, mesmo que culmine em detrimento de destinação de recursos ao Sindicato dos Produtores Rurais ou à passagem da tocha olímpica por Patos de Minas. O Vereador-Presidente Francisco Frechiani salientou que, tendo firmado compromisso em nome do Legislativo com o Prefeito Municipal, o Governador de Minas e o Corpo de Bombeiros, visando à elevação da 3ª para a 4ª Companhia Independente do Corpo de Bombeiros, se comprometeu a destinar recursos para o </w:t>
      </w:r>
      <w:r>
        <w:rPr/>
        <w:t xml:space="preserve">Conselho de Segurança Pública de Patos de Minas – CONSEP em prol da construção de piscina de treinamento e aquisição de móveis, equipamentos de informática e materiais de treinamento, motivo pelo qual decidiu retirar o valor de R$ 480.000,00 da dotação orçamentária referente ao revezamento da tocha olímpica e destiná-lo para o CONSEP, afirmando que </w:t>
      </w:r>
      <w:r>
        <w:rPr>
          <w:rFonts w:cs="Arial"/>
        </w:rPr>
        <w:t xml:space="preserve">“entre acender a tocha ou apagar o fogo, optou por apagar o fogo”. O Vereador José Osmar (Guiguim) falou da sua emenda parlamentar no valor de R$ 100.000,00 (cem mil reais) voltados para o aumento do cemitério de Alagoas, informando que, embora se trate de obrigação do Poder Público, tal emenda já foi apresentada, e não atendida, por fez três anos. O Vereador Lásaro Borges de Oliveira, após manifestação de alguns parlamentares, a exemplo do Vereador Braz Paulo abordando as possíveis consequências da retirada total dos recursos destinados à Fundação Casa da Cultura, afirmou que decidiu manter R$ 5.000,00 (cinco mil reais) para a Fundação da Cultura e destinar os outros R$ 195.000,00 (cento e noventa e noventa e cinco reais) para recapeamento de ruas no Bairro Alvorada e adjacências. Encerrando a discussão, o Vereador-Presidente Francisco Carlos Frechiani lembrou que, conforme a legislação federal em vigor (Lei 13.019/2014, que estabelece o regime jurídico das parcerias voluntárias), em se tratando de celebração de parcerias sem fins lucrativos (destinação de subvenções), deve ser realizado processo seletivo, mediante a apresentação de projetos, em alguns casos. </w:t>
      </w:r>
      <w:r>
        <w:rPr>
          <w:rFonts w:cs="Arial"/>
          <w:b/>
        </w:rPr>
        <w:t>DISCUSSÃO DE PROJETOS DE LEI</w:t>
      </w:r>
      <w:r>
        <w:rPr>
          <w:rFonts w:cs="Arial"/>
        </w:rPr>
        <w:t xml:space="preserve">: </w:t>
      </w:r>
      <w:r>
        <w:rPr>
          <w:rFonts w:cs="Arial"/>
          <w:bCs/>
          <w:color w:val="000000"/>
        </w:rPr>
        <w:t xml:space="preserve">No tocante à discussão dos </w:t>
      </w:r>
      <w:r>
        <w:rPr>
          <w:rFonts w:cs="Arial"/>
          <w:b/>
          <w:bCs/>
          <w:color w:val="000000"/>
        </w:rPr>
        <w:t>Projetos de Lei 4251/2015 e 4252/2015</w:t>
      </w:r>
      <w:r>
        <w:rPr>
          <w:rFonts w:cs="Arial"/>
          <w:bCs/>
          <w:color w:val="000000"/>
        </w:rPr>
        <w:t>, houve a manifestação do Vereador-Presidente Francisco Carlos Frechiani, o qual afirmou que, por se tratar de duas matérias legislativas que fazem justiça às famílias de Romero Romão/Edilson Luís Lima e Gerson Tavares de Sousa, respectivamente, caso ficasse empatada a votação, votaria favoravelmente, mesmo diante do parecer de mérito contrário da CUTTMA, ressalvando que, com relação ao Projeto de Lei 4252/2015, a Câmara foi prudente em ouvir os moradores do bairro onde se situa o imóvel dado em pagamento, todavia, o próprio Prefeito disse que aquele terreno jamais voltará a ser praça, portanto se os “Vereadores não podem estabelecer critérios para dar, então que não determinem regras para pagar”. Frechiani ainda explicou que a desafetação do terreno, na época, tinha a finalidade, a princípio, de o imóvel ser destinado à construção da sede do Tribunal Regional Eleitoral; e defendeu que se trata de obrigação do Chefe do Executivo indenizar as famílias desapropriadas, parabenizando, por conseguinte, o Prefeito por estar solucionando uma questão cuja resolução estava sendo aguardada por mais de 20 (vinte) anos. Sobre esse mesmo projeto (</w:t>
      </w:r>
      <w:r>
        <w:rPr>
          <w:rFonts w:cs="Arial"/>
          <w:b/>
          <w:bCs/>
          <w:color w:val="000000"/>
        </w:rPr>
        <w:t>Projeto de Lei 4252/2015</w:t>
      </w:r>
      <w:r>
        <w:rPr>
          <w:rFonts w:cs="Arial"/>
          <w:bCs/>
          <w:color w:val="000000"/>
        </w:rPr>
        <w:t xml:space="preserve">), também se posicionaram a Vereadora Edimê Erlinda de Lima Avelar, bem como os Vereador José Carlos da Silva (Carlito) e Lindomar Francisco Tavares: José Carlos (Carlito) afirmou que o maior erro foi os parlamentares terem sido enganados quando da votação de desafetação, cuja proposição não foi clara ao dizer que se tratava de rua e não de uma praça; Edimê Avelar informou que, em reunião no Bairro Residencial Gramado, os moradores se mostraram descontentes não pelo imóvel ser dado em pagamento à família do Senhor Gerson, mas por se tratar de terreno de uma praça, sendo do desejo daquela comunidade que a desafetação seja revogada para que possa ser construído, no local, um equipamento público, como a praça ou mesmo uma creche ou uma sede da associação dos moradores; e Lindomar Tavares destacou que as famílias desapropriadas devem mesmo receber, sendo obrigação do Município pagar, entretanto, na sua concepção, é preciso levar em consideração o sentimento da população quanto à desafetação/dação em pagamento; bem como ressaltou que, mesmo sabendo que o projeto será aprovado, é importante que a população tenha conhecimento das ressalvas. </w:t>
      </w:r>
      <w:r>
        <w:rPr>
          <w:rFonts w:cs="Arial"/>
          <w:b/>
          <w:bCs/>
        </w:rPr>
        <w:t>DISCUSSÃO E VOTAÇÃO DE PROJETOS DE LEI EM 1º TURNO</w:t>
      </w:r>
      <w:r>
        <w:rPr>
          <w:rFonts w:cs="Arial"/>
          <w:bCs/>
        </w:rPr>
        <w:t xml:space="preserve">: Os </w:t>
      </w:r>
      <w:r>
        <w:rPr>
          <w:rFonts w:cs="Arial"/>
          <w:b/>
          <w:bCs/>
        </w:rPr>
        <w:t>Projetos de Lei 4247 e emendas, 4248 e emendas, 4249, 4250, 4252 e emenda, 4281, 4284 e emenda, 4286 e 656/15</w:t>
      </w:r>
      <w:r>
        <w:rPr>
          <w:rFonts w:cs="Arial"/>
          <w:bCs/>
        </w:rPr>
        <w:t xml:space="preserve">, após receberem parecer favorável da CLJR, foram aprovados por 15 votos, exceto os Projetos de Lei nº </w:t>
      </w:r>
      <w:r>
        <w:rPr>
          <w:rFonts w:cs="Arial"/>
          <w:b/>
          <w:bCs/>
        </w:rPr>
        <w:t xml:space="preserve">4252/15, e sua respectiva emenda, </w:t>
      </w:r>
      <w:r>
        <w:rPr>
          <w:rFonts w:cs="Arial"/>
          <w:bCs/>
        </w:rPr>
        <w:t>que foi aprovado</w:t>
      </w:r>
      <w:r>
        <w:rPr>
          <w:rFonts w:cs="Arial"/>
          <w:b/>
          <w:bCs/>
        </w:rPr>
        <w:t xml:space="preserve"> </w:t>
      </w:r>
      <w:r>
        <w:rPr>
          <w:rFonts w:cs="Arial"/>
          <w:bCs/>
        </w:rPr>
        <w:t xml:space="preserve">por 13 votos favoráveis 1 contrário do Vereador Lindomar Francisco Tavares e 1 abstenção do Vereador Antônio Ferreira da Rocha; e </w:t>
      </w:r>
      <w:r>
        <w:rPr>
          <w:rFonts w:cs="Arial"/>
          <w:b/>
          <w:bCs/>
        </w:rPr>
        <w:t xml:space="preserve">4284/15, </w:t>
      </w:r>
      <w:r>
        <w:rPr>
          <w:rFonts w:cs="Arial"/>
          <w:bCs/>
        </w:rPr>
        <w:t xml:space="preserve"> que foi aprovado por 14 votos favoráveis e 1 abstenção do Vereador José Carlos da Silva, o qual justificou seu voto, tendo em vista que ser o beneficiário da dação em pagamento seu irmão. As Emendas apresentadas aos Projetos de Lei 4247 e 4248/15 (Lei Orçamentária) foram votadas em bloco, por essa razão o Vereador José Carlos da Silva absteve da votação, sendo aprovadas por 14 votos. </w:t>
      </w:r>
      <w:r>
        <w:rPr>
          <w:rFonts w:cs="Arial"/>
          <w:b/>
        </w:rPr>
        <w:t xml:space="preserve">DISCUSSÃO E VOTAÇÃO DE PROJETOS DE LEI EM 2º TURNO: </w:t>
      </w:r>
      <w:r>
        <w:rPr>
          <w:rFonts w:cs="Arial"/>
        </w:rPr>
        <w:t xml:space="preserve">Os </w:t>
      </w:r>
      <w:r>
        <w:rPr>
          <w:rFonts w:cs="Arial"/>
          <w:b/>
        </w:rPr>
        <w:t>Projetos de Lei 4247, 4248, 4249, 4250, 4251, 4252, 4258, 4261, 4262, 4263, 4264, 4281, 4284, 4287, 655 e 656/15</w:t>
      </w:r>
      <w:r>
        <w:rPr>
          <w:rFonts w:cs="Arial"/>
        </w:rPr>
        <w:t>,</w:t>
      </w:r>
      <w:r>
        <w:rPr>
          <w:rFonts w:cs="Arial"/>
          <w:bCs/>
          <w:color w:val="000000"/>
        </w:rPr>
        <w:t xml:space="preserve"> após receberem parecer favorável das respectivas comissões de mérito, com a exceção do Projeto 4252/15, o qual recebeu parecer contrário da CUTTMA, com voto vencido do Vereador Braz Paulo de Oliveira Júnior,</w:t>
      </w:r>
      <w:r>
        <w:rPr>
          <w:bCs/>
        </w:rPr>
        <w:t xml:space="preserve"> </w:t>
      </w:r>
      <w:r>
        <w:rPr/>
        <w:t xml:space="preserve">foram submetidos à votação em 2º turno e aprovados por 15 votos, com a exceção dos Projetos: 4252, aprovado por 10 votos favoráveis e 4 contrários dos Vereadores Lindomar Francisco Tavares, Edimê Erlinda de Lima Avelar, João Batista Gonçalves e David Antônio Sanches e 1 abstenção do Vereador Antônio Ferreira da Rocha. 4284/15, aprovado por 14 votos favoráveis e 1 abstenção do Vereador José Carlos da Silva e 4251/15, aprovado por 12 votos favoráveis e 3 contrários dos Vereadores João Batista Gonçalves, Lindomar Francisco Tavares e Braz Paulo de Oliveira Júnior. Encaminhados à Comissão de Legislação, Justiça e Redação para emissão de parecer de redação, os Projetos </w:t>
      </w:r>
      <w:r>
        <w:rPr>
          <w:rFonts w:cs="Arial"/>
          <w:b/>
        </w:rPr>
        <w:t>4247, 4248, 4249, 4250, 4251, 4252, 4258, 4261, 4262, 4263, 4264, 4281, 4284, 4287, 655 e 656/15</w:t>
      </w:r>
      <w:r>
        <w:rPr/>
        <w:t>, após receberem parecer favorável, foram submetidos à discussão e à votação, sendo aprovados, da mesma forma em que foram em 2º turno, observadas as normas regimentais.</w:t>
      </w:r>
      <w:r>
        <w:rPr>
          <w:rFonts w:cs="Arial"/>
          <w:bCs/>
        </w:rPr>
        <w:t xml:space="preserve"> </w:t>
      </w:r>
      <w:r>
        <w:rPr>
          <w:rFonts w:cs="Arial"/>
          <w:b/>
          <w:bCs/>
          <w:color w:val="000000"/>
        </w:rPr>
        <w:t>DIS</w:t>
      </w:r>
      <w:r>
        <w:rPr>
          <w:rFonts w:cs="Arial"/>
          <w:b/>
          <w:color w:val="000000"/>
        </w:rPr>
        <w:t>CUSSÃO E VOTAÇÃO DE INDICAÇÕES E REQUERIMENTOS</w:t>
      </w:r>
      <w:r>
        <w:rPr>
          <w:rFonts w:cs="Arial"/>
          <w:color w:val="000000"/>
        </w:rPr>
        <w:t>: As Indicações</w:t>
      </w:r>
      <w:r>
        <w:rPr>
          <w:rFonts w:cs="Arial"/>
        </w:rPr>
        <w:t xml:space="preserve"> 0589 a 0595/15 e o Requerimento 078/15</w:t>
      </w:r>
      <w:r>
        <w:rPr>
          <w:rFonts w:cs="Arial"/>
          <w:bCs/>
        </w:rPr>
        <w:t xml:space="preserve">, foram aprovados por 15 votos. As Indicações 587 e 588/15 ficaram sob vista do Vereador Antônio Ferreira da Rocha. Os Requerimentos de Pesar </w:t>
      </w:r>
      <w:r>
        <w:rPr>
          <w:rFonts w:cs="Arial"/>
        </w:rPr>
        <w:t>0585 a 0602/15</w:t>
      </w:r>
      <w:r>
        <w:rPr>
          <w:rFonts w:cs="Arial"/>
          <w:bCs/>
          <w:color w:val="000000"/>
        </w:rPr>
        <w:t xml:space="preserve"> </w:t>
      </w:r>
      <w:r>
        <w:rPr>
          <w:rFonts w:cs="Arial"/>
          <w:color w:val="000000"/>
        </w:rPr>
        <w:t>foram lidos pelo 1º Secretário David Antônio Sanches e submetidos à consideração dos Vereadores</w:t>
      </w:r>
      <w:r>
        <w:rPr>
          <w:rFonts w:cs="Arial"/>
        </w:rPr>
        <w:t xml:space="preserve">. </w:t>
      </w:r>
      <w:r>
        <w:rPr>
          <w:rFonts w:cs="Arial"/>
          <w:b/>
          <w:bCs/>
        </w:rPr>
        <w:t>COMUNICAÇÕES</w:t>
      </w:r>
      <w:r>
        <w:rPr>
          <w:rFonts w:cs="Arial"/>
        </w:rPr>
        <w:t xml:space="preserve">: O Vereador Braz Paulo de Oliveira Júnior cumprimentou o ex-Secretário Municipal de Desenvolvimento Social, Pastor Cláudio Antônio Pacheco, bem como a Diretora do CREAS, Maria Augusta Lacerda Ferreira, que também foi vice-coordenadora da Renovação Carismática, pelo trabalho voltado para a população que mora nas ruas, trabalho esse que repercutiu, inclusive, na aprovação, em 1º lugar, do morador de rua, Valter Fonseca dos Santos, entre os 21 candidatos à vaga de coveiro no concurso público, ainda em andamento, da Prefeitura Municipal de Patos de Minas. A Vereadora Edimê Erlinda de Lima Avelar endossou as palavras do Vereador Braz Paulo cumprimentando Valter Fonseca, pessoa que, segundo a Vereadora, sempre se mostrou solícito com o próximo. O Vereador Lindomar Francisco Tavares cumprimentou o ex-prefeito, ex-senador, ex-vice-governador, ex-ministro da Cultura, e ex-presidente da Cemig, Arlindo Porto, pelos manifestos nos jornais, especialmente de Aristóteles Drummond, reconhecendo a perspicácia e colaboração desse notável homem público no cenário político e administrativo de Minas Gerais. Lindomar Tavares também comunicou que, como não haverá mais reunião ordinária este ano, a Secretária Municipal de Educação, Maria Helena de Oliveira Costa, convocada por meio do Requerimento nº 0074/2015, de sua autoria e dos Vereadores João Batista Gonçalves (Cabo Batista) e Itamar André dos Santos, a fim de prestar esclarecimentos sobre a reorganização das Escolas da Rede Municipal de Ensino, será ouvida em reunião especial, para a qual estão sendo convidados todos os Vereadores, a imprensa local e todas as pessoas interessadas pelo assunto, a ser realizada na próxima segunda-feira, dia 21 de dezembro, às 13 horas. Os Vereadores Lásaro Borges de Oliveira e Vicente de Paula Sousa solicitaram a tomada de providências, por parte da Assessoria Jurídica desta Casa Legislativa, com relação à falta de resposta de requerimentos enviados ao Executivo Municipal. Diante disso, o Presidente Francisco Frechiani determinou o reenvio de todos os requerimentos não respondidos ao Executivo e, caso não sejam respondidos, a tomada de providências cabíveis. O Vereador Vicente de Paula Sousa fez um repúdio contra o tratamento desrespeitoso dado pela servidora Marlene a sua assessora parlamentar Fabiana Ferraz. O Vereador João Batista Gonçalves (Cabo Batista) teceu um agradecimento especial à Aline e a todos os servidores desta Casa Legislativa. Encerrando a fase de Comunicações, o Presidente Francisco Frechiani agradeceu a todos pela compreensão e trabalho neste ano, dizendo sentir com o “ego massageado”, por ter sido de grande honra conduzir a Câmara Municipal de Patos de Minas em 2015. </w:t>
      </w:r>
      <w:r>
        <w:rPr>
          <w:rFonts w:cs="Arial"/>
          <w:b/>
          <w:bCs/>
        </w:rPr>
        <w:t>ATA</w:t>
      </w:r>
      <w:r>
        <w:rPr>
          <w:rFonts w:cs="Arial"/>
          <w:bCs/>
        </w:rPr>
        <w:t xml:space="preserve">: Aprovada. </w:t>
      </w:r>
      <w:r>
        <w:rPr>
          <w:rFonts w:cs="Arial"/>
          <w:b/>
          <w:bCs/>
        </w:rPr>
        <w:t>DECLARAÇÃO DA ORDEM DO DIA DA REUNIÃO SEGUINTE</w:t>
      </w:r>
      <w:r>
        <w:rPr>
          <w:rFonts w:cs="Arial"/>
          <w:bCs/>
        </w:rPr>
        <w:t xml:space="preserve">: </w:t>
      </w:r>
      <w:r>
        <w:rPr>
          <w:rFonts w:cs="Arial"/>
        </w:rPr>
        <w:t>Projetos de Lei</w:t>
      </w:r>
      <w:r>
        <w:rPr/>
        <w:t xml:space="preserve"> Projetos </w:t>
      </w:r>
      <w:r>
        <w:rPr>
          <w:rFonts w:cs="Arial"/>
          <w:b/>
        </w:rPr>
        <w:t>4247, 4248, 4249, 4250, 4251, 4252, 4258, 4261, 4262, 4263, 4264, 4281, 4284, 4287, 655 e 656/15</w:t>
      </w:r>
      <w:r>
        <w:rPr/>
        <w:t>,</w:t>
      </w:r>
      <w:r>
        <w:rPr>
          <w:rFonts w:cs="Arial"/>
          <w:b/>
          <w:bCs/>
        </w:rPr>
        <w:t xml:space="preserve"> </w:t>
      </w:r>
      <w:r>
        <w:rPr>
          <w:rFonts w:cs="Arial"/>
          <w:bCs/>
        </w:rPr>
        <w:t xml:space="preserve">à sanção. </w:t>
      </w:r>
      <w:r>
        <w:rPr>
          <w:rFonts w:cs="Arial"/>
          <w:color w:val="000000"/>
        </w:rPr>
        <w:t xml:space="preserve">Indicações </w:t>
      </w:r>
      <w:r>
        <w:rPr>
          <w:rFonts w:cs="Arial"/>
          <w:b/>
        </w:rPr>
        <w:t>0589 a 0595/15</w:t>
      </w:r>
      <w:r>
        <w:rPr>
          <w:rFonts w:cs="Arial"/>
        </w:rPr>
        <w:t>,</w:t>
      </w:r>
      <w:r>
        <w:rPr>
          <w:rFonts w:cs="Arial"/>
          <w:bCs/>
        </w:rPr>
        <w:t xml:space="preserve"> Requerimentos de Pesar </w:t>
      </w:r>
      <w:r>
        <w:rPr>
          <w:rFonts w:cs="Arial"/>
          <w:b/>
        </w:rPr>
        <w:t xml:space="preserve">0585 a 0602/15 </w:t>
      </w:r>
      <w:r>
        <w:rPr>
          <w:rFonts w:cs="Arial"/>
        </w:rPr>
        <w:t xml:space="preserve">e Requerimento </w:t>
      </w:r>
      <w:r>
        <w:rPr>
          <w:rFonts w:cs="Arial"/>
          <w:b/>
        </w:rPr>
        <w:t>078/15</w:t>
      </w:r>
      <w:r>
        <w:rPr>
          <w:rFonts w:cs="Arial"/>
        </w:rPr>
        <w:t>, encaminhem-se</w:t>
      </w:r>
      <w:r>
        <w:rPr>
          <w:rFonts w:cs="Arial"/>
          <w:bCs/>
        </w:rPr>
        <w:t xml:space="preserve"> Indicações: </w:t>
      </w:r>
      <w:r>
        <w:rPr>
          <w:rFonts w:cs="Arial"/>
          <w:b/>
          <w:bCs/>
        </w:rPr>
        <w:t>587 e 588/15</w:t>
      </w:r>
      <w:r>
        <w:rPr>
          <w:rFonts w:cs="Arial"/>
          <w:bCs/>
        </w:rPr>
        <w:t xml:space="preserve">, sob vista do Vereador Antônio Ferreira da Rocha. </w:t>
      </w:r>
      <w:r>
        <w:rPr>
          <w:rFonts w:cs="Arial"/>
          <w:b/>
        </w:rPr>
        <w:t>HORÁRIO DE ENCERRAMENTO</w:t>
      </w:r>
      <w:r>
        <w:rPr>
          <w:rFonts w:cs="Arial"/>
        </w:rPr>
        <w:t xml:space="preserve">: 17 (dezessete) horas e 47 (quarenta e sete) minutos. </w:t>
      </w:r>
      <w:r>
        <w:rPr>
          <w:rFonts w:cs="Arial"/>
          <w:b/>
        </w:rPr>
        <w:t>CHAMADA FINAL</w:t>
      </w:r>
      <w:r>
        <w:rPr>
          <w:rFonts w:cs="Arial"/>
        </w:rPr>
        <w:t xml:space="preserve">: 16 (dezesseis) Vereadores presentes, ausência justificada do Vereador José Lucilo da Silva Júlio (Duda). </w:t>
      </w:r>
      <w:r>
        <w:rPr>
          <w:rFonts w:cs="Arial"/>
          <w:b/>
        </w:rPr>
        <w:t>ENCERRAMENTO</w:t>
      </w:r>
      <w:r>
        <w:rPr>
          <w:rFonts w:cs="Arial"/>
        </w:rPr>
        <w:t>: Após agradecer a presença de todos, o Presidente Francisco Carlos Frechiani</w:t>
      </w:r>
      <w:r>
        <w:rPr>
          <w:rFonts w:cs="Arial"/>
          <w:b/>
        </w:rPr>
        <w:t xml:space="preserve"> </w:t>
      </w:r>
      <w:r>
        <w:rPr>
          <w:rFonts w:cs="Arial"/>
        </w:rPr>
        <w:t xml:space="preserve">deu por encerrada esta reunião. Para constar, lavrou-se a presente ata. Patos de Minas, 17 de dezembro de 2015. </w:t>
      </w:r>
    </w:p>
    <w:p>
      <w:pPr>
        <w:pStyle w:val="SemEspaamento"/>
        <w:jc w:val="both"/>
        <w:rPr>
          <w:rFonts w:cs="Arial"/>
          <w:i/>
          <w:i/>
        </w:rPr>
      </w:pPr>
      <w:r>
        <w:rPr>
          <w:rFonts w:cs="Arial"/>
          <w:i/>
        </w:rPr>
      </w:r>
    </w:p>
    <w:sectPr>
      <w:type w:val="nextPage"/>
      <w:pgSz w:w="12240" w:h="20160"/>
      <w:pgMar w:left="1304" w:right="1304" w:gutter="0" w:header="0" w:top="1418" w:footer="0" w:bottom="28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Artigo">
    <w:name w:val="artigo"/>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09:00Z</dcterms:created>
  <dc:creator>Redaçao</dc:creator>
  <dc:description/>
  <cp:keywords/>
  <dc:language>en-US</dc:language>
  <cp:lastModifiedBy>Baltasar Pedro de Brito</cp:lastModifiedBy>
  <cp:lastPrinted>2015-11-19T12:38:00Z</cp:lastPrinted>
  <dcterms:modified xsi:type="dcterms:W3CDTF">2015-12-23T15:56:00Z</dcterms:modified>
  <cp:revision>39</cp:revision>
  <dc:subject/>
  <dc:title>ATA DA 4ª REUNIÃO DO 5º PERÍODO ORDINÁRIO DA 3ª SESSÃO LEGISLATIVA DA CÂMARA MUNICIPAL DE PATOS DE MINAS/MG</dc:title>
</cp:coreProperties>
</file>