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TA DA 1ª REUNIÃO ORDINÁRIA DO 4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11 (onze) dias do mês de abril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o Vereador José Lucilo da Silva Júlio, acompanhado pelos demais vereadores e pessoas presentes</w:t>
      </w:r>
      <w:r>
        <w:rPr/>
        <w:t xml:space="preserve">. </w:t>
      </w:r>
      <w:r>
        <w:rPr>
          <w:b/>
          <w:bCs/>
        </w:rPr>
        <w:t xml:space="preserve">TRIBUNA LIVRE I: </w:t>
      </w:r>
      <w:r>
        <w:rPr/>
        <w:t xml:space="preserve">Fez uso da Tribuna a Sra. Luciana Silvério, representando pais dos alunos da Escola Estadual Professor Modesto. Teceu considerações sobre o cenário da educação em Patos de Minas e elogiou a atuação da Diretora </w:t>
      </w:r>
      <w:r>
        <w:rPr>
          <w:rFonts w:cs="Arial"/>
        </w:rPr>
        <w:t>Ivanilda Lopes Soares Ferreira</w:t>
      </w:r>
      <w:r>
        <w:rPr/>
        <w:t xml:space="preserve">, exonerada por suspeita de irregularidades. Fez enfático protesto contra essa situação, expondo a realidade dos alunos, dos professores e da comunidade. Também usou a Tribuna a Sra. Enésia Mota, representando os professores da Escola Professor Modesto. Ponderou que a referida escola é muito conhecida em Patos de Minas, e não só na cidade, especialmente pelo êxito obtido nas avaliações sistêmicas realizadas em nível nacional. Tratou dos grandes desafios relacionados à educação, muitos deles decorrentes da falta de recursos, e do perfil da Sra. Ivanilda, que, há 14 anos no cargo de Diretora, é uma pessoa simples, humilde e batalhadora. Considerou ter sido um ato de injustiça sua exoneração. Finalizou seu discurso com a observação de que a função do serviço público é transformar para o bem. Os vereadores se mostraram solidários à causa. O Presidente Otaviano Marques Amorim solicitou o envio de um ofício ao Governador do Estado e à Secretaria de Estado da Educação, com um pedido de reavaliação do caso. </w:t>
      </w:r>
      <w:r>
        <w:rPr>
          <w:b/>
        </w:rPr>
        <w:t xml:space="preserve">TRIBUNA LIVRE II: </w:t>
      </w:r>
      <w:r>
        <w:rPr>
          <w:rFonts w:cs="Arial"/>
        </w:rPr>
        <w:t xml:space="preserve">O Coordenador do Hemonúcleo de Patos de Minas, Sr. Fábio Baltazar, usou a Tribuna para apresentar atividades e serviços prestados pela Unidade ao município de Patos de Minas e aos municípios da região — totalizando 700 mil pessoas beneficiadas —, nas áreas de hematologia, hemoterapia, células e tecidos, com excelência e responsabilidade social. O Coordenador ressaltou que os governantes não dão a devida importância à hemoterapia, uma vez que faltam recursos para a realização das atividades. Pediu apoio do Poder Público, nas esferas municipal, estadual e federal, a fim de que a população continue a ser devidamente atendida. Os vereadores Antônio Ferreira e José Carlos cumprimentaram o coordenador. </w:t>
      </w:r>
      <w:r>
        <w:rPr>
          <w:b/>
        </w:rPr>
        <w:t xml:space="preserve">ORADOR INSCRITO: </w:t>
      </w:r>
      <w:r>
        <w:rPr/>
        <w:t xml:space="preserve">Na fase de Orador Inscrito, o Vereador Francisco Frechiani manifestou apoio à causa de pais e professores da escola Professor Modesto e fez referência à Associação de Pais e Mestres. Em seguida, discursou a respeito dos 100 dias de governo do atual Prefeito, criticando a falta de providências para medidas anteriormente anunciadas, entre elas o Cartão Família, o Passe Livre, bem como as obras da UPA Porte III e as da avenida Fátima Porto. O Vereador também criticou o não funcionamento do Sistema Informatizado da Prefeitura e do Portal da Transparência, considerando que muitas dessas medidas não demandariam mais de 30 dias para serem efetivadas. O Vereador afirmou, ainda, que muitos funcionários foram contratados ilegalmente pela Prefeitura e que a Casa Legislativa tem atuado em casos que são de responsabilidade do Executivo, até então omisso perante alguns deles, supostamente. O Vereador Braz Paulo pediu a palavra para fazer uma observação referente à declaração do Vereador Francisco Frechiani quanto ao caráter de irregularidade no uso de máquinas na zona rural e comunicou que, em momento oportuno, traria esclarecimentos sobre o assunto. </w:t>
      </w:r>
      <w:r>
        <w:rPr>
          <w:rFonts w:cs="Arial"/>
          <w:b/>
        </w:rPr>
        <w:t xml:space="preserve">PARECERES: </w:t>
      </w:r>
      <w:r>
        <w:rPr>
          <w:rFonts w:cs="Arial"/>
        </w:rPr>
        <w:t>O</w:t>
      </w:r>
      <w:r>
        <w:rPr>
          <w:rFonts w:cs="Arial"/>
          <w:b/>
        </w:rPr>
        <w:t xml:space="preserve"> </w:t>
      </w:r>
      <w:r>
        <w:rPr>
          <w:rFonts w:cs="Arial"/>
          <w:bCs/>
        </w:rPr>
        <w:t xml:space="preserve">Vereador Bartolomeu Ferreira Ribeiro devolveu o Projeto de Resolução 274/13, que estava com votação, em 2º turno, adiada.  </w:t>
      </w:r>
      <w:r>
        <w:rPr>
          <w:rFonts w:cs="Arial"/>
          <w:b/>
          <w:bCs/>
        </w:rPr>
        <w:t xml:space="preserve">PROPOSIÇÕES SEM DISCUSSÃO: </w:t>
      </w:r>
      <w:r>
        <w:rPr>
          <w:rFonts w:cs="Arial"/>
          <w:bCs/>
        </w:rPr>
        <w:t xml:space="preserve">Projetos: </w:t>
      </w:r>
      <w:r>
        <w:rPr>
          <w:rFonts w:cs="Arial"/>
          <w:szCs w:val="24"/>
        </w:rPr>
        <w:t xml:space="preserve">3612/13, de autoria do Vereador Itamar André dos Santos, que “Dispõe sobre a reserva de vagas em apartamentos térreos para idosos e deficientes físicos beneficiados nos programas habitacionais implantados no Município de Patos de Minas”. 3613/13, de autoria do Vereador Itamar André dos Santos, que “Institui, no Município de Patos de Minas, o Programa “Academia ao Ar Livre” destinado a pessoas da terceira idade”. 3614/13, de autoria do Vereador Vicente de Paula Sousa, que “Denomina rua Maria da Silva Ferreira a atual rua 24, localizada no bairro Residencial Sorriso”. 3615/13, de autoria do Executivo Municipal, que “Acrescenta o art. 19-A à Lei nº 3.838 de 20 de dezembro de 1994, e dá outras providências”. 497/13, de autoria do Executivo Municipal, que “Altera o caput do art. 2º da Lei Complementar nº 327, de 27 de julho de 2009, que institui o sistema de remuneração por Plantão Médico na Administração Pública Municipal, e dá outras providências”. 499/13, de autoria do Executivo Municipal, que “Dispõe sobre a contratação por tempo indeterminado para atender a necessidade temporária de excepcional interesse público, nos termos do inciso IX do art. 37 da Constituição da República, do artigo 22 da Constituição do Estado de Minas Gerais e do artigo 38 da Lei Orgânica do Município de Patos de Minas”. 500/13, de autoria do Executivo Municipal, que “Dispõe sobre a participação do Município de Patos de Minas no Programa “Mutirão das Escrituras da COHAB – MG” e dá outras providências”. 501/13, de autoria do Executivo Municipal, que “Cria os Cargos que identifica”. 502/13, de autoria do Executivo Municipal, que “Cria os Cargos que identifica” 503/13, de autoria do Executivo Municipal, que “Acrescenta o § 3º ao art. 3º da Lei Complementar nº 248, de 15 de dezembro de 2006”. 504/13, de autoria do Executivo Municipal, que “Altera a redação do art. 1º da Lei Complementar nº 375, de 18 de outubro de 2011”. 505/13, de autoria do Executivo Municipal, que “Altera a redação do art. 53, da Lei Complementar nº 381, de 9 de abril de 2012”. Projetos de Decreto Legislativo: 639/13, de autoria da Comissão de Finanças, Orçamento e Fiscalização Financeira, que “Aprova as Contas de Gestão – Exercício 2001 – Responsável: José Humberto Soares – Prefeito Municipal à época. 640/13, de autoria da Comissão de Finanças, Orçamento e Fiscalização Financeira, que “Aprova as Contas de Gestão – Exercício 2002 – Responsável: José Humberto Soares – Prefeito Municipal à época. 641/13, de autoria da Comissão de Finanças, Orçamento e Fiscalização Financeira, que “Aprova as Contas de Gestão – Exercício 2005 – Responsável: Antônio do Valle Ramos – Prefeito Municipal à época. </w:t>
      </w:r>
      <w:r>
        <w:rPr>
          <w:rFonts w:cs="Arial"/>
          <w:bCs/>
        </w:rPr>
        <w:t xml:space="preserve">Indicações: 0549 a 0608/13, Requerimentos: 0121 a 0158/13. Moção de Aplausos: 006, 007 e 008/13. </w:t>
      </w:r>
      <w:r>
        <w:rPr>
          <w:rFonts w:cs="Arial"/>
          <w:b/>
          <w:bCs/>
        </w:rPr>
        <w:t>DISCUSSÃO E VOTAÇÃO DE PROJETOS DE LEI EM 1º TURNO:</w:t>
      </w:r>
      <w:r>
        <w:rPr>
          <w:rFonts w:cs="Arial"/>
          <w:bCs/>
        </w:rPr>
        <w:t xml:space="preserve"> Os Projetos de Lei 3612 e emenda, 3613 e emenda, 3614, 3615 e emenda, 497 e emenda, 499, 500, 501, 502, 503, 504 e 505/13, pautados, após serem analisados pela C.L.J.R, na reunião, realizada pela Comissão no dia 9 de abril, receberam pareceres favoráveis. Submetidos à discussão e à votação, em 1º turno, os Projetos e respectivas emendas foram aprovados por 16 votos, com a exceção do Projeto de Lei Complementar 499/13, que foi aprovado por 15 votos favoráveis e 1 contrário do Vereador João Bosco de Castro Borges. O Vereador justificou seu voto dizendo </w:t>
      </w:r>
      <w:bookmarkStart w:id="0" w:name="_GoBack"/>
      <w:r>
        <w:rPr>
          <w:rFonts w:cs="Arial"/>
          <w:bCs/>
        </w:rPr>
        <w:t>que</w:t>
      </w:r>
      <w:r>
        <w:rPr/>
        <w:t xml:space="preserve"> votou contrariamente ao Projeto de Lei Complementar com o argumento de que esse projeto não contempla de modo transparente a forma de contratação, pois esta será feita somente através de análise curricular. Defendeu que as contratações devem ser realizadas através de concurso público. Citou, ainda, que já foi apreciada uma ADIN (Ação Direta de Inconstitucionalidade), a que o Procurador Alceu José Torres Marques deu parecer de inconstitucionalidade. Bosquinho disse que, desde então, o Prefeito Municipal teria toda autonomia para fazer contratações e que essa decisão do Legislativo significaria “dar um cheque em branco para o Prefeito assinar”.</w:t>
      </w:r>
      <w:bookmarkEnd w:id="0"/>
      <w:r>
        <w:rPr/>
        <w:t xml:space="preserve"> O</w:t>
      </w:r>
      <w:r>
        <w:rPr>
          <w:rFonts w:cs="Arial"/>
          <w:bCs/>
        </w:rPr>
        <w:t xml:space="preserve">s Projetos de Lei Complementar 500, 501, 502, 503, 504 e 505/13 foram aprovados por 15 votos favoráveis e 1 abstenção do Vereador João Bosco de Castro Borges. O Vereador justificou sua abstenção em razão de os citados projetos terem chegado à Casa de última hora, não tendo tempo hábil para analisá-los. Encaminhados os Projetos de Lei às Comissões Competentes para emissão de pareceres de Mérito. </w:t>
      </w:r>
      <w:r>
        <w:rPr>
          <w:rFonts w:cs="Arial"/>
          <w:b/>
          <w:bCs/>
        </w:rPr>
        <w:t xml:space="preserve">DISCUSSÃO E VOTAÇÃO DE PROJETOS DE LEI EM 2º TURNO: </w:t>
      </w:r>
      <w:r>
        <w:rPr>
          <w:rFonts w:cs="Arial"/>
          <w:bCs/>
        </w:rPr>
        <w:t>Após os interstícios legais serem dispensados, o Vereador Presidente submeteu os Projetos de Lei 3587, 3591 a 3598, 3600, 3601, 3602, 3612, 3613, 3614, 3615, 497, 499, 500, 501, 502, 503, 504, 505 e Projeto de Resolução 274/13, à discussão e à votação, em 2º turno, sendo os mesmos aprovados por 16 votos, com a exceção do Projeto de Lei Complementar 499/13, que foi aprovado por 15 votos favoráveis e 1 contrário do Vereador João Bosco de Castro Borges, Projetos de Lei Complementar 500, 501, 502, 503, 504 e 505/13 que foram aprovados por 15 votos favoráveis e 1 abstenção do Vereador João Bosco de Castro Borges e o Projeto de Resolução 274/13, que foi Rejeitado por 11 votos a 5, sendo os últimos dos Vereadores Francisco Carlos Frechiani, João Bosco de Castro Borges, Edimê Erlinda de Lima Avelar, José Carlos da Silva e Itamar André dos Santos. Encaminhados os Projetos à C.L.J.R para emissão de pareceres de Redação, após análise, a Comissão os devolveu com pareceres favoráveis. Submetidos à discussão e à votação, foram aprovados da mesma forma em que foram em 2º turno, observadas as normas regimentais. Ao Projeto de Lei Complementar 505/13 foi apresentada uma emenda de redação, sendo a mesma aprovada por 15 votos favoráveis e 1 abstenção do Vereador João Bosco de Castro Borges.</w:t>
      </w:r>
      <w:r>
        <w:rPr>
          <w:rFonts w:cs="Arial"/>
          <w:b/>
          <w:bCs/>
        </w:rPr>
        <w:t xml:space="preserve"> DISCUSSÃO E VOTAÇÃO DE PROJETOS DE DECRETO LEGISLATIVO:</w:t>
      </w:r>
      <w:r>
        <w:rPr>
          <w:rFonts w:cs="Arial"/>
          <w:bCs/>
        </w:rPr>
        <w:t xml:space="preserve"> Os Projetos de Decreto Legislativo 639, 640 e 641, pautados, que Aprovam as Contas de Gestão, Exercícios 2001, 2002 e 2005, após receberem pareceres favoráveis da Comissão de Finanças, Orçamento e Fiscalização Financeira, ratificando os pareceres prévios do Tribunal de Contas do Estado de Minas Gerais, no âmbito dos Processos números 658.999, 678.398 e 710.307, respectivamente, foram submetidos à discussão e à votação, em turno único e aprovados por 17 votos, dos Vereadores Antônio Ferreira da Rocha, Bartolomeu Ferreira Ribeiro, Braz Paulo de Oliveira Júnior, Edimê Erlinda de Lima Avelar, Francimar Rosa dos Santos, Francisco Carlos Frechiani, Itamar André dos Santos, João Batista Gonçalves, João Bosco de Castro Borges, José Carlos da Silva, José Lucilo da Silva Júlio, José Osmar de Castro, Lásaro Borges de Oliveira, Lindomar Francisco Tavares, Otaviano Marques de Amorim, Valdir Reis de Jesus e Vicente de Paula Sousa.</w:t>
      </w:r>
      <w:r>
        <w:rPr>
          <w:rFonts w:cs="Arial"/>
          <w:b/>
          <w:bCs/>
        </w:rPr>
        <w:t xml:space="preserve"> </w:t>
      </w:r>
      <w:r>
        <w:rPr>
          <w:b/>
        </w:rPr>
        <w:t xml:space="preserve">DISCUSSÃO E VOTAÇÃO DE INDICAÇÕES, REQUERIMENTOS: </w:t>
      </w:r>
      <w:r>
        <w:rPr/>
        <w:t xml:space="preserve">As Indicações 0549 a 568 e 571 a 0608/13, as Moções de Aplausos 006, 007 e 008/13 e os Requerimentos 153, 154, 155, 0157 e 158/13, pautados, foram submetidos à discussão e à votação, em único turno e aprovados por 16 votos. As Indicações 0569 e 0570 foram retiradas pelo autor Vereador Lindomar Tavares. </w:t>
      </w:r>
      <w:r>
        <w:rPr>
          <w:rFonts w:cs="Arial"/>
        </w:rPr>
        <w:t>Os Requerimentos 121 a 152 e 156/13 foram lidos pela Secretária Edimê Avelar e submetidos à consideração dos vereadores.</w:t>
      </w:r>
      <w:r>
        <w:rPr>
          <w:rFonts w:cs="Arial"/>
          <w:b/>
        </w:rPr>
        <w:t xml:space="preserve"> COMUNICAÇÕES: </w:t>
      </w:r>
      <w:r>
        <w:rPr/>
        <w:t xml:space="preserve">O Vereador Lindomar Tavares, como Presidente da Comissão de Educação, registrou um agradecimento à Casa Legislativa e às demais instâncias políticas pelo pronto atendimento ao caso dos professores e pais de alunos da Escola Professor Modesto e comunicou que o Governador do Estado já estaria fazendo intervenções favoráveis no sentido de impedir a exoneração da Sra. Ivanilda Ferreira do cargo de Diretora. O Vereador Braz Paulo pediu licença para reproduzir a fala de um representante da Sra. Ivanilda, Rafael Normandia Cruz, que comunicava a decisão, do Governador, de proceder ao arquivamento do processo sobre a eventual exoneração, em razão do reconhecido trabalho desempenhado pela Diretora à frente da instituição de ensino. A Vereadora Edimê Avelar repassou agradecimento da Sra. Ivanilda, em conversa por telefone, e informou que o caso já estava solucionado. O Vereador Lásaro Borges informou que realizou visita a Postos de Saúde de Patos de Minas, junto com autoridades, e comunicou um pedido para a realização de audiência pública, no dia 24/4, às 19h, para tratar da saúde da família e da regularização do regime jurídico dos servidores da Saúde em Patos de Minas. O Vereador Presidente, Otaviano Marques, solicitou ao Vereador Lásaro Borges que enviasse um requerimento com o pedido. </w:t>
      </w:r>
      <w:r>
        <w:rPr>
          <w:b/>
          <w:bCs/>
        </w:rPr>
        <w:t xml:space="preserve">CORRESPONDÊNCIAS: </w:t>
      </w:r>
      <w:r>
        <w:rPr>
          <w:bCs/>
        </w:rPr>
        <w:t>Lidas e arquivadas.</w:t>
      </w:r>
      <w:r>
        <w:rPr>
          <w:b/>
          <w:bCs/>
        </w:rPr>
        <w:t xml:space="preserve"> ATA: </w:t>
      </w:r>
      <w:r>
        <w:rPr>
          <w:bCs/>
        </w:rPr>
        <w:t>Lida e aprovada.</w:t>
      </w:r>
      <w:r>
        <w:rPr>
          <w:rFonts w:cs="Arial"/>
        </w:rPr>
        <w:t xml:space="preserve"> </w:t>
      </w:r>
      <w:r>
        <w:rPr>
          <w:b/>
        </w:rPr>
        <w:t>DECLARAÇÃO DA ORDEM DO DIA DA REUNIÃO SEGUINTE</w:t>
      </w:r>
      <w:r>
        <w:rPr/>
        <w:t xml:space="preserve">: Projetos </w:t>
      </w:r>
      <w:r>
        <w:rPr>
          <w:rFonts w:cs="Arial"/>
          <w:bCs/>
        </w:rPr>
        <w:t>3587, 3591 a 3598, 3600, 3601, 3602, 3612, 3613, 3614, 3615, 497, 499, 500, 501, 502, 503, 504, 505/13, à sanção. Projeto de Resolução 274/13, arquive-se. Projetos de Decreto Legislativo: 639, 640 e 641/13, promulguem-se.</w:t>
      </w:r>
      <w:r>
        <w:rPr/>
        <w:t xml:space="preserve"> Indicações 0549 a 568 e 571 a 0608/13, Requerimentos 153, 154, 155, 157 e 158/13 e Moções de Aplausos 006, 007 e 008/13, encaminhem-se. Requerimentos: </w:t>
      </w:r>
      <w:r>
        <w:rPr>
          <w:rFonts w:cs="Arial"/>
        </w:rPr>
        <w:t>121 a 152 e 156/13</w:t>
      </w:r>
      <w:r>
        <w:rPr/>
        <w:t xml:space="preserve">, cumpram-se. Indicações 0569 e 0570 arquivem-se. </w:t>
      </w:r>
      <w:r>
        <w:rPr>
          <w:b/>
        </w:rPr>
        <w:t>HORÁRIO DE ENCERRAMENTO</w:t>
      </w:r>
      <w:r>
        <w:rPr/>
        <w:t xml:space="preserve">: 17 horas e 15 minutos. </w:t>
      </w:r>
      <w:r>
        <w:rPr>
          <w:b/>
        </w:rPr>
        <w:t>CHAMADA FINAL</w:t>
      </w:r>
      <w:r>
        <w:rPr/>
        <w:t xml:space="preserve">: 17 vereadores presentes. </w:t>
      </w:r>
      <w:r>
        <w:rPr>
          <w:b/>
        </w:rPr>
        <w:t>ENCERRAMENTO</w:t>
      </w:r>
      <w:r>
        <w:rPr/>
        <w:t>: Após agradecer a presença de todos, o Presidente Otaviano Marques de Amorim convocou os vereadores para a reunião ordinária de 25 de abril de 2013, no horário regimental. Para constar, lavrou-se a presente ata. Patos de Minas, 11 de abril de 2013.</w:t>
      </w:r>
    </w:p>
    <w:p>
      <w:pPr>
        <w:pStyle w:val="Normal"/>
        <w:tabs>
          <w:tab w:val="clear" w:pos="708"/>
          <w:tab w:val="left" w:pos="6929" w:leader="none"/>
        </w:tabs>
        <w:jc w:val="both"/>
        <w:rPr/>
      </w:pPr>
      <w:r>
        <w:rPr/>
      </w:r>
    </w:p>
    <w:p>
      <w:pPr>
        <w:pStyle w:val="Normal"/>
        <w:tabs>
          <w:tab w:val="clear" w:pos="708"/>
          <w:tab w:val="left" w:pos="2820" w:leader="none"/>
        </w:tabs>
        <w:ind w:hanging="1268"/>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8:00Z</dcterms:created>
  <dc:creator>CÂMARA MUNICIPAL DE P. DE M.</dc:creator>
  <dc:description/>
  <cp:keywords/>
  <dc:language>en-US</dc:language>
  <cp:lastModifiedBy>Tânia</cp:lastModifiedBy>
  <cp:lastPrinted>2013-02-26T13:34:00Z</cp:lastPrinted>
  <dcterms:modified xsi:type="dcterms:W3CDTF">2013-04-23T19:08:00Z</dcterms:modified>
  <cp:revision>18</cp:revision>
  <dc:subject/>
  <dc:title>ATA DA 4ª REUNIÃO DO 5º PERÍODO ORDINÁRIO DA 3ª SESSÃO LEGISLATIVA DA CÂMARA MUNICIPAL DE PATOS DE MINAS/MG</dc:title>
</cp:coreProperties>
</file>