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ATA DA 3ª REUNIÃO ORDINÁRIA DO 3º PERÍODO DA 1ª SESSÃO LEGISLATIVA DA CÂMARA MUNICIPAL DE PATOS DE MINAS/MG. </w:t>
      </w:r>
      <w:r>
        <w:rPr/>
        <w:t xml:space="preserve">Presidente: Otaviano Marques de Amorim; 1º Vice-Presidente: José Osmar de Castro (Guiguim); 2º Vice-Presidente: Antônio Ferreira da Rocha (Tonhão da Copasa); 1ª Secretária: Edimê Erlinda de Lima Avelar; 2º Secretário: Francimar Rosa dos Santos (Ditinho). </w:t>
      </w:r>
      <w:r>
        <w:rPr>
          <w:b/>
        </w:rPr>
        <w:t>CHAMADA INICIAL</w:t>
      </w:r>
      <w:r>
        <w:rPr/>
        <w:t>:</w:t>
      </w:r>
      <w:r>
        <w:rPr>
          <w:b/>
        </w:rPr>
        <w:t xml:space="preserve"> </w:t>
      </w:r>
      <w:r>
        <w:rPr/>
        <w:t xml:space="preserve">17 (dezessete) vereadores presentes. </w:t>
      </w:r>
      <w:r>
        <w:rPr>
          <w:b/>
        </w:rPr>
        <w:t>HORÁRIO DE INÍCIO</w:t>
      </w:r>
      <w:r>
        <w:rPr/>
        <w:t xml:space="preserve">: 14 (quatorze) horas. </w:t>
      </w:r>
      <w:r>
        <w:rPr>
          <w:b/>
        </w:rPr>
        <w:t>ABERTURA</w:t>
      </w:r>
      <w:r>
        <w:rPr/>
        <w:t xml:space="preserve">: Aos 21 (vinte e um) dias do mês de março de 2013 (dois mil e treze), no Plenário da Câmara, localizado na Rua José de Santana, 506, 3º andar, o Presidente Otaviano Marques de Amorim declarou aberta a reunião com os seguintes dizeres: “Abertos os trabalhos, em nome de Deus”. </w:t>
      </w:r>
      <w:r>
        <w:rPr>
          <w:b/>
        </w:rPr>
        <w:t>ORAÇÃO</w:t>
      </w:r>
      <w:r>
        <w:rPr/>
        <w:t xml:space="preserve">: </w:t>
      </w:r>
      <w:r>
        <w:rPr>
          <w:bCs/>
        </w:rPr>
        <w:t xml:space="preserve">A oração foi feita pela Vereadora Edimê Erlinda de Lima Avelar, acompanhada pelos demais vereadores e pessoas presentes. </w:t>
      </w:r>
      <w:r>
        <w:rPr>
          <w:b/>
          <w:bCs/>
        </w:rPr>
        <w:t xml:space="preserve">ATA: </w:t>
      </w:r>
      <w:r>
        <w:rPr>
          <w:bCs/>
        </w:rPr>
        <w:t>Lida e aprovada, com as seguintes ressalvas: onde se lê “</w:t>
      </w:r>
      <w:r>
        <w:rPr>
          <w:rFonts w:cs="Arial"/>
        </w:rPr>
        <w:t>O Vereador Itamar dos Santos tratou de reclamação de cidadãos a respeito do uso do banheiro da rodoviária por motoristas e cobradores do transporte coletivo urbano municipal que não pagam passagem”, leia-se “O Vereador apresentou r</w:t>
      </w:r>
      <w:r>
        <w:rPr/>
        <w:t xml:space="preserve">eclamação de usuários do serviço de transporte que pagam taxa de embarque de R$ 3,90 e são obrigados a pagar uma segunda taxa para usarem o banheiro da rodoviária.”; </w:t>
      </w:r>
      <w:r>
        <w:rPr>
          <w:bCs/>
        </w:rPr>
        <w:t>onde se lê, na comunicação do Vereador Lindomar Tavares, ”A</w:t>
      </w:r>
      <w:r>
        <w:rPr>
          <w:rFonts w:cs="Arial"/>
        </w:rPr>
        <w:t>nunciou também projetos relacionados ao Mocambo”, leia-se “</w:t>
      </w:r>
      <w:r>
        <w:rPr/>
        <w:t xml:space="preserve">Fez um convite para visita ao Mocambo”. </w:t>
      </w:r>
      <w:r>
        <w:rPr>
          <w:b/>
          <w:bCs/>
        </w:rPr>
        <w:t xml:space="preserve">CORRESPONDÊNCIAS: </w:t>
      </w:r>
      <w:r>
        <w:rPr>
          <w:bCs/>
        </w:rPr>
        <w:t xml:space="preserve">Lidas e arquivadas. </w:t>
      </w:r>
      <w:r>
        <w:rPr>
          <w:b/>
          <w:bCs/>
        </w:rPr>
        <w:t xml:space="preserve">TRIBUNA LIVRE I: </w:t>
      </w:r>
      <w:r>
        <w:rPr/>
        <w:t xml:space="preserve">Fez uso da Tribuna o Promotor da Infância e da Juventude de Patos de Minas, Sr. Paulo Henrique Delicole, para manifestar sua preocupação quanto ao envolvimento de crianças e adolescentes com a criminalidade, especialmente no que se refere ao uso e tráfico de drogas. Segundo o Promotor, as escolas representam o espaço onde ocorrem 35% dos casos de tráfico, atingindo até mesmo crianças de tenra idade. Ele discutiu a importância de se promover uma política infanto-juvenil na cidade, por ocasião do início da presente legislatura.  Destacou que os órgãos públicos não conseguem resolver o problema e que é necessário construir uma agenda para a infância e para a juventude em Patos de Minas com base em um diagnóstico da realidade, evitando, assim, que se trabalhe com números imprecisos. Feito o diagnóstico, deverão ser implementados mecanismos de controle social para receber as demandas. O Promotor fez considerações sobre o controle de natalidade e sobre a necessidade de se investir no FIA (Fundo da Infância e da Adolescência), bem como idealizou a constituição de uma comissão suprapartidária para lidar com essa situação. Por fim, sugeriu que seja feito um acompanhamento da população da zona rural e que o município subvencione entidades assistenciais. Após a exposição do Promotor, tomaram a palavra alguns vereadores. O Vereador João Bosco considerou ter sido muito proveitosa a reunião no Ministério Público com o Promotor. Lamentou que o projeto de sua autoria que previa um diagnóstico da infância e da juventude tenha sido considerado inconstitucional e elogiou o trabalho do Promotor. O Vereador Lindomar Tavares fez referência aos problemas da rua da Ladeira e aos problemas relacionados à infância e à juventude, expostos pelo Promotor. Cumprimentou os educadores e chamou atenção para o cuidado com áreas de risco em Patos de Minas e com os distritos do município. O Vereador Braz Paulo manifestou-se sobre a integração dos representantes da sociedade para resolver a situação e sobre o renascimento do PROMAM. A Vereadora Edimê Avelar ponderou a respeito da importância de iniciativas de instituições para amparar crianças e adolescentes. O Vereador Francisco Frechiani elogiou o Promotor, que promove a justiça social, e tratou da destinação de recursos para a Casa das Meninas, para a APAE e para creches. Sugeriu a destinação de recursos ao Fundo da Infância e da Adolescência. O Vereador João Batista Gonçalves relatou situação referente a entidades assistenciais e enfatizou a importância do empenho de todos para com o problema em questão. O Vereador José Lucilo ponderou que se trata de um problema de toda a sociedade, no contexto dos centros urbanos, e fez considerações sobre a desestruturação familiar e sobre o papel da escola. O Vereador José Carlos cumprimentou o Promotor e se colocou à disposição para colaborar. O Sr. Paulo Henrique Delicole fez suas considerações finais e encerrou a Tribuna. </w:t>
      </w:r>
      <w:r>
        <w:rPr>
          <w:b/>
        </w:rPr>
        <w:t xml:space="preserve">TRIBUNA LIVRE II: </w:t>
      </w:r>
      <w:r>
        <w:rPr>
          <w:rFonts w:cs="Arial"/>
        </w:rPr>
        <w:t xml:space="preserve">O cidadão Osmar Eustáquio Silva fez uso do espaço reservado à Tribuna Livre para falar sobre aspectos relacionados à cultura, em Patos de Minas, principalmente com referência à destinação de recursos. </w:t>
      </w:r>
      <w:r>
        <w:rPr>
          <w:rFonts w:cs="Arial"/>
          <w:b/>
        </w:rPr>
        <w:t xml:space="preserve">COMUNICAÇÕES: </w:t>
      </w:r>
      <w:r>
        <w:rPr/>
        <w:t>O Vereador Braz Paulo fez considerações a respeito do Ecoponto e procedeu à leitura de informações solicitadas ao Diretor de Meio Ambiente, Civuca Costa. Ademais, convidou os presentes para audiência pública relacionada ao Centro de Zoonoses. O Vereador Lindomar Tavares agradeceu a quem participou da incursão feita ao Mocambo, ressaltou diversos problemas encontrados no parque e comunicou que a inciativa suscitou a tomada de providências pelos órgãos competentes. A Vereadora Edimê Avelar elogiou os trabalhos feitos pelo Vereador Braz Paulo e relatou problemas na região do Ecoponto. Comunicou também que o Ministro da Agricultura, Antônio Andrade, está à disposição dos vereadores de Patos de Minas. O Vereador Francisco Frechiani comunicou que o projeto de criação de cargos enviado pela Prefeitura ficou retido na Comissão de Legislação, Justiça e Redação em razão de seus erros; o projeto retornou ainda mais uma vez, sem correção destes</w:t>
      </w:r>
      <w:bookmarkStart w:id="0" w:name="_GoBack"/>
      <w:bookmarkEnd w:id="0"/>
      <w:r>
        <w:rPr/>
        <w:t xml:space="preserve">. O Vereador reiterou que projetos errados serão devolvidos e comunicou, também, que o Prefeito tem contratado funcionários sem concurso público. O Vereador Francimar dos Santos informou que esteve presente no bairro Residencial Monjolo, cujos moradores reclamam do excesso de entulho no bairro e relatam problemas relacionados a nomes de ruas. O Vereador Antônio Ferreira anunciou que haverá uma visita à COPASA, no dia 13 de abril, às 14 horas, e fez um agradecimento ao Ministro Antônio Andrade. </w:t>
      </w:r>
      <w:r>
        <w:rPr>
          <w:rFonts w:cs="Arial"/>
          <w:b/>
        </w:rPr>
        <w:t xml:space="preserve">PARECERES: </w:t>
      </w:r>
      <w:r>
        <w:rPr>
          <w:rFonts w:cs="Arial"/>
        </w:rPr>
        <w:t>O</w:t>
      </w:r>
      <w:r>
        <w:rPr>
          <w:rFonts w:cs="Arial"/>
          <w:b/>
        </w:rPr>
        <w:t xml:space="preserve"> </w:t>
      </w:r>
      <w:r>
        <w:rPr>
          <w:rFonts w:cs="Arial"/>
          <w:bCs/>
        </w:rPr>
        <w:t xml:space="preserve">Vereador José Osmar de Castro devolveu o Projeto de Lei 3590/13, que estava sob sua vista. O Vereador João Batista Gonçalves retirou o Projeto de Lei Complementar nº 494/13. </w:t>
      </w:r>
      <w:r>
        <w:rPr>
          <w:rFonts w:cs="Arial"/>
          <w:b/>
          <w:bCs/>
        </w:rPr>
        <w:t xml:space="preserve">PROPOSIÇÕES SEM DISCUSSÃO: </w:t>
      </w:r>
      <w:r>
        <w:rPr>
          <w:rFonts w:cs="Arial"/>
        </w:rPr>
        <w:t xml:space="preserve">3587/13, de autoria do Vereador Otaviano Marques de Amorim, que “Denomina rua </w:t>
      </w:r>
      <w:r>
        <w:rPr>
          <w:rFonts w:cs="Arial"/>
          <w:i/>
        </w:rPr>
        <w:t>Geralda Maria Gonçalves</w:t>
      </w:r>
      <w:r>
        <w:rPr>
          <w:rFonts w:cs="Arial"/>
        </w:rPr>
        <w:t xml:space="preserve"> a atual Alameda 1, localizada no bairro Alvorada”. 3591/13, de autoria do Vereador Lásaro Borges de Oliveira, que “Denomina rua </w:t>
      </w:r>
      <w:r>
        <w:rPr>
          <w:rFonts w:cs="Arial"/>
          <w:i/>
        </w:rPr>
        <w:t>Alice da Silva Pereir</w:t>
      </w:r>
      <w:r>
        <w:rPr>
          <w:rFonts w:cs="Arial"/>
        </w:rPr>
        <w:t xml:space="preserve">a a atual rua 25, localizada no bairro Residencial Barreiro”. 3592/13 </w:t>
        <w:tab/>
        <w:t xml:space="preserve">Denomina rua </w:t>
      </w:r>
      <w:r>
        <w:rPr>
          <w:rFonts w:cs="Arial"/>
          <w:i/>
        </w:rPr>
        <w:t>Aparicia Maria de Sous</w:t>
      </w:r>
      <w:r>
        <w:rPr>
          <w:rFonts w:cs="Arial"/>
        </w:rPr>
        <w:t xml:space="preserve">a a atual rua 29, localizada no bairro Residencial Barreiro. 3593/13, de autoria do Vereador Lásaro Borges de Oliveira, que “Denomina rua </w:t>
      </w:r>
      <w:r>
        <w:rPr>
          <w:rFonts w:cs="Arial"/>
          <w:i/>
        </w:rPr>
        <w:t>Argeu Gomes</w:t>
      </w:r>
      <w:r>
        <w:rPr>
          <w:rFonts w:cs="Arial"/>
        </w:rPr>
        <w:t xml:space="preserve"> a atual rua 33, localizada no bairro Residencial Barreiro”. 3594/13, de autoria do Vereador Lásaro Borges de Oliveira, que “Denomina rua </w:t>
      </w:r>
      <w:r>
        <w:rPr>
          <w:rFonts w:cs="Arial"/>
          <w:i/>
        </w:rPr>
        <w:t>Luzia Gonçalves de So</w:t>
      </w:r>
      <w:r>
        <w:rPr>
          <w:rFonts w:cs="Arial"/>
        </w:rPr>
        <w:t xml:space="preserve">uza a atual rua 27, localizada no bairro Residencial Barreiro”. 3595/13, de autoria do Vereador Lásaro Borges de Oliveira, que “Denomina rua </w:t>
      </w:r>
      <w:r>
        <w:rPr>
          <w:rFonts w:cs="Arial"/>
          <w:i/>
        </w:rPr>
        <w:t>João Augusto André</w:t>
      </w:r>
      <w:r>
        <w:rPr>
          <w:rFonts w:cs="Arial"/>
        </w:rPr>
        <w:t xml:space="preserve"> a atual rua 35, localizada no bairro Residencial Barreiro”. 3596/13, de autoria do Vereador Lásaro Borges de Oliveira, que “Denomina rua </w:t>
      </w:r>
      <w:r>
        <w:rPr>
          <w:rFonts w:cs="Arial"/>
          <w:i/>
        </w:rPr>
        <w:t>Geraldo Dias de Bessas</w:t>
      </w:r>
      <w:r>
        <w:rPr>
          <w:rFonts w:cs="Arial"/>
        </w:rPr>
        <w:t xml:space="preserve"> a atual rua 5, localizada nos bairros Jardim Itamarati e Nossa Senhora de Fátima”. 3597/13, de autoria do Vereador Lásaro Borges de Oliveira, que “Denomina rua </w:t>
      </w:r>
      <w:r>
        <w:rPr>
          <w:rFonts w:cs="Arial"/>
          <w:i/>
        </w:rPr>
        <w:t>José Basílio Gomes</w:t>
      </w:r>
      <w:r>
        <w:rPr>
          <w:rFonts w:cs="Arial"/>
        </w:rPr>
        <w:t xml:space="preserve"> a atual rua 31, localizada no bairro Residencial Barreiro”. 3598/13, de autoria do Vereador Antônio Ferreira da Rocha e José Carlos da Silva, que “Denomina rua</w:t>
      </w:r>
      <w:r>
        <w:rPr>
          <w:rFonts w:cs="Arial"/>
          <w:i/>
        </w:rPr>
        <w:t xml:space="preserve"> Pedro Cristino da Silva</w:t>
      </w:r>
      <w:r>
        <w:rPr>
          <w:rFonts w:cs="Arial"/>
        </w:rPr>
        <w:t xml:space="preserve"> a atual rua D, localizada no bairro Nossa Senhora de Fátima”. 3600/13, de autoria da Vereadora Edimê Erlinda de Lima Avelar, que “Denomina rua </w:t>
      </w:r>
      <w:r>
        <w:rPr>
          <w:rFonts w:cs="Arial"/>
          <w:i/>
        </w:rPr>
        <w:t>Maria Pereira da Silva</w:t>
      </w:r>
      <w:r>
        <w:rPr>
          <w:rFonts w:cs="Arial"/>
        </w:rPr>
        <w:t xml:space="preserve"> a atual rua 07, localizada no bairro Coração Eucarístico”. 3601/13, de autoria do Vereador Antônio Ferreira da Rocha, que “Denomina rua </w:t>
      </w:r>
      <w:r>
        <w:rPr>
          <w:rFonts w:cs="Arial"/>
          <w:i/>
        </w:rPr>
        <w:t>Bertolina Rocha da Silva</w:t>
      </w:r>
      <w:r>
        <w:rPr>
          <w:rFonts w:cs="Arial"/>
        </w:rPr>
        <w:t xml:space="preserve"> a atual rua 1, localizada no bairro Nossa Senhora de Fátima”. 3602/13, de autoria do Vereador Valdir Reis de Jesus, que “Denomina rua </w:t>
      </w:r>
      <w:r>
        <w:rPr>
          <w:rFonts w:cs="Arial"/>
          <w:i/>
        </w:rPr>
        <w:t>José Olímpio Ferreira</w:t>
      </w:r>
      <w:r>
        <w:rPr>
          <w:rFonts w:cs="Arial"/>
        </w:rPr>
        <w:t xml:space="preserve"> a atual rua D, localizada no bairro Residencial Sorriso”. 3603/13, de autoria do Executivo Municipal, que “Autoriza o Poder Executivo Municipal a doar áreas de terras de sua propriedade ao Fundo de Arrendamento Residencial (FAR), representado pela Caixa Econômica Federal e/ou Banco do Brasil”. 3604/13, de autoria do Executivo Municipal, que “Autoriza o Poder Executivo Municipal a doar áreas de terras de sua propriedade ao Fundo de Arrendamento Residencial (FAR), representado pela Caixa Econômica Federal e/ou Banco do Brasil”. 3605/13, de autoria do Executivo Municipal, que “Autoriza o Poder Executivo Municipal a doar áreas de terras de sua propriedade ao Fundo de Arrendamento Residencial (FAR), representado pela Caixa Econômica Federal e/ou Banco do Brasil”. 3606/13, de autoria do Executivo Municipal, que “Altera as alíquotas de Contribuição Funcional do FASERV excepcionalmente no mês de fevereiro de 2013”. 3607/13, de autoria do Executivo Municipal, que “Altera o § 2º do artigo 1º da Lei nº 6.657, de 2 de janeiro de 2013, ao mesmo tempo em que abre crédito suplementar e reduz o valor da dotação orçamentária que menciona para autorizar novo valor da celebração de convênio com a Associação de Proteção à Maternidade, Infância e Velhice de Patos de Minas”. 3608/13, de autoria do Executivo Municipal, que “Autoriza a celebração de convênio com a Universidade Federal de Uberlândia (UFU) e dá outras providências”. 3609/13, de autoria do Executivo Municipal, que “Altera o inciso I e a alínea “a” do inciso II do art. 3º da Lei nº 6.344, de 21 de outubro de 2010, que “Autoriza a doação do terreno que especifica a empresa Comércio de Bebidas Marra Ltda e dá outras providências”. 3610/13, de autoria do Executivo Municipal, que “Declara de Utilidade Pública a Associação Crianças do Brasil em Patos de Minas”. 3611/13, de autoria do Executivo Municipal, que “Autoriza a abertura de crédito suplementar para reforço de dotação orçamentária ao tempo em que reduz o valor da dotação orçamentária que menciona”. 496/13, de autoria do Executivo Municipal, que “Cria os cargos que identifica”. </w:t>
      </w:r>
      <w:r>
        <w:rPr>
          <w:rFonts w:cs="Arial"/>
          <w:bCs/>
        </w:rPr>
        <w:t xml:space="preserve">Indicações: 0527 a 0548/13, Requerimentos: 097 a 0120/13. </w:t>
      </w:r>
      <w:r>
        <w:rPr>
          <w:rFonts w:cs="Arial"/>
          <w:b/>
          <w:bCs/>
        </w:rPr>
        <w:t>DISCUSSÃO E VOTAÇÃO DE PROJETOS DE LEI EM 1º TURNO:</w:t>
      </w:r>
      <w:r>
        <w:rPr>
          <w:rFonts w:cs="Arial"/>
          <w:bCs/>
        </w:rPr>
        <w:t xml:space="preserve"> Os Projetos de Lei 3587, 3590 e emenda aditiva, 3591 a 3598, 3600 a 3611/13, após serem analisados pela C.L.J.R, na reunião, realizada pela Comissão no dia 19 de março, receberam pareceres favoráveis. Submetidos à discussão e à votação, em 1º turno, os Projetos foram aprovados por 16 votos, com a exceção do Projeto de Lei 3607/13, que foi devolvido ao Executivo. Sobre o mesmo assunto, foi aprovado por 16 votos o PL. 3611/13. Os Projetos 3603, 3604, 3605 e 496/13, ficaram retidos na C.L.J.R. Encaminhados os Projetos de Lei às Comissões Competentes para emissão de pareceres de Mérito para a próxima reunião, com a exceção dos Projetos 3590, 3606, 3608, 3609, 3610 e 3611/13 que tiveram os interstícios dispensados, por meio de Requerimento do Vereador Francisco Carlos Frechiani. </w:t>
      </w:r>
      <w:r>
        <w:rPr>
          <w:rFonts w:cs="Arial"/>
          <w:b/>
          <w:bCs/>
        </w:rPr>
        <w:t xml:space="preserve">DISCUSSÃO E VOTAÇÃO DE PROJETOS DE LEI EM 2º TURNO: </w:t>
      </w:r>
      <w:r>
        <w:rPr>
          <w:rFonts w:cs="Arial"/>
          <w:bCs/>
        </w:rPr>
        <w:t>Os Projetos de Lei 3590, 3599, 3606, 3608, 3609, 3610, 3611, 273 e 274/13, pautados para votação, em 2º turno, após receberem pareceres de Mérito favoráveis, foram submetidos à discussão e à votação e aprovados por 16 votos, com a exceção do Projeto de Resolução 274/13, que teve sua votação adiada, em 2º turno, a requerimento do Vereador Bartolomeu Ferreira Ribeiro. Encaminhados os Projetos à C.L.J.R para emissão de pareceres de Redação, após análise, a Comissão os devolveu com pareceres favoráveis. Submetidos à discussão e à votação, foram aprovados da mesma forma em que foram em 2º turno, observadas as normas regimentais.</w:t>
      </w:r>
      <w:r>
        <w:rPr>
          <w:rFonts w:cs="Arial"/>
          <w:b/>
          <w:bCs/>
        </w:rPr>
        <w:t xml:space="preserve"> </w:t>
      </w:r>
      <w:r>
        <w:rPr>
          <w:b/>
        </w:rPr>
        <w:t xml:space="preserve">DISCUSSÃO E VOTAÇÃO DE INDICAÇÕES, REQUERIMENTOS: </w:t>
      </w:r>
      <w:r>
        <w:rPr/>
        <w:t xml:space="preserve">As Indicações 0527 a 0548/13, pautadas, foram submetidas à discussão e à votação, em único turno e aprovadas por 16 votos. </w:t>
      </w:r>
      <w:r>
        <w:rPr>
          <w:rFonts w:cs="Arial"/>
        </w:rPr>
        <w:t xml:space="preserve">Os Requerimentos 097 a 118 e 120/13 foram lidos pela Secretária Edimê Avelar e submetidos à consideração dos vereadores. </w:t>
      </w:r>
      <w:r>
        <w:rPr/>
        <w:t>O Requerimento 0119/13, pautado, foi submetido à discussão e à votação, em único turno e aprovado por 16 votos</w:t>
      </w:r>
      <w:r>
        <w:rPr>
          <w:rFonts w:cs="Arial"/>
        </w:rPr>
        <w:t xml:space="preserve">. </w:t>
      </w:r>
      <w:r>
        <w:rPr>
          <w:b/>
        </w:rPr>
        <w:t>DECLARAÇÃO DA ORDEM DO DIA DA REUNIÃO SEGUINTE</w:t>
      </w:r>
      <w:r>
        <w:rPr/>
        <w:t xml:space="preserve">: Projetos </w:t>
      </w:r>
      <w:r>
        <w:rPr>
          <w:rFonts w:cs="Arial"/>
          <w:bCs/>
        </w:rPr>
        <w:t>3590, 3599, 3606, 3608, 3609, 3610, 3611/13, à sanção. Projeto de Resolução 273/13, promulgue-se. Projeto de Resolução 274/13, adiada votação do 2º turno. Projetos 494 e 3607/13, arquivem-se. Projetos 3587, 3591,3592, 3593, 3594, 3595, 3596, 3597, 3598, 3600, 3601 e 3602/13, pautados para votação em 2º turno na próxima reunião, dia 11 de abril.</w:t>
      </w:r>
      <w:r>
        <w:rPr/>
        <w:t xml:space="preserve"> Indicações 0527 a 0548/13 e Requerimento 0119/13, encaminhem-se. Requerimentos 097 a 0118 e 0120/13, cumpram-se. </w:t>
      </w:r>
      <w:r>
        <w:rPr>
          <w:b/>
        </w:rPr>
        <w:t>HORÁRIO DE ENCERRAMENTO</w:t>
      </w:r>
      <w:r>
        <w:rPr/>
        <w:t xml:space="preserve">: 17 horas e 50 minutos. </w:t>
      </w:r>
      <w:r>
        <w:rPr>
          <w:b/>
        </w:rPr>
        <w:t>CHAMADA FINAL</w:t>
      </w:r>
      <w:r>
        <w:rPr/>
        <w:t xml:space="preserve">: 17 vereadores presentes. </w:t>
      </w:r>
      <w:r>
        <w:rPr>
          <w:b/>
        </w:rPr>
        <w:t>ENCERRAMENTO</w:t>
      </w:r>
      <w:r>
        <w:rPr/>
        <w:t>: Após agradecer a presença de todos, o Presidente Otaviano Marques de Amorim convocou os vereadores para a reunião ordinária de 11 de abril de 2013, no horário regimental. Para constar, lavrou-se a presente ata. Patos de Minas, 21 de março de 2013.</w:t>
      </w:r>
    </w:p>
    <w:p>
      <w:pPr>
        <w:pStyle w:val="Normal"/>
        <w:tabs>
          <w:tab w:val="clear" w:pos="708"/>
          <w:tab w:val="left" w:pos="692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ind w:hanging="1268"/>
        <w:jc w:val="both"/>
        <w:rPr>
          <w:rFonts w:cs="Arial"/>
        </w:rPr>
      </w:pPr>
      <w:r>
        <w:rPr>
          <w:rFonts w:cs="Arial"/>
        </w:rPr>
      </w:r>
    </w:p>
    <w:sectPr>
      <w:type w:val="nextPage"/>
      <w:pgSz w:w="12240" w:h="20160"/>
      <w:pgMar w:left="1304" w:right="1304" w:gutter="0" w:header="0" w:top="1418" w:footer="0" w:bottom="2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Unnamed21">
    <w:name w:val="unnamed21"/>
    <w:qFormat/>
    <w:rPr>
      <w:rFonts w:ascii="Verdana" w:hAnsi="Verdana" w:cs="Verdana"/>
      <w:i w:val="false"/>
      <w:iCs w:val="false"/>
      <w:color w:val="000000"/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3Char">
    <w:name w:val="Corpo de texto 3 Char"/>
    <w:qFormat/>
    <w:rPr>
      <w:rFonts w:ascii="Arial" w:hAnsi="Arial" w:cs="Arial"/>
      <w:sz w:val="16"/>
      <w:szCs w:val="16"/>
    </w:rPr>
  </w:style>
  <w:style w:type="character" w:styleId="Corpo1">
    <w:name w:val="corpo1"/>
    <w:qFormat/>
    <w:rPr>
      <w:rFonts w:ascii="Verdana" w:hAnsi="Verdana" w:cs="Verdana"/>
      <w:b w:val="false"/>
      <w:bCs w:val="false"/>
      <w:sz w:val="22"/>
      <w:szCs w:val="22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SemEspaamentoChar">
    <w:name w:val="Sem Espaçamento Char"/>
    <w:qFormat/>
    <w:rPr>
      <w:rFonts w:ascii="Arial" w:hAnsi="Arial" w:cs="Arial"/>
      <w:sz w:val="24"/>
      <w:szCs w:val="24"/>
      <w:lang w:bidi="ar-SA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InternetLink">
    <w:name w:val="Hyperlink"/>
    <w:rPr>
      <w:strike w:val="false"/>
      <w:dstrike w:val="false"/>
      <w:color w:val="1B4B67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2:31:00Z</dcterms:created>
  <dc:creator>CÂMARA MUNICIPAL DE P. DE M.</dc:creator>
  <dc:description/>
  <cp:keywords/>
  <dc:language>en-US</dc:language>
  <cp:lastModifiedBy>Câmara Municipal de P. de M.</cp:lastModifiedBy>
  <cp:lastPrinted>2013-02-26T13:34:00Z</cp:lastPrinted>
  <dcterms:modified xsi:type="dcterms:W3CDTF">2013-04-11T15:21:00Z</dcterms:modified>
  <cp:revision>16</cp:revision>
  <dc:subject/>
  <dc:title>ATA DA 4ª REUNIÃO DO 5º PERÍODO ORDINÁRIO DA 3ª SESSÃO LEGISLATIVA DA CÂMARA MUNICIPAL DE PATOS DE MINAS/MG</dc:title>
</cp:coreProperties>
</file>