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COMPLEMENTAR Nº 519, DE 30 DE DEZEMBRO DE 2015.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õe sobre a Advocacia-Geral do Município de Patos de Minas. </w:t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ind w:left="3540"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DISPOSIÇÃO PRELIMINAR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1º  Esta Lei Complementar reestrutura a Advocacia-Geral do Município de Patos de Minas/MG, instituída pela Lei Complementar nº 369, de 1º de agosto de 2011, organiza e define suas atribuições e dispõe sobre o regime jurídico dos seus integrante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Art. 2°  A Advocacia-Geral do Município de Patos de Minas é instituição permanente e essencial à atuação judicial do Municíp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3º Compete à Advocacia-Geral do Município a representação judicial e extrajudicial do Município, promovendo a defesa de seus interesses em qualquer instância, propor cobrança judicial dos créditos lançados em dívida ativa, bem como a prestação de consultoria e assessoramento jurídico, quando solicitado pelo Prefeito, pelos Secretários Municipais e/ou dirigentes de órgãos ou entidades da administração do Município competindo-lhe especialmente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 – representar o Município, judicialmente ou extrajudicialmente, por intermédio do Procurador-Geral do Município ou de seu delegado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I – assessorar o Prefeito e demais órgãos do Município em assuntos de natureza jurídica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II – elaborar anteprojeto de lei, decreto e demais atos normativos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V – preparar o veto ou sanção das proposições de lei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V – promover a cobrança judicial dos créditos do Município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VI – orientar sindicância, inquérito e processos administrativo, disciplinar e tributário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VII – elaborar minuta de contrato, convênio e outros atos administrativos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VIII – aprovar contratos, convênios e demais atos administrativos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X – coligir e organizar informações relativas à jurisprudência, doutrina e legislação federal, estadual e municipal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X – encarregar-se do registro e arquivamento dos atos normativos do governo municipal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XI – observar o fiel cumprimento de leis e outros atos normativos por parte dos órgãos e entidades da administração direta e indireta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XII – propor, ao Prefeito Municipal, a elaboração de projetos de leis referentes a atualizações de leis municipais, conforme legislações federais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XIII – promover a orientação e defesa do consumidor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XIV – firmar acordos, desde que atendam ao interesse público, estejam em conformidade com o entendimento jurisprudencial e autorizado expressamente pelo Chefe do Executivo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 – auxiliar o controle interno dos atos administrativos;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XVI – emitir parecer em consulta formulada pelo Prefeito Municipal, por Secretário Municipal ou por dirigente de órgão autárquic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ORGANIZAÇÃO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4º A Advocacia-Geral do Município compreende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 - Órgãos de Direção Superior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) Procurador-Geral do Município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b) Sub Procurador-Geral do Municíp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Órgãos de assessoramento, especializados em: </w:t>
      </w:r>
    </w:p>
    <w:p>
      <w:pPr>
        <w:pStyle w:val="ListParagraph1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tencioso Judicial e Administrativo;</w:t>
      </w:r>
    </w:p>
    <w:p>
      <w:pPr>
        <w:pStyle w:val="ListParagraph1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ributos e Assuntos Fiscais;</w:t>
      </w:r>
    </w:p>
    <w:p>
      <w:pPr>
        <w:pStyle w:val="ListParagraph1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nsultoria às Secretarias da Administração;</w:t>
      </w:r>
    </w:p>
    <w:p>
      <w:pPr>
        <w:pStyle w:val="ListParagraph1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egislação;</w:t>
      </w:r>
    </w:p>
    <w:p>
      <w:pPr>
        <w:pStyle w:val="ListParagraph1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Licitações;</w:t>
      </w:r>
    </w:p>
    <w:p>
      <w:pPr>
        <w:pStyle w:val="ListParagraph1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oteção e Defesa do Consumidor.</w:t>
      </w:r>
    </w:p>
    <w:p>
      <w:pPr>
        <w:pStyle w:val="ListParagraph1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ROCURADOR-GERAL DO MUNICÍPIO</w:t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Art. 5° O Procurador-Geral do Município, exercerá</w:t>
      </w:r>
      <w:bookmarkStart w:id="0" w:name="OLE_LINK1"/>
      <w:r>
        <w:rPr>
          <w:sz w:val="22"/>
          <w:szCs w:val="22"/>
        </w:rPr>
        <w:t xml:space="preserve"> a direção superior da Advocacia-Geral do Município, cabendo-lhe a chefia da instituição.</w:t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§ 1º O cargo em comissão de Procurador-Geral do Município, será lotado, em caráter de livre nomeação e exoneração, segundo  escolha do Prefeito Municipal.</w:t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§ 2º O Procurador-Geral do Município goza das prerrogativas e representação de Secretário Municipal.</w:t>
      </w:r>
    </w:p>
    <w:p>
      <w:pPr>
        <w:pStyle w:val="TextBody"/>
        <w:tabs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Art. 6º As atribuições do Procurador-Geral do Município, são as constantes no Anexo I desta Lei Complementar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 SUB PROCURADOR-GERAL  DO MUNICÍPIO</w:t>
      </w:r>
    </w:p>
    <w:p>
      <w:pPr>
        <w:pStyle w:val="TextBody"/>
        <w:tabs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Art. 7º Fica criado 1 (um) cargo de Sub Procurador-Geral do Município, cujas atribuições estão descritas no Anexo II desta Lei Complementar.</w:t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§ 1º O vencimento mensal do cargo de Sub Procurador-Geral do Município, integra o Grupo de Assessoramento, com Código AS. 16, correspondendo a R$ 6.100,39 (seis mil, cem reais e trinta e nove centavos).</w:t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§ 2º O cargo em comissão de Sub Procurador-Geral  do Município, será provido, pelo Prefeito Municipal, dentre aqueles que integram o quadro efetivo da Advocacia-Geral do Município.</w:t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§ 3º O Sub Procurador-Geral do Município, quando em substituição ao Procurador-Geral do Município goza das mesmas atribuições e prerrogativas deste.</w:t>
      </w:r>
    </w:p>
    <w:p>
      <w:pPr>
        <w:pStyle w:val="TextBody"/>
        <w:tabs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PROCURADORES DO MUNICÍPIO</w:t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8º Ficam criados 10 (dez) cargos de Procuradores do Município, de provimento em caráter efetivo, após prévia aprovação em concurso público de provas e título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9º O vencimento mensal do cargo de Procurador do Município integra o GH XI-D, correspondendo a R$ 5.887,20 (cinco mil, oitocentos e oitenta e sete reais e vinte centavos)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Art. 10. A jornada de trabalho do Procurador do Município é de 44 (quarenta e quatro) horas semanai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1. Os Procuradores do Município tomarão posse perante o Prefeito Municipal e o Procurador-Geral do Município, mediante compromisso formal de estrita observância das leis, respeito às instituições democráticas e cumprimento dos deveres inerentes ao cargo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12.  As atribuições e as descrições do cargo de Procurador do Município são as constantes dos Anexos III e IV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13. São requisitos para o ingresso no cargo de Procurador do Municípi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– ser brasileiro nato ou naturalizado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– ser bacharel em Direito, por instituição de ensino superior oficial ou reconhecida, com diploma registrado na forma da lei e advogado regularmente inscrito na Ordem dos Advogados do Brasil, na seccional de Minas Gerai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II – ter boa saúde, comprovada em inspeção médic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º Considera efetivo exercício da advocacia a participação anual mínima em 5 (cinco) atos privativos de advogados (Lei nº 8.906, de 4 de julho de 1994, art. 1º) em causas ou questões distinta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§ 2º Os requisitos para o exercício do cargo de Procurador do Município deverão ser comprovados no ato da posse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14. Os candidatos ao cargo de Procurador do Município se submeterão a exame psicotécnico de caráter eliminatór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PRERROGATIVAS E DEVERES</w:t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5. Aos ocupantes dos cargos previstos no art. 4º desta lei se aplicam as disposições previstas na Lei 8.906, de 4 de julho de 1994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16. Pertencem aos integrantes dos órgãos previstos no art. 4º desta lei os honorários advocatícios previstos no Código de Processo Civil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§ 1° A verba sucumbencial será destinada ao Fundo da Advocacia-Geral do Município de Patos de Minas, na forma do Capítulo VII desta Lei Complementar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§ 2º Dispensada à parte contrária de arcar com a verba sucumbencial, com vistas a facilitar a realização de transações, esta não poderá ser recobrada do Municíp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17. São prerrogativas dos Procuradores do Município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não ser constrangido de qualquer modo a agir em desconformidade com sua consciência ético-profissional;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I – requisitar, sempre que necessário, auxílio e colaboração das autoridades públicas para o exercício de suas atribuições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requisitar das autoridades competentes certidões, informações e diligências necessárias ao desempenho de suas funções;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ingressar livremente em qualquer edifício ou recinto onde funcione repartição pública do Município e requisitar documentos e informações úteis ao exercício da atividade funcional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8. São deveres dos Procuradores do Município: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assiduidade;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I – pontualidade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urbanidade;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V – lealdade às instituições a que serve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desempenhar com zelo e presteza, dentro dos prazos, os serviços a seu cargo e os que lhe forem atribuídos pelo Procurador-Geral do Município;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guardar sigilo profissional;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VII – representar ao Procurador-Geral do Município sobre irregularidades que afetem o bom desempenho de suas atribuiçõe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V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FUNDO DA ADVOCACIA-GERAL DO MUNICÍPIO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19. Fica instituído o Fundo da Advocacia-Geral do Município de Patos de Minas, com autonomia administrativa e financeira, nos limites da legislação em vigor e nos termos desta Lei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20. Compete ao Fundo da Advocacia-Geral do Município receber e repassar de forma igualitária os honorários advocatícios sucumbenciais aos membros ocupantes dos cargos descritos no art. 4°, desta Lei Complementar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1. As receitas do Fundo da Advocacia-Geral do Município não poderão ser revertidas, a qualquer título, aos cofres do Município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22. O Fundo da Advocacia-Geral do Município ficará vinculado ao próprio órgã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23. O Fundo da Advocacia-Geral do Município será gerido pelo Conselho Administrativ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24. O Conselho Administrativo será composto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I – pelo Procurador-Geral do Município e Sub Procurador-Geral  do Município, sendo um titular e outro suplente; 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II – por 2 (dois) Procuradores do Município, eleitos entre seus pares, para mandato de 2 (dois) anos, sendo um titular e outro suplente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25. Fica o Conselho Administrativo obrigado a prestar contas da administração do fundo semestralmente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Art. 26. A fiscalização do fundo compete a todos os integrantes da Advocacia-Geral do Municíp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DISPOSIÇÕES FINAIS</w:t>
      </w:r>
    </w:p>
    <w:p>
      <w:pPr>
        <w:pStyle w:val="Normal"/>
        <w:shd w:fill="FFFFFF" w:val="clear"/>
        <w:ind w:firstLine="1418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27.  Esta Lei Complementar poderá ser regulamentada por decreto do Poder Executivo, naquilo que couber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28.  As despesas decorrentes desta Lei Complementar correrão por conta das dotações orçamentárias do orçamento vigente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29. Os cargos Técnico de Nível Superior I/Advogado, criados pela Lei Complementar nº 018, de 14 de dezembro de 1993, ficam transformados em cargos de Procurador do Município e estão inclusos no total de cargos previstos no art. 9º desta lei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Parágrafo único. Ficam mantidos os direitos inerentes aos cargos transformados, exceto as correspondentes ao exercício de funções de confianç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30. Os cargos de Procurador do Município, criados pela Lei Complementar nº 250, de 15 de dezembro de 2005, o cargo de Coordenador do Procon Municipal, criado pela Lei Complementar nº 093, de 12 de abril de 1999 e os cargos de Assessor Jurídico, criados pelas Leis Complementares nº 181, de 28 de novembro de 2002 e nº 208, de 12 de fevereiro de 2004, ficam mantidos até que os novos cargos de Procuradores do Município sejam preenchidos na forma desta lei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  Na medida em que ocorrerem as exonerações e as respectivas nomeações para os cargos previstos nesta Lei Complementar, ficam revogadas as Leis mencionadas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sz w:val="22"/>
          <w:szCs w:val="22"/>
        </w:rPr>
        <w:t>Art. 31. Ressalvados os cargos de Técnico Nível Superior I/advogado  a que se refere o art. 29 dessa Lei Complementar, os demais cargos de Procurador do Município, deverão ser providos através de concurso público específico, a ser iniciado no prazo máximo de 06 (seis) meses, contados data de vigência desta Lei Complementar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Art. 32. Esta Lei Complementar entra em vigor na data de sua publicaçã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feitura Municipal de Patos de Minas, 30 de dezembro de 2015, 127º ano da República e 147º ano do Municíp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2880"/>
        <w:rPr>
          <w:sz w:val="22"/>
          <w:szCs w:val="22"/>
        </w:rPr>
      </w:pPr>
      <w:r>
        <w:rPr>
          <w:sz w:val="22"/>
          <w:szCs w:val="22"/>
        </w:rPr>
        <w:t>Pedro Lucas Rodrigues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 EX O   I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-GERAL DO MUNICÍPIO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RUPO: </w:t>
      </w:r>
      <w:r>
        <w:rPr>
          <w:sz w:val="22"/>
          <w:szCs w:val="22"/>
        </w:rPr>
        <w:t>Assessoramento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CRUTAMENTO: </w:t>
      </w:r>
      <w:r>
        <w:rPr>
          <w:sz w:val="22"/>
          <w:szCs w:val="22"/>
        </w:rPr>
        <w:t>Amp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RIBUIÇÕE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ir o Departamento Jurídico do Município, superintender e coordenar suas atividades e orientar-lhe a atuação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r diretamente o Chefe do Executivo em suas deliberações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ar e fiscalizar a atuação dos demais integrantes da Advocacia-Geral do Município, distribuindo lhe as funções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 ao Prefeito Municipal a anulação de atos administrativos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 ao Prefeito Municipal o ajuizamento de ação direta de inconstitucionalidade de lei ou ato normativ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r citações, intimações e notificações nas ações em que o Município seja parte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r a Secretaria Municipal competente na elaboração da proposta orçamentária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QUALIFICAÇÃO: </w:t>
      </w:r>
      <w:r>
        <w:rPr>
          <w:sz w:val="22"/>
          <w:szCs w:val="22"/>
        </w:rPr>
        <w:t>Ser bacharel em Direito, por instituição de ensino superior oficial ou reconhecida, com diploma registrado na forma da lei e advogado regularmente inscrito na Ordem dos Advogados do Brasil, na seccional de Minas Gerai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 E X O   II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UB PROCURADOR-GERAL DO MUNICÍPIO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O: </w:t>
      </w:r>
      <w:r>
        <w:rPr>
          <w:sz w:val="22"/>
          <w:szCs w:val="22"/>
        </w:rPr>
        <w:t xml:space="preserve">Assessorament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CRUTAMENTO: RESTRITO AO QUADRO EFETIVO DE PROCURADOR DO MUNICÍP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RIBUIÇÕE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r o Procurador-Geral do Município nos assuntos de competência da Advocacia Geral do Municípi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r o Município judicialmente e administrativamente em juízo, ativa e passivamente, e promover sua defesa em todas e quaisquer ações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a cobrança judicial e extrajudicial da dívida ativa e dos demais créditos do Municípi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tir parecer sobre matérias relacionadas com processos judiciais em que o Município tenha interesse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previamente os processos de licitação, as minutas de contratos, convênios, acordos e demais atos relativos a obrigações assumidas pelos órgãos da administração direta do Poder Executiv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minutas de editais, contratos, convênios e outros instrumentos jurídicos  a serem firmados pelo Municípi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todo e qualquer ato que implique alienação do patrimônio imobiliário municipal, bem como autorização, permissão e concessão de us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idiar os demais órgãos em assuntos jurídicos e desempenhar outras funções correlatas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na elaboração de anteprojetos de lei, decretos e demais atos normativos  do Poder Executivo Municipal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09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ar e organizar as publicações jurisprudências e doutrinárias, bem como a legislação federal, estadual e municipal.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09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ar outras atividades correlatas que lhe forem delegadas pelo Procurador-Geral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ir o Procurador-Geral em seus impedimentos e afastament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QUALIFICAÇÃO: </w:t>
      </w:r>
      <w:r>
        <w:rPr>
          <w:sz w:val="22"/>
          <w:szCs w:val="22"/>
        </w:rPr>
        <w:t>Ser bacharel em Direito, por instituição de ensino superior oficial ou reconhecida, com diploma registrado na forma da lei e advogado regulamente inscrito na Ordem dos Advogados do Brasil, na seccional de Minas Ger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 E X O  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 DO MUNICÍPIO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IME JURÍDICO: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GH:</w:t>
      </w:r>
      <w:r>
        <w:rPr>
          <w:sz w:val="22"/>
          <w:szCs w:val="22"/>
        </w:rPr>
        <w:t xml:space="preserve"> XI-1-D</w:t>
      </w:r>
    </w:p>
    <w:p>
      <w:pPr>
        <w:pStyle w:val="Normal"/>
        <w:rPr/>
      </w:pPr>
      <w:r>
        <w:rPr>
          <w:sz w:val="22"/>
          <w:szCs w:val="22"/>
        </w:rPr>
        <w:t>ESTATUTÁRIO</w:t>
      </w:r>
      <w:r>
        <w:rPr>
          <w:b/>
          <w:sz w:val="22"/>
          <w:szCs w:val="22"/>
        </w:rPr>
        <w:t xml:space="preserve">                                                                                           PONTOS:</w:t>
      </w:r>
      <w:r>
        <w:rPr>
          <w:sz w:val="22"/>
          <w:szCs w:val="22"/>
        </w:rPr>
        <w:t xml:space="preserve"> 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r o Procurador-Geral do Município nos assuntos de competência da Advocacia Geral do Municípi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r o Município judicialmente e administrativamente em juízo, ativa e passivamente, e promover sua defesa em todas e quaisquer ações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a cobrança judicial e extrajudicial da dívida ativa e dos demais créditos do Municípi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tir parecer sobre matérias relacionadas com processo judiciais em que o Município tenha interesse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previamente os processos de licitação, as minutas de contratos, convênios, acordos e demais atos relativos a obrigações assumidas pelos órgãos da administração direta do Poder Executiv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minutas de editais, contratos, convênios e outros instrumentos jurídicos  a serem firmados pelo Municípi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todo e qualquer ato que implique alienação do patrimônio imobiliário municipal, bem como autorização, permissão e concessão de uso;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idiar os demais órgãos em assuntos jurídicos e desempenhar outras funções correlatas.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na elaboração de anteprojetos de lei, decretos e demais atos normativos  do Poder Executivo Municipal.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09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ar e organizar as publicações jurisprudências e doutrinárias, bem como a legislação federal, estadual e municipal.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09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ar outras atividades correlatas que lhe forem atribuídas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QUALIFICAÇÃO: </w:t>
      </w:r>
      <w:r>
        <w:rPr>
          <w:sz w:val="22"/>
          <w:szCs w:val="22"/>
        </w:rPr>
        <w:t>Ser bacharel em Direito, por instituição de ensino superior oficial ou reconhecida, com diploma registrado na forma da lei e advogado regularmente inscrito na Ordem dos Advogados do Brasil, na seccional de Minas Ger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 E X O  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 DO MUNICÍP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3828"/>
        <w:gridCol w:w="923"/>
      </w:tblGrid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A T O R E 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completo (Com habilitação legal para o exercício da profissã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FORÇO MENT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fas complexas que requerem do executante esforço mental em grau elevado, com atividades de organizaç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fas diversificadas, que requerem com freqüência, julgamento individual mais acentuad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ÕES E AMBIENTE DE TRABALH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fas desenvolvidas em ambiente de trabalho com condições ocasionalmente desfavoráve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FORÇO FÍSIC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fas que exigem um pequeno esforço físico, produzindo no executante leve fadig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ORNADA DE TRABALHO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ho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ORMA DE PROGRESSÃO:</w:t>
            </w:r>
            <w:r>
              <w:rPr>
                <w:sz w:val="22"/>
                <w:szCs w:val="22"/>
              </w:rPr>
              <w:t xml:space="preserve"> Horizontal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ORMA DE RECRUTAMENTO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SEL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urso Público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709" w:top="255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1:00Z</dcterms:created>
  <dc:creator>Fiscais</dc:creator>
  <dc:description/>
  <cp:keywords/>
  <dc:language>en-US</dc:language>
  <cp:lastModifiedBy>Regina Aparecida de Santana Salvador</cp:lastModifiedBy>
  <cp:lastPrinted>2015-12-29T18:24:00Z</cp:lastPrinted>
  <dcterms:modified xsi:type="dcterms:W3CDTF">2016-01-06T18:31:00Z</dcterms:modified>
  <cp:revision>2</cp:revision>
  <dc:subject/>
  <dc:title> </dc:title>
</cp:coreProperties>
</file>