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7.199, DE 4 DE DEZEMBRO DE 2015.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right="14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tera o art. 6º da Lei nº 7.055, de 12 de janeiro de 2015, que estima a receita e fixa a despesa do Município de Patos de Minas para o exercício financeiro de 2015, e dá outras providências.</w:t>
      </w:r>
    </w:p>
    <w:p>
      <w:pPr>
        <w:pStyle w:val="Normal"/>
        <w:ind w:left="3420" w:right="14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1º  O do art. 6º da Lei nº 7.055, de 12 de janeiro de 2015, passa a vigorar com a seguinte redação: </w:t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firstLine="1134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Art. 6º  </w:t>
      </w:r>
      <w:r>
        <w:rPr>
          <w:sz w:val="24"/>
          <w:szCs w:val="24"/>
        </w:rPr>
        <w:t>Ficam os Poderes Executivo e Legislativo, respeitadas as demais prescrições constitucionais e nos termos do inc. I do art. 7º da Lei Federal nº 4.320, de 17 de março de 1964, autorizados a abrirem créditos adicionais suplementares até o valor correspondente a 20% (vinte por cento) da Despesa Total Fixada no art. 1° desta Lei, com a finalidade de incorporar valores que excedam as previsões constantes desta Lei, mediante a utilização de recursos provenientes de:”</w:t>
      </w:r>
    </w:p>
    <w:p>
      <w:pPr>
        <w:pStyle w:val="Normal"/>
        <w:ind w:right="14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2º  Fica REVOGADA a Lei nº 7.181, de 3 de novembro de 2015.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  Esta Lei entra em vigor na data de sua publicação, retroagindo seus efeitos a partir de 1º de janeiro de 201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4 de dezembro de 2015, 127º ano da República e 147º ano do Municíp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4:00Z</dcterms:created>
  <dc:creator>Fiscais</dc:creator>
  <dc:description/>
  <cp:keywords/>
  <dc:language>en-US</dc:language>
  <cp:lastModifiedBy>Baltasar Pedro de Brito</cp:lastModifiedBy>
  <cp:lastPrinted>2015-12-04T07:51:00Z</cp:lastPrinted>
  <dcterms:modified xsi:type="dcterms:W3CDTF">2015-12-08T12:04:00Z</dcterms:modified>
  <cp:revision>2</cp:revision>
  <dc:subject/>
  <dc:title> </dc:title>
</cp:coreProperties>
</file>