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DECRETO LEGISLATIVO Nº 799, DE 23 DE OUTUBRO DE 20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Diploma de Mérito Cultural “Francisco Melgaço de Faria - Chiquito” à Senhor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Consuelo Nepomuceno.</w:t>
      </w: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âmara Municipal de Patos de Minas decreta e eu em seu nome, promulgo o seguinte Decreto Legislativ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º  Fica concedido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enho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onsuelo Nepomuceno </w:t>
      </w:r>
      <w:r>
        <w:rPr>
          <w:rFonts w:cs="Times New Roman" w:ascii="Times New Roman" w:hAnsi="Times New Roman"/>
          <w:sz w:val="24"/>
          <w:szCs w:val="24"/>
          <w:lang w:val="pt-BR"/>
        </w:rPr>
        <w:t>o Diploma</w:t>
      </w:r>
      <w:r>
        <w:rPr>
          <w:rFonts w:cs="Times New Roman" w:ascii="Times New Roman" w:hAnsi="Times New Roman"/>
          <w:sz w:val="24"/>
          <w:szCs w:val="24"/>
        </w:rPr>
        <w:t xml:space="preserve"> de Mérito Cultural “Francisco Melgaço de Fa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Chiquito”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Art. 2º  A homenageada se destaca por contribuir para a promoção da cultura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 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entrega do respectivo diploma far-se-á em sessão especial, a ser determinada pela Mesa Diretora da Câmara Municipal, em data a ser acertada de comum acordo com a homenageada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TextosemFormatao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rt. 4º Fica a Câmara Municipal de Patos de Minas autorizada a transferir, se necessário, o local de sua reunião, para proceder à entrega de que trata o art. 3º do presente Decret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rt. 5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Câmara Municipal de Patos de Minas, 23 de outubr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RANCISCO CARLOS FRECHIANI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Presidente da Câmara Municipal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  <w:t>PROJETO DE DECRETO LEGISLATIVO Nº 805/2015, DE AUTORIA DA VEREADORA EDIMÊ ERLINDA DE LIMA AVEL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type w:val="nextPage"/>
      <w:pgSz w:w="11906" w:h="16838"/>
      <w:pgMar w:left="1985" w:right="1418" w:gutter="0" w:header="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style17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4:00Z</dcterms:created>
  <dc:creator>Baltasar</dc:creator>
  <dc:description/>
  <cp:keywords/>
  <dc:language>en-US</dc:language>
  <cp:lastModifiedBy>Baltasar Pedro de Brito</cp:lastModifiedBy>
  <cp:lastPrinted>2015-06-16T16:07:00Z</cp:lastPrinted>
  <dcterms:modified xsi:type="dcterms:W3CDTF">2015-10-29T14:06:00Z</dcterms:modified>
  <cp:revision>3</cp:revision>
  <dc:subject/>
  <dc:title/>
</cp:coreProperties>
</file>