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DECRETO LEGISLATIVO Nº 776, DE 24 DE AGOST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de Empreendedor de Sucesso de Patos de Minas ao casal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Sebastião Barbosa de Oliveira e Sidônia Pinheiro de Arvelos Barbosa.</w:t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atos de Minas decreta e eu em seu nome, promulgo o seguinte Decreto Legislativo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º  Fica concedido ao </w:t>
      </w:r>
      <w:r>
        <w:rPr>
          <w:rFonts w:cs="Times New Roman" w:ascii="Times New Roman" w:hAnsi="Times New Roman"/>
          <w:sz w:val="24"/>
          <w:szCs w:val="24"/>
          <w:lang w:val="pt-BR"/>
        </w:rPr>
        <w:t>ca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bastião Barbosa de Oliveira e Sidônia Pinheiro de Arvelos Barbosa</w:t>
      </w:r>
      <w:r>
        <w:rPr>
          <w:rFonts w:cs="Times New Roman" w:ascii="Times New Roman" w:hAnsi="Times New Roman"/>
          <w:sz w:val="24"/>
          <w:szCs w:val="24"/>
        </w:rPr>
        <w:t xml:space="preserve"> o Título de Empreendedor de Sucesso de Patos de Min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omenagead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se destaca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elo empreendedorismo e pelos investimentos que faz</w:t>
      </w:r>
      <w:r>
        <w:rPr>
          <w:rFonts w:cs="Times New Roman" w:ascii="Times New Roman" w:hAnsi="Times New Roman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entrega do respectivo diploma far-se-á em sessão especial, a ser determinada pela Mesa Diretora da Câmara Municipal, em data a ser acertada de comum acordo com os homenageados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rt. 4º Fica a Câmara Municipal de Patos de Minas autorizada a transferir, se necessário, o local de sua reunião, para proceder à entrega de que trata o art. 3º do presente Decreto Legislativo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pt-BR"/>
        </w:rPr>
      </w:pPr>
      <w:r>
        <w:rPr>
          <w:rFonts w:cs="Arial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5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24 de agost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FRANCISCO CARLOS FRECHIANI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Presidente da Câmara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  <w:t>PROJETO DE DECRETO LEGISLATIVO Nº 782/2015, DE AUTORIA DO VEREADOR LÁSARO BORGES DE OLIVEIRA.</w: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6:00Z</dcterms:created>
  <dc:creator>Baltasar</dc:creator>
  <dc:description/>
  <dc:language>en-US</dc:language>
  <cp:lastModifiedBy>Simone Alves Silva</cp:lastModifiedBy>
  <cp:lastPrinted>2015-06-16T16:07:00Z</cp:lastPrinted>
  <dcterms:modified xsi:type="dcterms:W3CDTF">2015-08-24T11:36:00Z</dcterms:modified>
  <cp:revision>2</cp:revision>
  <dc:subject/>
  <dc:title/>
</cp:coreProperties>
</file>