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  <w:t>DECRETO LEGISLATIVO Nº 748 – DE 10 DE ABRIL DE 201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t-BR"/>
        </w:rPr>
        <w:t xml:space="preserve">Concede o Título de Empreendedor de Sucesso de Patos de Minas ao Sr. </w:t>
      </w: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pt-BR"/>
        </w:rPr>
        <w:t>Walter  Ferreira Soares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Times New Roman" w:hAnsi="Times New Roman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Câmara Municipal de Patos de Minas decreta e eu em seu nome, promulgo o seguinte Decreto Legislativo: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rt. 1º  Fica concedido ao Sr. </w:t>
      </w:r>
      <w:r>
        <w:rPr>
          <w:rFonts w:cs="Times New Roman" w:ascii="Times New Roman" w:hAnsi="Times New Roman"/>
          <w:i/>
          <w:sz w:val="24"/>
          <w:szCs w:val="24"/>
        </w:rPr>
        <w:t>Walter Ferreira Soares</w:t>
      </w:r>
      <w:r>
        <w:rPr>
          <w:rFonts w:cs="Times New Roman" w:ascii="Times New Roman" w:hAnsi="Times New Roman"/>
          <w:sz w:val="24"/>
          <w:szCs w:val="24"/>
        </w:rPr>
        <w:t xml:space="preserve"> o Título de Empreendedor de Sucesso de Patos de Mina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Art. 2º O homenageado se destaca pelo empreendedorismo e pelos investimentos que faz no Municíp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Art. 3º  A Câmara Municipal de Patos de Minas fica autorizada a entregar em Reunião Ordinária o referido diploma, em data a ser acertada com o homenageado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ab/>
        <w:t xml:space="preserve"> </w:t>
        <w:tab/>
        <w:t>Art. 4º Este Decreto Legislativo entra em vigor na data de sua publicaçã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ab/>
        <w:t>Câmara Municipal de Patos de Minas, 10 de abril de 2015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szCs w:val="24"/>
          <w:lang w:eastAsia="pt-BR"/>
        </w:rPr>
        <w:t>FRANCISCO CARLOS FRECHIANI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ab/>
        <w:tab/>
        <w:t>Presidente da Câmara Municipal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t-BR"/>
        </w:rPr>
        <w:t>*PROJETO DE DECRETO LEGISLATIVO Nº 755/15, DE AUTORIA DO VEREADOR LINDOMAR FRANCISCO TAVARES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rFonts w:ascii="Verdana" w:hAnsi="Verdana" w:cs="Verdana"/>
      <w:b/>
      <w:bCs/>
      <w:sz w:val="17"/>
      <w:szCs w:val="17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52:00Z</dcterms:created>
  <dc:creator>Baltasar</dc:creator>
  <dc:description/>
  <cp:keywords/>
  <dc:language>en-US</dc:language>
  <cp:lastModifiedBy>Regina Aparecida de Santana Salvador</cp:lastModifiedBy>
  <cp:lastPrinted>2015-04-10T13:30:00Z</cp:lastPrinted>
  <dcterms:modified xsi:type="dcterms:W3CDTF">2015-04-10T16:30:00Z</dcterms:modified>
  <cp:revision>5</cp:revision>
  <dc:subject/>
  <dc:title/>
</cp:coreProperties>
</file>