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I COMPLEMENTAR Nº 500, DE 6 DE JANEIRO DE 2015.</w:t>
      </w:r>
    </w:p>
    <w:p>
      <w:pPr>
        <w:pStyle w:val="Normal"/>
        <w:ind w:left="283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tera a Lei Complementar nº 445, de 12 de março de 2014, que Regulamenta o Regime Jurídico dos Agentes Comunitários de Saúde e dos Agentes de Combate às Endemias para fixar o vencimento básico da categoria e dá outras providência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Art. 1º Fica alterado o § 2º e acrescentado o § 3º ao art. 3º da Lei Complementar nº 445, de 12 de março de 2014, que passa a vigorar com a seguinte redaçã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Art. 3º..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...</w:t>
      </w:r>
    </w:p>
    <w:p>
      <w:pPr>
        <w:pStyle w:val="Normal"/>
        <w:ind w:firstLine="1134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§ 2º  O vencimento básico dos Agentes Comunitários de Saúde e dos Agentes de Combate às Endemias é fixado no valor de R$ 1.014,00 (um mil e quatorze reais).</w:t>
      </w:r>
    </w:p>
    <w:p>
      <w:pPr>
        <w:pStyle w:val="Normal"/>
        <w:ind w:firstLine="113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sz w:val="23"/>
          <w:szCs w:val="23"/>
        </w:rPr>
        <w:t xml:space="preserve">§ 3º  </w:t>
      </w:r>
      <w:r>
        <w:rPr>
          <w:b/>
          <w:sz w:val="23"/>
          <w:szCs w:val="23"/>
        </w:rPr>
        <w:t>VETADO.</w:t>
      </w:r>
      <w:r>
        <w:rPr>
          <w:sz w:val="23"/>
          <w:szCs w:val="23"/>
        </w:rPr>
        <w:t>”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Art. 2º  Fica acrescentado o art. 8º-A a Lei Complementar nº 445, de 12 de março de 2014, que vigorará com a seguinte redação: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8º A  Fica alterada a denominação da função de Visitador Sanitário para a função de Agente de Combate às Endemias.”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Art. 3º O pagamento do valor do vencimento básico de R$ 1.014,00 (um mil e quatorze reais) aos Agentes Comunitários de Saúde e dos Agentes de Combate às Endemias será retroativo a 18 de junho de 2014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Art. 4º  Para efeitos desta Lei a denominação da função de Agente de Combate às Endemias abrange a denominação da função de Visitador Sanitário</w:t>
      </w:r>
      <w:bookmarkStart w:id="0" w:name="_GoBack"/>
      <w:bookmarkEnd w:id="0"/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Art. 5º  Esta Lei Complementar entra em vigor na data de sua publicação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bCs/>
          <w:sz w:val="23"/>
          <w:szCs w:val="23"/>
        </w:rPr>
        <w:t>Prefeitura Municipal de Patos de Minas, 6 de janeiro de 2015, 127º ano da República e 147º ano do Município.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8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8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2127"/>
        <w:rPr>
          <w:sz w:val="23"/>
          <w:szCs w:val="23"/>
        </w:rPr>
      </w:pPr>
      <w:r>
        <w:rPr>
          <w:sz w:val="23"/>
          <w:szCs w:val="23"/>
        </w:rPr>
        <w:t>Pedro Lucas Rodrigues</w:t>
      </w:r>
    </w:p>
    <w:p>
      <w:pPr>
        <w:pStyle w:val="Normal"/>
        <w:ind w:left="708" w:firstLine="2127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ind w:left="708" w:firstLine="21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16"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LEI COMPLEMENTAR Nº 500, DE 2 DE FEVEREIRO DE 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Promulga o §3º </w:t>
      </w:r>
      <w:r>
        <w:rPr>
          <w:b/>
        </w:rPr>
        <w:t>do artigo 3º da Lei Complementar nº 445, de 12 de março de 2014, inserido pela Lei Complementar nº 500, de 6 de janeiro de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O Presidente da Câmara Municipal de Patos de Minas, no uso de suas atribuições legais, e atendendo ao que dispõe o § 7º do art. 77, da Lei Orgânica do Município, promulga o § 3º do artigo 3º da Lei Complementar nº 445, de 12 de março de 2014, inserido pela Lei Complementar nº 500/2015, objeto de veto parcial à Proposição de Lei Complementar nº 231/2014 que, uma vez rejeitado, passa a reintegrar ao texto legal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“Art. 3º [....]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§ 3º O reajuste da remuneração mensal descrita no § 2º deste artigo ocorrerá na mesma data de reajuste dos demais servidores municipais”.</w:t>
      </w:r>
    </w:p>
    <w:p>
      <w:pPr>
        <w:pStyle w:val="Normal"/>
        <w:ind w:firstLine="702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Heading1"/>
        <w:ind w:firstLine="708"/>
        <w:rPr/>
      </w:pPr>
      <w:r>
        <w:rPr>
          <w:sz w:val="24"/>
        </w:rPr>
        <w:t xml:space="preserve">            </w:t>
      </w:r>
      <w:r>
        <w:rPr>
          <w:sz w:val="24"/>
        </w:rPr>
        <w:t>Câmara Municipal de Patos de Minas, 2 de fevereiro de 2015, 127º ano da República e 147º ano d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RANCISCO CARLOS FRECHIANI</w:t>
      </w:r>
    </w:p>
    <w:p>
      <w:pPr>
        <w:pStyle w:val="Normal"/>
        <w:ind w:firstLine="708"/>
        <w:jc w:val="both"/>
        <w:rPr/>
      </w:pPr>
      <w:r>
        <w:rPr/>
        <w:tab/>
        <w:tab/>
        <w:tab/>
        <w:t>Presidente da Câmara Municipal</w:t>
      </w:r>
    </w:p>
    <w:p>
      <w:pPr>
        <w:pStyle w:val="Normal"/>
        <w:ind w:left="708" w:firstLine="2127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3:00Z</dcterms:created>
  <dc:creator>Fiscais</dc:creator>
  <dc:description/>
  <cp:keywords/>
  <dc:language>en-US</dc:language>
  <cp:lastModifiedBy>Baltasar Pedro de Brito</cp:lastModifiedBy>
  <cp:lastPrinted>2014-03-07T13:57:00Z</cp:lastPrinted>
  <dcterms:modified xsi:type="dcterms:W3CDTF">2015-02-03T18:58:00Z</dcterms:modified>
  <cp:revision>3</cp:revision>
  <dc:subject/>
  <dc:title> </dc:title>
</cp:coreProperties>
</file>