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LEI Nº 6.988, DE 21 DE OUTUBRO DE 2014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ind w:left="3420" w:hanging="0"/>
        <w:jc w:val="both"/>
        <w:rPr/>
      </w:pPr>
      <w:r>
        <w:rPr>
          <w:b/>
          <w:iCs/>
          <w:color w:val="000000"/>
          <w:sz w:val="24"/>
          <w:szCs w:val="24"/>
        </w:rPr>
        <w:t>Altera a redação do art. 2º da Lei 6.890, de 23 de abril de 2014, que dispõe sobre a gratuidade e benefícios no transporte coletivo urbano de Patos de Minas, e dá outras providências.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Presidenta da Câmara Municipal de Patos de Minas, no uso de suas atribuições legais, e atendendo ao que dispõe o § 7º do art. 77, da Lei Orgânica do Município de Patos de Minas, promulga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color w:val="000000"/>
          <w:sz w:val="24"/>
          <w:szCs w:val="24"/>
        </w:rPr>
        <w:t>Art. 1º  O art. 2º da Lei 6.890, de 23 de abril de 2014, passa a vigorar com a seguinte redação:</w:t>
      </w:r>
    </w:p>
    <w:p>
      <w:pPr>
        <w:pStyle w:val="Normal"/>
        <w:autoSpaceDE w:val="false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firstLine="1416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Art. 2º  Fica garantida a gratuidade no transporte coletivo urbano de passageiros aos estudantes da rede pública e privada de ensino, desde que observadas, cumulativamente, as seguintes condições:</w:t>
      </w:r>
    </w:p>
    <w:p>
      <w:pPr>
        <w:pStyle w:val="Normal"/>
        <w:spacing w:before="0" w:after="120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residir no município de Patos de Minas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426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ab/>
        <w:t>II – estar matriculado e frequente, cursando aulas presenciais ministradas por instituição regular de ensino infantil, fundamental, médio, pré-universitário, técnico ou superior, devidamente reconhecida e autorizada pelo Ministério da Educação (MEC), localizada no município de Patos de Minas;</w:t>
      </w:r>
    </w:p>
    <w:p>
      <w:pPr>
        <w:pStyle w:val="Normal"/>
        <w:autoSpaceDE w:val="false"/>
        <w:spacing w:before="0" w:after="12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II – não ser beneficiário individual de programas similares concedidos pela esfera estadual ou federal.</w:t>
      </w:r>
    </w:p>
    <w:p>
      <w:pPr>
        <w:pStyle w:val="Normal"/>
        <w:autoSpaceDE w:val="false"/>
        <w:spacing w:before="0" w:after="120"/>
        <w:ind w:firstLine="14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rágrafo único.  A gratuidade a que se refere ao </w:t>
      </w:r>
      <w:r>
        <w:rPr>
          <w:i/>
          <w:color w:val="000000"/>
          <w:sz w:val="24"/>
          <w:szCs w:val="24"/>
        </w:rPr>
        <w:t xml:space="preserve">caput </w:t>
      </w:r>
      <w:r>
        <w:rPr>
          <w:color w:val="000000"/>
          <w:sz w:val="24"/>
          <w:szCs w:val="24"/>
        </w:rPr>
        <w:t>deste artigo será de até 80 (oitenta) deslocamentos por mês, não cumulativos, e valerá para todos os horários, rotas  e dias da semana, no período compreendido de 1º de janeiro até 31 de dezembro de cada ano”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2º  Esta Lei entra em vigor na data de sua publica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bCs/>
          <w:sz w:val="24"/>
          <w:szCs w:val="24"/>
        </w:rPr>
        <w:t>Câmara Municipal de Patos de Minas, 21 de outubro de 2014, 126º ano da República e 146º an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DIMÊ ERLINDA DE LIMA AVELAR</w:t>
      </w:r>
    </w:p>
    <w:p>
      <w:pPr>
        <w:pStyle w:val="Normal"/>
        <w:ind w:left="426" w:firstLine="708"/>
        <w:rPr/>
      </w:pPr>
      <w:r>
        <w:rPr>
          <w:sz w:val="24"/>
          <w:szCs w:val="24"/>
        </w:rPr>
        <w:t>Presidenta da Câmara Municipal</w:t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709" w:top="2552" w:footer="141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48:00Z</dcterms:created>
  <dc:creator>Fiscais</dc:creator>
  <dc:description/>
  <dc:language>en-US</dc:language>
  <cp:lastModifiedBy>Lucimar Teixeira da Mota Stábile</cp:lastModifiedBy>
  <cp:lastPrinted>2014-10-21T13:29:00Z</cp:lastPrinted>
  <dcterms:modified xsi:type="dcterms:W3CDTF">2014-10-21T15:29:00Z</dcterms:modified>
  <cp:revision>3</cp:revision>
  <dc:subject/>
  <dc:title/>
</cp:coreProperties>
</file>