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978, DE 18 DE SETEMBRO DE 2014.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 o § 4º ao art. 1º da Lei 2.318, de 8 de março de 1988, para autorizar a concessão de isenção de ITBI na doação de terreno ao Vila Esporte Clu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° Fica acrescido o § 4º ao art. 1º da Lei nº 2.318, de 8 de março de 1988,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(...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4º Fica o Poder Executivo autorizado a conceder isenção do Imposto Sobre a Transmissão de Bens Imóveis Inter-vivos (ITBI) ao terreno mencion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se artigo.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°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8 de setembro de 2014, 126º ano da República e 146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7:00Z</dcterms:created>
  <dc:creator>Fiscais</dc:creator>
  <dc:description/>
  <dc:language>en-US</dc:language>
  <cp:lastModifiedBy>Baltasar Pedro de Brito</cp:lastModifiedBy>
  <cp:lastPrinted>2014-03-07T13:57:00Z</cp:lastPrinted>
  <dcterms:modified xsi:type="dcterms:W3CDTF">2014-09-29T17:37:00Z</dcterms:modified>
  <cp:revision>2</cp:revision>
  <dc:subject/>
  <dc:title/>
</cp:coreProperties>
</file>