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475, DE 1º DE AGOST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20" w:hanging="0"/>
        <w:rPr>
          <w:sz w:val="24"/>
          <w:szCs w:val="24"/>
        </w:rPr>
      </w:pPr>
      <w:r>
        <w:rPr>
          <w:sz w:val="24"/>
          <w:szCs w:val="24"/>
        </w:rPr>
        <w:t>Altera a redação do art. 2º da Lei Complementar nº 445, de 12 de março de 2014.</w:t>
      </w:r>
    </w:p>
    <w:p>
      <w:pPr>
        <w:pStyle w:val="TextBodyIndent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 O art. 2º da Lei Complementar nº 445, de 12 de março de 2014, passa a vigorar com a seguinte redação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 Os Agentes Comunitários de Saúde e os Agentes de Combate às Endemias exercem função de natureza pública e submetem-se ao regime jurídico estatutário, integrando a estrutura funcional da administração direta do Executivo.”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, retroagindo seus efeitos a 23 de abril de 2014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1º de agosto de 2014, 126º ano da República e 146º ano do Municíp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127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708" w:firstLine="2127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44:00Z</dcterms:created>
  <dc:creator>Fiscais</dc:creator>
  <dc:description/>
  <dc:language>en-US</dc:language>
  <cp:lastModifiedBy>Baltasar Pedro de Brito</cp:lastModifiedBy>
  <cp:lastPrinted>2014-03-07T13:57:00Z</cp:lastPrinted>
  <dcterms:modified xsi:type="dcterms:W3CDTF">2014-08-25T17:44:00Z</dcterms:modified>
  <cp:revision>2</cp:revision>
  <dc:subject/>
  <dc:title/>
</cp:coreProperties>
</file>