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468, DE 3 DE JUNHO DE 2014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3402"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isenção de ISSQN, Alvará e Taxas Municipais para as entidades que menciona, e dá outras providências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 Fica o Poder Executivo autorizado a conceder isenção de ISSQN, Alvará e Taxas Municipais para as seguintes entidades sem fins lucrativ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associações de moradores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ociações desportivas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ociações filantrópicas e assistenciais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ubes de serviços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s de desenvolvimento comunitários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entidades beneficentes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nselhos de segurança publica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associações culturais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diretórios de estudantes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escolas de samba;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associações de deficiente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entidades constantes deste artigo terão a remissão das dividas já vencidas, desde que comprovem estar em pleno funcion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Prefeitura Municipal de Patos de Minas, 3 de junho de 2014, 126º ano da República e 146º ano do Município</w:t>
      </w:r>
      <w:r>
        <w:rPr>
          <w:rFonts w:eastAsia="Arial Unicode MS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2627" w:leader="none"/>
        </w:tabs>
        <w:ind w:firstLine="10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ind w:left="708" w:firstLine="37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16:00Z</dcterms:created>
  <dc:creator>Fiscais</dc:creator>
  <dc:description/>
  <cp:keywords/>
  <dc:language>en-US</dc:language>
  <cp:lastModifiedBy>Administrador</cp:lastModifiedBy>
  <cp:lastPrinted>2014-03-07T13:57:00Z</cp:lastPrinted>
  <dcterms:modified xsi:type="dcterms:W3CDTF">2014-06-06T18:16:00Z</dcterms:modified>
  <cp:revision>2</cp:revision>
  <dc:subject/>
  <dc:title> </dc:title>
</cp:coreProperties>
</file>