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6.921, DE 3 DE JUNHO DE 201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o Serviço de Inspeção Municipal (SIM), e dá outras providências.</w:t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o Serviço de Inspeção Municipal de Patos de Minas (SIM), vinculado à Diretoria de Abastecimento da Secretaria Municipal de Agricultura, Pecuária e Abastecimento (SEMAP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s produtos inspecionados pelo Serviço de Inspeção Municipal poderão ser comercializados em todo o território do Município, cumpridas as exigências desta lei e seu regulamento, além da legislação estadual e federal aplicáveis à espé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Município poderá estabelecer parceria e cooperação técnica com instituição de ensino, laboratórios credenciados, com outros Municípios, com o Estado de Minas Gerais e com a União além de participar de consórcio de Municípios para facilitar o desenvolvimento de atividades relativas à inspeção sanitária, em consonância  com o Sistema Único de Atenção a Sanidade Agropecuária/Sistema Brasileiro de Inspeção (SUASA/SISB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Art. 3º É estabelecida a obrigatoriedade da prévia fiscalização, sob o ponto de vista industrial e sanitário, de todos dos produtos de origem animal, comestíveis e não comestíveis, sejam ou não adicionados de produtos vegetais, preparados, transformados, manipulados, recebidos, acondicionados, depositados e em trânsit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Art. 4º São sujeitos à fiscalização prevista nesta lei: </w:t>
      </w:r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a) os animais destinados à matança, seus produtos e subprodutos e matérias primas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b) o pescado e seus derivados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c) o leite e seus derivados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d) o ovo e seus derivados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e) o mel e cera de abelhas e seus derivados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1134"/>
        <w:jc w:val="both"/>
        <w:rPr/>
      </w:pPr>
      <w:r>
        <w:rPr/>
        <w:t xml:space="preserve">Art. 5º A fiscalização de que trata esta lei far-se-á: </w:t>
      </w:r>
    </w:p>
    <w:p>
      <w:pPr>
        <w:pStyle w:val="NormalWeb"/>
        <w:spacing w:before="0" w:after="0"/>
        <w:ind w:firstLine="1134"/>
        <w:jc w:val="both"/>
        <w:rPr/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a) nos estabelecimentos industriais especializados e nas propriedades rurais com instalações adequadas para a matança de animais e o seu preparo ou industrialização, sob qualquer forma, para o consumo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b) nos entrepostos de recebimento e distribuição do pescado e nas fábricas que industrializarem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c) nas usinas de beneficiamento do leite, nas fábricas de laticínios, nos postos de recebimento, refrigeração e desnatagem do leite ou de recebimento, refrigeração e manipulação dos seus derivados e nos respectivos entrepostos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d) nos entrepostos de ovos e nas fábricas de produtos derivados;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e) nos entrepostos que, de modo geral, recebam, manipulem, armazenem, conservem ou acondicionem produtos de origem animal; </w:t>
      </w:r>
    </w:p>
    <w:p>
      <w:pPr>
        <w:pStyle w:val="NormalWeb"/>
        <w:spacing w:before="0" w:after="0"/>
        <w:ind w:firstLine="1080"/>
        <w:jc w:val="both"/>
        <w:rPr/>
      </w:pPr>
      <w:r>
        <w:rPr/>
        <w:t>f) nas propriedades rura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Art. 6º Compete ao SIM inspecionar e fiscalizar a industrialização e o beneficiamento de bebidas e alimentos de origem animal para o consumo humano, compreendendo o processo sistemático de acompanhamento, avaliação e controle sanitário, em espe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a inspeção “ante” e “post mortem” dos animais destinados ao abate;</w:t>
      </w:r>
    </w:p>
    <w:p>
      <w:pPr>
        <w:pStyle w:val="Normal"/>
        <w:tabs>
          <w:tab w:val="clear" w:pos="708"/>
          <w:tab w:val="left" w:pos="77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 – a inspeção do rebanho leiteiro destinado à produção do leite a ser comercializado ou industrializado;</w:t>
      </w:r>
    </w:p>
    <w:p>
      <w:pPr>
        <w:pStyle w:val="Normal"/>
        <w:tabs>
          <w:tab w:val="clear" w:pos="708"/>
          <w:tab w:val="left" w:pos="77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I – as condições de higiene e saúde dos estabelecimentos de abate e processamento, seus equipamentos e maquinários;</w:t>
      </w:r>
    </w:p>
    <w:p>
      <w:pPr>
        <w:pStyle w:val="Normal"/>
        <w:tabs>
          <w:tab w:val="clear" w:pos="708"/>
          <w:tab w:val="left" w:pos="77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V – a inspeção dos produtos, subprodutos e matérias-primas de origem animal e vegetal, durante as diferentes fases de industrialização;</w:t>
      </w:r>
    </w:p>
    <w:p>
      <w:pPr>
        <w:pStyle w:val="Normal"/>
        <w:tabs>
          <w:tab w:val="clear" w:pos="708"/>
          <w:tab w:val="left" w:pos="77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 – a fiscalização quanto ao cumprimento das normas de higiene e saúde relativas à industrialização;</w:t>
      </w:r>
    </w:p>
    <w:p>
      <w:pPr>
        <w:pStyle w:val="Normal"/>
        <w:tabs>
          <w:tab w:val="clear" w:pos="708"/>
          <w:tab w:val="left" w:pos="77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 – a apreciação dos projetos de construção, instalação ou ampliação de estabelecimentos destinados ao abate de animais e processamento dos produtos de que trata 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§ 1º As inspeções serão efetuadas por meio de medidas de rotina ou por provocação de terc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§ 2º A presença do inspetor nos estabelecimentos para a inspeção “ante” e “pós morten” dos animais e das carcaças é obrigatória no momento do abate de animai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§ 3º  Os estabelecimentos abrangidos por esta lei dever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manter livro oficial onde serão registradas as informações, as recomendações e as visitas do Serviço de Inspeção Municipal para fins de controle da produçã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 – manter em arquivo próprio, sistema de controle que permita confrontar, em qualidade e quantidade, o produto processado com o lote que lhe deu ori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§ 4º O SIM credenciará e estabelecerá parceria com laboratório de análise de água e de alimentos, para exames rotineiros do ponto de vista físico-químico e microbiológicos dos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7° O Serviço de Inspeção Municipal (SIM) deve coibir o abate clandestino de animais e a industrialização dos seus produtos, separadamente ou em ações conjuntas com os órgãos de Vigilância Sanitária do Município, podendo para tanto requisitar força pol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8º Será criado um sistema único de informações sobre todo o trabalho e procedimentos de inspeção e de fiscalização sanitári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9º O registro no Serviço de Inspeção Municipal (SIM) deve ser requerido na Secretaria Municipal de Agricultura, Pecuária e Abastecimento, para análise prévia do terreno e parecer da fiscalização municipal para o meio ambiente e pelo SIM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0.  Após a análise prévia, o interessado deverá fazer juntar ao processo os seguintes documentos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I - declaração de responsabilidade técnica, quando for o caso;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I – relação de equipamentos utilizados no estabeleciment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II - memorial econômico sanitário do estabeleciment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IV - plano de gerenciamento de resíduos sólidos;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V - solicitação de cadastro de produto;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VI - fluxograma de produção do produt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VII - composição do produt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VIII - projeto arquitetônico completo devidamente assinado por profissional habilitado junto ao CREA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X - planta baixa de cada pavimento em escala 1:100 ou 1:50,  com lay-out de equipamento e mobiliári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 - memorial descritivo das construções/atividades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 - cópia do CNPJ ou declaração de ser pequeno produtor rural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I - cópia do contrato social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II - cópia de locação/arrendamento ou do registro do imóvel (caso o terreno ou prédio não seja próprio)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V- cópia do alvará de licença e localizaçã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XV - parecer técnico e laudo de inspeção feito pelo técnico do Serviço de Inspeção Municipal;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XVI - Certidão Negativa de Débito junto à Prefeitura Municipal de Patos de Minas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XVII - Certidão Negativa de Débito junto ao Estado de Minas Gerais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VIII - Certidão Negativa de Débito junto à Receita Federal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IX - cópias dos documentos pessoais do proprietário (RG e CPF)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X - cópias dos documentos pessoais do responsável técnico  (RG, CPF e identidade profissional)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XI - comprovante de pagamento das taxas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XII - licença ou licenciamento de não passivo ambiental, com parecer técnico da Diretoria de Meio Ambiente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XIII - boletins dos exames químico-físico e bacteriológico da água de abastecimento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XXIV - quando no perímetro urbano, autorização da concessionária para lançamento dos efluentes na rede coletora públic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1. Os produtos resultantes do processamento de que trata esta lei deverão ser embalados e rotulados, conforme legislação perti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arágrafo único. Os rótulos e embalagens devem ser aprovados previamente pelo SIM antes de serem utilizados.</w:t>
      </w:r>
    </w:p>
    <w:p>
      <w:pPr>
        <w:pStyle w:val="Normal"/>
        <w:tabs>
          <w:tab w:val="clear" w:pos="708"/>
          <w:tab w:val="left" w:pos="106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2. As pessoas envolvidas na manipulação e processamento de alimentos deverão observar as normas sanitárias vigentes para cada atividad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3. Os recursos financeiros necessários para implantar, estruturar e manter o Serviço de Inspeção Municipal serão fornecidos pelas verbas alocadas na Secretaria Municipal de Agricultura, Pecuária e Abastecimento Municipal de Agricultura, constantes no Orçamento do Município, bem como de recursos oriundos do Fundo Municipal de Segurança Alimentar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arágrafo único. Poderão ser celebrados convênios e parcerias com outros órgãos públicos e privados para equipar e estruturar o SIM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Art. 14. Os casos omissos ou de dúvidas que surgirem na execução da presente lei, bem como a sua regulamentação, serão resolvidos por meio de resoluções e decretos baixados pela Secretaria Municipal de Agricultura, Pecuária e Abastecimento, após debatidos no Conselho Municipal de Segurança Ali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4"/>
          <w:szCs w:val="24"/>
        </w:rPr>
        <w:t>Art. 15. O Poder Executivo regulamentará esta Lei no prazo de 120 (cento e vinte) dias a contar da data de sua publicaçã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4"/>
          <w:szCs w:val="24"/>
        </w:rPr>
        <w:t>Art. 16. Esta Lei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7.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3 de junho de 2014, 126º ano da República e 146º ano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88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871" w:right="1134" w:gutter="0" w:header="709" w:top="2552" w:footer="141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6:00Z</dcterms:created>
  <dc:creator>Fiscais</dc:creator>
  <dc:description/>
  <cp:keywords/>
  <dc:language>en-US</dc:language>
  <cp:lastModifiedBy>Administrador</cp:lastModifiedBy>
  <cp:lastPrinted>2014-03-07T13:57:00Z</cp:lastPrinted>
  <dcterms:modified xsi:type="dcterms:W3CDTF">2014-06-06T18:16:00Z</dcterms:modified>
  <cp:revision>2</cp:revision>
  <dc:subject/>
  <dc:title> </dc:title>
</cp:coreProperties>
</file>