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I Nº 6.907, DE 19 DE MAIO DE 2014.</w:t>
      </w:r>
    </w:p>
    <w:p>
      <w:pPr>
        <w:pStyle w:val="Normal"/>
        <w:spacing w:before="0" w:after="0"/>
        <w:ind w:left="35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contextualSpacing/>
        <w:jc w:val="both"/>
        <w:rPr/>
      </w:pPr>
      <w:r>
        <w:rPr>
          <w:b/>
          <w:sz w:val="24"/>
          <w:szCs w:val="24"/>
        </w:rPr>
        <w:t>Denomina Hugo Reis Lamounier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 atual  Rua 02, localizada no Bairro Alto dos Caiçara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, sanciono em seu nome a seguinte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  Fica denominada Hugo dos Reis Lamounier a atual Rua 02, localizada entre as quadras 81 e 82, setor 01, Bairro Alto dos Caiçar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 Fica o Executivo Municipal autorizado a proceder ao devido emplacamento da citada via públic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Indent"/>
        <w:spacing w:before="0" w:after="120"/>
        <w:ind w:left="1131" w:right="14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9 de maio de 2014, 126º ano da República e 146º ano do Município.</w:t>
      </w:r>
    </w:p>
    <w:p>
      <w:pPr>
        <w:pStyle w:val="Normal"/>
        <w:ind w:left="283" w:firstLine="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4:00Z</dcterms:created>
  <dc:creator>Fiscais</dc:creator>
  <dc:description/>
  <cp:keywords/>
  <dc:language>en-US</dc:language>
  <cp:lastModifiedBy>Administrador</cp:lastModifiedBy>
  <cp:lastPrinted>2014-05-26T09:53:00Z</cp:lastPrinted>
  <dcterms:modified xsi:type="dcterms:W3CDTF">2014-05-27T19:34:00Z</dcterms:modified>
  <cp:revision>2</cp:revision>
  <dc:subject/>
  <dc:title> </dc:title>
</cp:coreProperties>
</file>