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8" w:hanging="0"/>
        <w:jc w:val="center"/>
        <w:rPr>
          <w:b/>
          <w:b/>
        </w:rPr>
      </w:pPr>
      <w:r>
        <w:rPr>
          <w:b/>
        </w:rPr>
        <w:t>LEI COMPLEMENTAR Nº 459, DE 28 DE ABRIL DE 2014</w:t>
      </w:r>
    </w:p>
    <w:p>
      <w:pPr>
        <w:pStyle w:val="NormalWeb"/>
        <w:spacing w:before="0" w:after="0"/>
        <w:ind w:right="18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8" w:hanging="0"/>
        <w:rPr/>
      </w:pPr>
      <w:r>
        <w:rPr/>
      </w:r>
    </w:p>
    <w:p>
      <w:pPr>
        <w:pStyle w:val="NormalWeb"/>
        <w:spacing w:before="0" w:after="0"/>
        <w:ind w:right="18" w:hanging="0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b/>
        </w:rPr>
        <w:t>Altera o parâmetro urbanístico do coeficiente de aproveitamento das áreas situadas na Rua Padre Caldeira, ambos os lados, no trecho compreendido entre as ruas Major Jerônimo e Trinta e Um de Março, conforme previsto na Lei Complementar nº 320, de 31 de dezembro de 2008, que institui a Revisão da Lei de Zoneamento, Uso e Ocupação dos Terrenos e Edificações no Município de Patos de Minas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sidenta da Câmara Municipal de Patos de Minas, no uso de suas atribuições legais, e atendendo ao que dispõe o § 7º do art. 77, da Lei Orgânica do Município de Patos de Minas, promulga a seguinte Lei Complementar: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. 1º Fica alterado para 2,50 o parâmetro urbanístico do coeficiente de aproveitamento máximo das áreas situadas na Rua Padre Caldeira, ambos os lados, no trecho compreendido entre as ruas Major Jerônimo e Trinta e Um de Março, conforme previsto na Lei Complementar nº 320, de 31 de dezembro de 2008, que institui a Revisão da Lei de Zoneamento, Uso e Ocupação dos Terrenos e Edificações no Município de Patos de Minas e respetivo Anexo III.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. 2º Fica o Poder Executivo autorizado a promover as adequações técnicas necessárias à aplicação desta lei complementar, em conformidade com as Leis Complementares n</w:t>
      </w:r>
      <w:r>
        <w:rPr>
          <w:vertAlign w:val="superscript"/>
        </w:rPr>
        <w:t>os</w:t>
      </w:r>
      <w:r>
        <w:rPr/>
        <w:t>. 271, de 1º de novembro de 2006 e 320, de 31 de dezembro de 2008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rt. 3º Esta Lei Complementar entra em vigor na data de sua public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âmara Municipal de Patos de Minas, 28 de abril de 2014, 126º ano da República e 146º ano do Municípi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right="18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right="18" w:firstLine="1134"/>
        <w:jc w:val="center"/>
        <w:rPr/>
      </w:pPr>
      <w:r>
        <w:rPr/>
      </w:r>
    </w:p>
    <w:p>
      <w:pPr>
        <w:pStyle w:val="Normal"/>
        <w:ind w:left="1698" w:firstLine="1134"/>
        <w:rPr>
          <w:color w:val="000000"/>
        </w:rPr>
      </w:pPr>
      <w:r>
        <w:rPr>
          <w:color w:val="000000"/>
        </w:rPr>
        <w:t>EDIMÊ ERLINDA DE LIMA AVELAR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ab/>
        <w:tab/>
        <w:tab/>
        <w:t>Presidenta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3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0" w:right="1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8:00Z</dcterms:created>
  <dc:creator>SANDRA</dc:creator>
  <dc:description/>
  <cp:keywords/>
  <dc:language>en-US</dc:language>
  <cp:lastModifiedBy>Administrador</cp:lastModifiedBy>
  <cp:lastPrinted>2014-04-30T10:40:00Z</cp:lastPrinted>
  <dcterms:modified xsi:type="dcterms:W3CDTF">2014-04-30T13:40:00Z</dcterms:modified>
  <cp:revision>3</cp:revision>
  <dc:subject/>
  <dc:title>MINUTA PROJETO LEI COMPLEMENTAR Nº______, DE_____/______/______</dc:title>
</cp:coreProperties>
</file>