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449, DE 16 DE ABRIL de 2014.</w:t>
      </w:r>
    </w:p>
    <w:p>
      <w:pPr>
        <w:pStyle w:val="Normal"/>
        <w:ind w:left="2124" w:firstLine="12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296"/>
        <w:rPr/>
      </w:pPr>
      <w:r>
        <w:rPr>
          <w:b/>
          <w:sz w:val="24"/>
          <w:szCs w:val="24"/>
        </w:rPr>
        <w:t>Aumenta o número do cargo que identifica.</w:t>
      </w:r>
    </w:p>
    <w:p>
      <w:pPr>
        <w:pStyle w:val="Normal"/>
        <w:ind w:firstLine="12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1º  Para atender às necessidades da Secretaria Municipal de Saúde, o cargo descrito abaixo, criado pelas Leis Complementares nº 018, de 14 de dezembro de 1993, alterada pela Lei Complementar 272, de 29 de dezembro de 2006, e Lei Complementar 116, de 5 de abril de 2000, tem seu número aumentado da seguinte forma: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45"/>
        <w:gridCol w:w="2023"/>
        <w:gridCol w:w="2094"/>
      </w:tblGrid>
      <w:tr>
        <w:trPr>
          <w:trHeight w:val="5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TUAL DE CARG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CARGOS AUMENTAD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CARGOS</w:t>
            </w:r>
          </w:p>
        </w:tc>
      </w:tr>
      <w:tr>
        <w:trPr>
          <w:trHeight w:val="17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/>
      </w:pPr>
      <w:r>
        <w:rPr>
          <w:sz w:val="24"/>
          <w:szCs w:val="24"/>
        </w:rPr>
        <w:t>Art. 2º  A forma de provimento, as atribuições e os níveis de vencimento dos cargos a que se referem o artigo anterior estão estabelecidos nas Leis Complementares nº 018, de 14 de dezembro de 1993, alterada pela Lei Complementar 272, de 29 de dezembro de 2006, e Lei Complementar 116, de 5 de abril de 2000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3º  As despesas decorrentes do disposto no artigo anterior correrão à conta de dotações próprias do Orçamento Municipal vigente.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4º  Esta Lei Complementar entra em vigor na data de sua publicação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jc w:val="both"/>
        <w:rPr/>
      </w:pPr>
      <w:r>
        <w:rPr>
          <w:bCs/>
          <w:sz w:val="24"/>
          <w:szCs w:val="24"/>
        </w:rPr>
        <w:t>Prefeitura Municipal de Patos de Minas, 16 de abril de 2014, 126º ano da República e 146º ano do Município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7577"/>
      <w:pgMar w:left="1871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7:00Z</dcterms:created>
  <dc:creator>Fiscais</dc:creator>
  <dc:description/>
  <cp:keywords/>
  <dc:language>en-US</dc:language>
  <cp:lastModifiedBy>Administrador</cp:lastModifiedBy>
  <cp:lastPrinted>2013-07-12T14:40:00Z</cp:lastPrinted>
  <dcterms:modified xsi:type="dcterms:W3CDTF">2014-04-29T15:57:00Z</dcterms:modified>
  <cp:revision>2</cp:revision>
  <dc:subject/>
  <dc:title> </dc:title>
</cp:coreProperties>
</file>