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877, DE 10 DE MARÇ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left="3420" w:hanging="0"/>
        <w:rPr/>
      </w:pPr>
      <w:r>
        <w:rPr>
          <w:b/>
          <w:i w:val="false"/>
          <w:sz w:val="24"/>
          <w:szCs w:val="24"/>
        </w:rPr>
        <w:t>Declara os empreendimentos que identifica para implantação de Habitação de Interesse Social - HI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m declarados para implantação de Habitação de Interesse Social  - HIS os seguintes empreendimentos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 – Loteamento Residencial Pizolato I, localizado na região noroeste, nesta cidade, construído por empreendedor particular, destinado ao Programa “Minha Casa, Minha Vida”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I – Loteamento Residencial Pizolato II, localizado na região noroeste, nesta cidade, construído por empreendedor particular, destinado ao Programa “Minha Casa, Minha Vida”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II – Loteamento Jardim Quebec I, localizado no bairro Coração Eucarístico e Residencial Sorriso, nesta cidade, construído por empreendedor particular, destinado ao Programa “Minha Casa, Minha Vida”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V – Loteamento Jardim Quebec II, localizado no bairro Coração Eucarístico e Residencial Sorriso, nesta cidade, construído por empreendedor particular, destinado ao Programa “Minha Casa, Minha Vida”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 – Loteamento Esperança IV, localizado no bairro Jardim Esperança, de propriedade do Município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 – Loteamento Jardim Esperança II, localizado no bairro Jardim Esperança, de propriedade do Município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I – Loteamento Jardim Esperança III, localizado no bairro Jardim Esperança, de propriedade do Município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II – Morada da Serra, no bairro Morado da Serra, de propriedade do Municípi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0 de março de 2014, 126º ano da República e 146º ano do Município.</w:t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3:00Z</dcterms:created>
  <dc:creator>Fiscais</dc:creator>
  <dc:description/>
  <cp:keywords/>
  <dc:language>en-US</dc:language>
  <cp:lastModifiedBy>mariadocarmo</cp:lastModifiedBy>
  <cp:lastPrinted>2014-03-11T14:56:00Z</cp:lastPrinted>
  <dcterms:modified xsi:type="dcterms:W3CDTF">2014-03-11T17:58:00Z</dcterms:modified>
  <cp:revision>5</cp:revision>
  <dc:subject/>
  <dc:title> </dc:title>
</cp:coreProperties>
</file>