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6.873, DE 28 DE FEVEREIRO DE 201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4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voga o § 2º do art. 1º da Lei Municipal nº 2.314, de 8 de março de 1988, que autoriza o Executivo Municipal a fazer doação de terreno a Associação de Deficientes Físicos de Patos de Minas – ADEFIPAM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O Povo do Município de Patos de Minas, Estado de Minas Gerais, por seus representantes, aprovou, e, eu em seu nome, sanciono a seguinte Le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0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rt. 1º   Fica revogado o § 2º do art. 1º da Lei Municipal nº 2.314, de 8 de março de 1988, que autoriza o Executivo Municipal a fazer doação de terreno a Associação de Deficientes Físicos de Patos de Minas – ADEFIPAM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Art. 2º    Esta lei entra em vigor na data de sua publicaçã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efeitura Municipal de Patos de Minas, 28 de fevereiro de 2014, 126º ano da República e 146º ano do Município.</w:t>
      </w:r>
    </w:p>
    <w:p>
      <w:pPr>
        <w:pStyle w:val="Normal"/>
        <w:ind w:firstLine="79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edro Lucas Rodrigues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bCs/>
          <w:sz w:val="24"/>
          <w:szCs w:val="24"/>
        </w:rPr>
        <w:t>Prefeito Municipal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7577"/>
      <w:pgMar w:left="1871" w:right="1134" w:gutter="0" w:header="709" w:top="2268" w:footer="141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left="108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w:object w:dxaOrig="1351" w:dyaOrig="15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6.3pt;margin-top:-6.3pt;width:61.15pt;height:7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07990950" r:id="rId1"/>
      </w:object>
    </w:r>
  </w:p>
  <w:p>
    <w:pPr>
      <w:pStyle w:val="Header"/>
      <w:tabs>
        <w:tab w:val="clear" w:pos="4419"/>
        <w:tab w:val="clear" w:pos="8838"/>
      </w:tabs>
      <w:ind w:left="1080" w:right="-158" w:hanging="0"/>
      <w:rPr>
        <w:b/>
        <w:b/>
        <w:sz w:val="34"/>
      </w:rPr>
    </w:pPr>
    <w:r>
      <w:rPr>
        <w:b/>
        <w:sz w:val="34"/>
      </w:rPr>
      <w:t>PREFEITURA MUNICIPAL DE PATOS DE MINAS</w:t>
    </w:r>
  </w:p>
  <w:p>
    <w:pPr>
      <w:pStyle w:val="Header"/>
      <w:tabs>
        <w:tab w:val="clear" w:pos="4419"/>
        <w:tab w:val="right" w:pos="8838" w:leader="none"/>
      </w:tabs>
      <w:ind w:left="1260" w:hanging="0"/>
      <w:jc w:val="center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00"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1" w:hanging="0"/>
      <w:jc w:val="both"/>
    </w:pPr>
    <w:rPr>
      <w:b/>
      <w:bCs/>
      <w:sz w:val="32"/>
    </w:rPr>
  </w:style>
  <w:style w:type="paragraph" w:styleId="Corpodetexto2">
    <w:name w:val="Corpo de texto 2"/>
    <w:basedOn w:val="Normal"/>
    <w:qFormat/>
    <w:pPr>
      <w:jc w:val="both"/>
    </w:pPr>
    <w:rPr>
      <w:i/>
      <w:sz w:val="26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6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3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lang w:bidi="pt-BR"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jc w:val="right"/>
      <w:outlineLvl w:val="0"/>
    </w:pPr>
    <w:rPr>
      <w:sz w:val="36"/>
      <w:szCs w:val="3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ela">
    <w:name w:val="Tabela"/>
    <w:basedOn w:val="TextBody"/>
    <w:qFormat/>
    <w:pPr>
      <w:spacing w:before="60" w:after="60"/>
      <w:jc w:val="left"/>
    </w:pPr>
    <w:rPr>
      <w:rFonts w:ascii="Arial" w:hAnsi="Arial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8:55:00Z</dcterms:created>
  <dc:creator>Fiscais</dc:creator>
  <dc:description/>
  <cp:keywords/>
  <dc:language>en-US</dc:language>
  <cp:lastModifiedBy>mariadocarmo</cp:lastModifiedBy>
  <cp:lastPrinted>2013-07-12T14:40:00Z</cp:lastPrinted>
  <dcterms:modified xsi:type="dcterms:W3CDTF">2014-02-28T19:00:00Z</dcterms:modified>
  <cp:revision>3</cp:revision>
  <dc:subject/>
  <dc:title> </dc:title>
</cp:coreProperties>
</file>