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COMPLEMENTAR Nº 434, DE 12 DE NOVEMBR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menta o número de cargos que ident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 1º Para atender às necessidades da Secretaria Municipal de Saúde, os cargos descritos abaixo têm seus números aumentados da seguinte form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849"/>
        <w:gridCol w:w="1991"/>
        <w:gridCol w:w="2103"/>
      </w:tblGrid>
      <w:tr>
        <w:trPr>
          <w:trHeight w:val="37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ATUAL DE CARG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ARGOS AUMENTAD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ARGOS</w:t>
            </w:r>
          </w:p>
        </w:tc>
      </w:tr>
      <w:tr>
        <w:trPr>
          <w:trHeight w:val="3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Administração 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 I / Enfermeir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Enfermagem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Farmác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 I / Farmacêutic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digitad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Raio 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ind w:right="8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ind w:right="8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>Art. 2º  A forma de provimento, as atribuições e os níveis de vencimento dos cargos a que se referem o art. anterior estão estabelecidos nas Leis Complementares nºs 018, de 14 de dezembro de 1993, 116, de 5 de abril de 2000, 241, de 27 de outubro de 2005, 395, de 18 de dezembro de 2012, e alterações posteriores.</w:t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>Art. 3º As despesas decorrentes do disposto no art. anterior correrão à conta de dotações próprias do Orçamento Municipal vigente.</w:t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>Art. 4º  Esta Lei Complementar entra em vigor na data de sua publicação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feitura Municipal de Patos de Minas, 12 de novembro de 2013, 125º ano da República e 145º ano do Municípi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Lucas Rodrigues</w:t>
      </w:r>
    </w:p>
    <w:p>
      <w:pPr>
        <w:pStyle w:val="SemEspaamento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7577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8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3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1:00Z</dcterms:created>
  <dc:creator>Fiscais</dc:creator>
  <dc:description/>
  <cp:keywords/>
  <dc:language>en-US</dc:language>
  <cp:lastModifiedBy>Administrador</cp:lastModifiedBy>
  <cp:lastPrinted>2013-08-21T17:56:00Z</cp:lastPrinted>
  <dcterms:modified xsi:type="dcterms:W3CDTF">2014-05-05T20:21:00Z</dcterms:modified>
  <cp:revision>2</cp:revision>
  <dc:subject/>
  <dc:title> </dc:title>
</cp:coreProperties>
</file>