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6.856, DE 23 DE DEZEMBRO DE 2013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a o § 3º do art. 1º da Lei nº 6.657, de 2 de janeiro de 2013, ao tempo em que abre crédito especial para criação do elemento de despesa e reduz o valor da dotação orçamentária que mencion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Patos de Minas, Estado de Minas Gerais, por seus representantes, aprovou, e, eu em seu nome, sanciono a seguinte Lei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1º Fica acrescida ao  § 3º do art. 1º da Lei nº 6.657, de 2 de janeiro de 2013,  a seguinte entidade Associação Paraolímpica Patense – APP – Ajuda Financeira para aquisição de equipamentos e material permanente (eixos e cadeiras de rodas esportivas especiais) - R$ 7.000,00 (sete mil reais), na Função 27 – Desporto e Lazer, Subfunção 811 – Desporto de Rendimento, Programa 0008– Esporte, Lazer e Eventos para a Comunidade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2º Para atender ao disposto no artigo anterior, fica o Chefe do Executivo Municipal autorizado a utilizar como fonte de recursos a anulação parcial da dotação 1201.00.26.781.00211.0083 – Ampliação, Melhorias e Aquisições de Equipamentos para o Aeroporto Municipal– 4.4.90.52.00.00 – Equipamentos e Material Permanente (Fonte de Recursos 01.0000.0000.0000 – Recursos Ordinários), no valor de R$ 7.000,00 (sete mil reais) e a criar, dentro do projeto 1101.00.27.811.00081.0041 – Apoio às Entidades Desportivas (Subvenções, Contribuições e Auxílios), o elemento de despesa 4.4.50.42.00.00 – Auxílios (Fonte de Recursos 01.0000.0000.0000– Recursos Ordinários), em igual importância, do orçamento municipal vigente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3"/>
          <w:szCs w:val="23"/>
        </w:rPr>
      </w:pPr>
      <w:r>
        <w:rPr>
          <w:bCs/>
          <w:sz w:val="23"/>
          <w:szCs w:val="23"/>
        </w:rPr>
        <w:t>Prefeitura Municipal de Patos de Minas, 23 de dezembro de 2013, 125º ano da República e 145º ano do Município.</w:t>
      </w:r>
    </w:p>
    <w:p>
      <w:pPr>
        <w:pStyle w:val="Normal"/>
        <w:ind w:firstLine="797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2520" w:firstLine="180"/>
        <w:rPr>
          <w:bCs/>
          <w:sz w:val="23"/>
          <w:szCs w:val="23"/>
        </w:rPr>
      </w:pPr>
      <w:r>
        <w:rPr>
          <w:bCs/>
          <w:sz w:val="23"/>
          <w:szCs w:val="23"/>
        </w:rPr>
        <w:t>Pedro Lucas Rodrigues</w:t>
      </w:r>
    </w:p>
    <w:p>
      <w:pPr>
        <w:pStyle w:val="Normal"/>
        <w:ind w:left="2520" w:firstLine="180"/>
        <w:rPr>
          <w:sz w:val="23"/>
          <w:szCs w:val="23"/>
        </w:rPr>
      </w:pPr>
      <w:r>
        <w:rPr>
          <w:bCs/>
          <w:sz w:val="23"/>
          <w:szCs w:val="23"/>
        </w:rPr>
        <w:t>Prefeito Municipal</w:t>
      </w:r>
    </w:p>
    <w:p>
      <w:pPr>
        <w:pStyle w:val="Normal"/>
        <w:ind w:firstLine="108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7577"/>
      <w:pgMar w:left="2268" w:right="1134" w:gutter="0" w:header="709" w:top="226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08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12:00Z</dcterms:created>
  <dc:creator>Fiscais</dc:creator>
  <dc:description/>
  <cp:keywords/>
  <dc:language>en-US</dc:language>
  <cp:lastModifiedBy>Câmara Municipal de P. de M.</cp:lastModifiedBy>
  <cp:lastPrinted>2013-08-12T09:59:00Z</cp:lastPrinted>
  <dcterms:modified xsi:type="dcterms:W3CDTF">2014-01-22T20:12:00Z</dcterms:modified>
  <cp:revision>2</cp:revision>
  <dc:subject/>
  <dc:title> </dc:title>
</cp:coreProperties>
</file>