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854, DE 23 DE DEZ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redação do art. 12 da Lei 6.789, de 26 de agosto de 2013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 O art.  12 da Lei 6.789, de 26 de agosto de 2013, passa a vigorar com a seguinte redação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. Esta Lei entra em vigor a partir de 30 de abril de 2014”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Lei entra em vigor na data de sua publicação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3 de dezembro de 2013, 125º ano da República e 145º ano do Município.</w:t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2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520" w:firstLine="180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577"/>
      <w:pgMar w:left="2268" w:right="1134" w:gutter="0" w:header="709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0:00Z</dcterms:created>
  <dc:creator>Fiscais</dc:creator>
  <dc:description/>
  <cp:keywords/>
  <dc:language>en-US</dc:language>
  <cp:lastModifiedBy>Câmara Municipal de P. de M.</cp:lastModifiedBy>
  <cp:lastPrinted>2013-08-12T09:59:00Z</cp:lastPrinted>
  <dcterms:modified xsi:type="dcterms:W3CDTF">2014-01-22T20:10:00Z</dcterms:modified>
  <cp:revision>2</cp:revision>
  <dc:subject/>
  <dc:title> </dc:title>
</cp:coreProperties>
</file>