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.847, DE 29 DE NOVEMB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o § 1º do art. 1º da Lei nº 6.657, de 2 de janeiro de 2013, ao tempo em que abre crédito especial suplementar e reduz o valor da dotação orçamentária que menci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Art. 1º Fica o Poder Executivo autorizado a alterar o § 1º do art. 1º da Lei nº 6.657, de 2 de janeiro de 2013. O repasse financeiro de subvenções será alterado da seguinte forma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ÇÃO </w:t>
        <w:tab/>
        <w:t>08 – ASSISTÊNCIA SOCIAL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SUBFUNÇÃO 244 – ASSISTÊNCIA COMUNITÁRIA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0006 – PROMOÇÃO SO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Entidade – Centro  Espírita   Bezerra de Menezes – Casa da   Sopa,  passará de R$ 1.000,00 (um mil reais) para R$ 10.000,00 (dez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Art. 2º Para atender ao disposto no artigo anterior, fica o Chefe do Executivo Municipal autorizado a utilizar como fonte de recursos a anulação parcial da dotação 1301.00.20.603.00242.0383 - Manutenção do Serviço de Inspeção Municipal – SIM – 3.1.90.11.00 - Vencimentos e Vantagens Fixas - Pessoal Civil (Fonte de Recursos 01.0000.0000.0000 – Recursos Ordinários), no valor de R$ 9.000,00 (nove mil reais)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29 de novembro de 2013, 125º ano da República e 145º ano do Município.</w:t>
      </w:r>
    </w:p>
    <w:p>
      <w:pPr>
        <w:pStyle w:val="Normal"/>
        <w:ind w:firstLine="79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52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520" w:firstLine="180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7577"/>
      <w:pgMar w:left="2268" w:right="1134" w:gutter="0" w:header="709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2:00Z</dcterms:created>
  <dc:creator>Fiscais</dc:creator>
  <dc:description/>
  <cp:keywords/>
  <dc:language>en-US</dc:language>
  <cp:lastModifiedBy>mariadocarmo</cp:lastModifiedBy>
  <cp:lastPrinted>2013-08-12T09:59:00Z</cp:lastPrinted>
  <dcterms:modified xsi:type="dcterms:W3CDTF">2013-12-02T17:15:00Z</dcterms:modified>
  <cp:revision>3</cp:revision>
  <dc:subject/>
  <dc:title> </dc:title>
</cp:coreProperties>
</file>