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PORTARIA Nº 1089 – DE 21 MAIO DE 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OTAVIANO MARQUES DE AMORIM, Presidente da Câmara Municipal de Patos de Minas, no uso de suas atribuições que lhe são conferidas por lei, em especial, pelo item I, alínea l, do artigo 46,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b/>
        </w:rPr>
        <w:t>RESO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tab/>
        <w:t>Art. 1º Fica nomeado para exercer as funções do cargo, em comissão, de Assessor Parlamentar, lotado no gabinete do Vereador Lindomar Francisco Tavares, o Sr. EVANDO GONÇALVES DO AMARAL.</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rt. 2º Ao ocupante do cargo será concedida gratificação de 7% (sete por cento), sobre seu venci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szCs w:val="24"/>
        </w:rPr>
        <w:t>rt. 3º Esta portaria entra em vigor na data de sua publicaçã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 </w:t>
      </w:r>
      <w:r>
        <w:rPr>
          <w:rFonts w:cs="Times New Roman" w:ascii="Times New Roman" w:hAnsi="Times New Roman"/>
        </w:rPr>
        <w:tab/>
        <w:tab/>
        <w:t>Art. 4º Revogam-se as disposições em contr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rt. 5º Publique-se e cumpra-s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Câmara Municipal de Patos de Minas, 21 de mai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TAVIANO MARQUES DE AMORIM</w:t>
      </w:r>
    </w:p>
    <w:p>
      <w:pPr>
        <w:pStyle w:val="Normal"/>
        <w:jc w:val="both"/>
        <w:rPr>
          <w:rFonts w:ascii="Times New Roman" w:hAnsi="Times New Roman" w:cs="Times New Roman"/>
        </w:rPr>
      </w:pPr>
      <w:r>
        <w:rPr>
          <w:rFonts w:cs="Times New Roman" w:ascii="Times New Roman" w:hAnsi="Times New Roman"/>
        </w:rPr>
        <w:tab/>
        <w:tab/>
        <w:t>Presidente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LINDOMAR FRANCISCO TAVARES</w:t>
      </w:r>
    </w:p>
    <w:p>
      <w:pPr>
        <w:pStyle w:val="Normal"/>
        <w:jc w:val="both"/>
        <w:rPr>
          <w:rFonts w:ascii="Times New Roman" w:hAnsi="Times New Roman" w:cs="Times New Roman"/>
        </w:rPr>
      </w:pPr>
      <w:r>
        <w:rPr>
          <w:rFonts w:cs="Times New Roman" w:ascii="Times New Roman" w:hAnsi="Times New Roman"/>
        </w:rPr>
        <w:tab/>
        <w:tab/>
        <w:t xml:space="preserve">Vere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7:00Z</dcterms:created>
  <dc:creator>CÂMARA MUNICIPAL DE P. DE M.</dc:creator>
  <dc:description/>
  <cp:keywords/>
  <dc:language>en-US</dc:language>
  <cp:lastModifiedBy>Câmara Municipal de P. de M.</cp:lastModifiedBy>
  <cp:lastPrinted>2012-06-20T13:30:00Z</cp:lastPrinted>
  <dcterms:modified xsi:type="dcterms:W3CDTF">2013-05-20T19:18:00Z</dcterms:modified>
  <cp:revision>3</cp:revision>
  <dc:subject/>
  <dc:title/>
</cp:coreProperties>
</file>