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º 1085 – DE 30 DE ABRIL DE 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Comissão Permanente de Licitação e dá outras providências.</w:t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O Presidente da Câmara Municipal de Patos de Minas, considerando a exigência estabelecida no art. 51 da Lei nº 8.666/93, e, no uso das suas atribuições, </w:t>
      </w: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120" w:firstLine="8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rt. 1º Nomear Kerley Cristhina de Paula e Silva, Sandra Corrêa de Sousa e Maria Mônica Caixeta, membros titulares e Gislei de Oliveira Soares, membro suplente, para constituírem a Comissão Permanente de Licitação que, sob a presidência da primeira, se encarregará de receber, examinar e julgar todos os procedimentos relativos às licitações de interesse da Câmar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rt. 2º O membro suplente poderá substituir quaisquer dos titulares, a exceção da Presi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rt. 3º Revogam-se as disposições em contrário, especialmente a Portaria nº 963, de 26 de abril de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4º 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5º Publique-se e cumpra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Câmara Municipal de Patos de Minas, 30 de abril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AVIANO MARQUES DE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eastAsia="Times New Roman" w:cs="Times New Roman"/>
      <w:szCs w:val="24"/>
    </w:rPr>
  </w:style>
  <w:style w:type="character" w:styleId="RecuodecorpodetextoChar">
    <w:name w:val="Recuo de corpo de texto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9:00Z</dcterms:created>
  <dc:creator>Administrador</dc:creator>
  <dc:description/>
  <cp:keywords/>
  <dc:language>en-US</dc:language>
  <cp:lastModifiedBy>Câmara Municipal de P. de M.</cp:lastModifiedBy>
  <cp:lastPrinted>2012-04-27T13:19:00Z</cp:lastPrinted>
  <dcterms:modified xsi:type="dcterms:W3CDTF">2013-05-02T15:22:00Z</dcterms:modified>
  <cp:revision>4</cp:revision>
  <dc:subject/>
  <dc:title/>
</cp:coreProperties>
</file>